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加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花蓮縣運動會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跆拳項目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綜三愛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慧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重量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、綜二孝班  何坤原  品勢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9:00Z</dcterms:created>
  <dc:creator>user</dc:creator>
  <dc:description/>
  <cp:keywords/>
  <dc:language>en-US</dc:language>
  <cp:lastModifiedBy>user</cp:lastModifiedBy>
  <dcterms:modified xsi:type="dcterms:W3CDTF">2012-12-05T01:34:00Z</dcterms:modified>
  <cp:revision>1</cp:revision>
  <dc:subject/>
  <dc:title>參加101年花蓮縣運動會(跆拳項目)</dc:title>
</cp:coreProperties>
</file>