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參加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年花蓮縣運動會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田徑項目</w:t>
      </w:r>
      <w:r>
        <w:rPr>
          <w:b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社高女 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公尺 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普一忠班 高潔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社高女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公尺 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普一忠班 高潔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社高男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 xml:space="preserve">32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體一忠班 林孟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社高男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 xml:space="preserve">76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體一忠班 林孟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林孟旋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公尺</w:t>
      </w:r>
      <w:r>
        <w:rPr>
          <w:color w:val="FF0000"/>
          <w:sz w:val="28"/>
          <w:szCs w:val="28"/>
        </w:rPr>
        <w:t>達標參加全國中等學校運動會參賽資格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  社高男  鐵餅   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體一忠班 曾國政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5:00Z</dcterms:created>
  <dc:creator>user</dc:creator>
  <dc:description/>
  <cp:keywords/>
  <dc:language>en-US</dc:language>
  <cp:lastModifiedBy>user</cp:lastModifiedBy>
  <dcterms:modified xsi:type="dcterms:W3CDTF">2012-11-27T02:41:00Z</dcterms:modified>
  <cp:revision>1</cp:revision>
  <dc:subject/>
  <dc:title>參加101年花蓮縣運動會(田徑項目)</dc:title>
</cp:coreProperties>
</file>