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玉里高級中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技優甄審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三忠劉逸蓁  錄取育達商業技術學院資訊管理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三忠陳思勤  錄取長榮大學企業管理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三孝黃嘉琪  錄取南台科技大學資訊管理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三孝蔡美賢  錄取朝陽科技大學資訊管理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三愛吳靄書  錄取國立高雄餐旅學院旅館管理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三愛楊哲銘  錄取景文科技大學餐旅管理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2:31:00Z</dcterms:created>
  <dc:creator>asus</dc:creator>
  <dc:description/>
  <cp:keywords/>
  <dc:language>en-US</dc:language>
  <cp:lastModifiedBy>asus</cp:lastModifiedBy>
  <dcterms:modified xsi:type="dcterms:W3CDTF">2009-07-11T02:36:00Z</dcterms:modified>
  <cp:revision>2</cp:revision>
  <dc:subject/>
  <dc:title/>
</cp:coreProperties>
</file>