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國立玉里高級中學</w:t>
      </w:r>
      <w:r>
        <w:rPr>
          <w:rFonts w:eastAsia="標楷體" w:cs="標楷體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輔導暨特教生命教育</w:t>
      </w:r>
      <w:r>
        <w:rPr/>
        <w:t>宣導徵文比賽得獎名單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98"/>
        <w:gridCol w:w="1385"/>
        <w:gridCol w:w="1828"/>
      </w:tblGrid>
      <w:tr>
        <w:trPr>
          <w:trHeight w:val="4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編 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 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 次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湯立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三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名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  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二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名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靜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二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名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鄭姵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三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　作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佩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三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　作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媚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三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　作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怡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三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　作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呂淑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商三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　作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古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普二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　作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1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9:00Z</dcterms:created>
  <dc:creator>we</dc:creator>
  <dc:description/>
  <cp:keywords/>
  <dc:language>en-US</dc:language>
  <cp:lastModifiedBy>user</cp:lastModifiedBy>
  <cp:lastPrinted>2009-12-07T14:34:00Z</cp:lastPrinted>
  <dcterms:modified xsi:type="dcterms:W3CDTF">2009-12-07T08:27:00Z</dcterms:modified>
  <cp:revision>4</cp:revision>
  <dc:subject/>
  <dc:title>臺灣省立玉里高級中學輔導室工讀生加班簽到      年    月    日</dc:title>
</cp:coreProperties>
</file>