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玉里高級中學阿麗學姐清寒優秀獎學金申請辦法</w:t>
      </w:r>
    </w:p>
    <w:p>
      <w:pPr>
        <w:pStyle w:val="Web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設立緣由：為鼓勵目前就讀玉里高中學弟妹克服困境勤學向上，設置本獎學金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二、獎勵對象：國立玉里高中在校學生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寒優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玉里高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低收入戶證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品學兼優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優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玉里高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低收入戶證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才藝表現優秀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金額及名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符合甲案申請資格：每年級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第一名七千元、第二名五千元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三名三千元，共取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符合乙案申請資格：不分年級，第一名六千元、第二名五千元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三名四千元，共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時間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每學期開學一個月內提出申請。上學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下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選方式：由各科推薦優秀學生名單，經本校獎助學金審查委員會審查、評選。</w:t>
      </w:r>
    </w:p>
    <w:p>
      <w:pPr>
        <w:pStyle w:val="Web"/>
        <w:ind w:left="1553" w:right="456" w:hanging="15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手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具申請表一份（上本校網站下載或向教務處註冊組領取表格）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申請截止前（逾期不受理）交至註冊組彙整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檢具證明文件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符合甲案繳交：低收入戶證明、上學期成績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生繳交國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　 畢業成績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符合乙案繳交：低收入戶證明、才藝競賽得獎證明。</w:t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經費來源：由花蓮縣玉里鎮阿麗學姐家屬卓伯伯提供。</w:t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763"/>
        <w:gridCol w:w="1277"/>
        <w:gridCol w:w="445"/>
        <w:gridCol w:w="275"/>
        <w:gridCol w:w="1142"/>
        <w:gridCol w:w="2127"/>
        <w:gridCol w:w="810"/>
        <w:gridCol w:w="1680"/>
      </w:tblGrid>
      <w:tr>
        <w:trPr>
          <w:trHeight w:val="347" w:hRule="atLeast"/>
        </w:trPr>
        <w:tc>
          <w:tcPr>
            <w:tcW w:w="970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阿麗學姐清寒優秀獎學金申請表</w:t>
            </w:r>
          </w:p>
        </w:tc>
      </w:tr>
      <w:tr>
        <w:trPr>
          <w:trHeight w:val="1042" w:hRule="atLeast"/>
          <w:cantSplit w:val="true"/>
        </w:trPr>
        <w:tc>
          <w:tcPr>
            <w:tcW w:w="3671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玉里高中</w:t>
            </w:r>
          </w:p>
          <w:p>
            <w:pPr>
              <w:pStyle w:val="Normal"/>
              <w:spacing w:lineRule="exact" w:line="440"/>
              <w:ind w:right="56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科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4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</w:tr>
      <w:tr>
        <w:trPr>
          <w:trHeight w:val="1062" w:hRule="atLeast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資格符合條件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甲案或乙案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申請說明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33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推薦教師說明及簽章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</w:rPr>
              <w:t>推薦教師：</w:t>
            </w:r>
            <w:r>
              <w:rPr>
                <w:rFonts w:ascii="標楷體" w:hAnsi="標楷體" w:eastAsia="標楷體"/>
                <w:sz w:val="20"/>
                <w:szCs w:val="20"/>
              </w:rPr>
              <w:t>＿＿＿＿＿＿＿＿＿＿＿</w:t>
            </w:r>
          </w:p>
        </w:tc>
      </w:tr>
      <w:tr>
        <w:trPr>
          <w:trHeight w:val="113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果</w:t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34:00Z</dcterms:created>
  <dc:creator>user</dc:creator>
  <dc:description/>
  <dc:language>en-US</dc:language>
  <cp:lastModifiedBy>user</cp:lastModifiedBy>
  <cp:lastPrinted>2011-09-02T09:16:00Z</cp:lastPrinted>
  <dcterms:modified xsi:type="dcterms:W3CDTF">2016-02-20T07:34:00Z</dcterms:modified>
  <cp:revision>2</cp:revision>
  <dc:subject/>
  <dc:title>林秀如女士藝能優秀學生獎學金申請辦法（修正前）</dc:title>
</cp:coreProperties>
</file>