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廣源慈善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應備文件」及「鼓勵提交文件」排列順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以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迴紋針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「長尾夾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裝夾提交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b/>
          <w:sz w:val="32"/>
          <w:szCs w:val="32"/>
        </w:rPr>
        <w:t>切勿使用</w:t>
      </w:r>
      <w:r>
        <w:rPr>
          <w:rFonts w:ascii="標楷體" w:hAnsi="標楷體" w:cs="標楷體" w:eastAsia="標楷體"/>
          <w:b/>
          <w:strike/>
          <w:sz w:val="32"/>
          <w:szCs w:val="32"/>
        </w:rPr>
        <w:t>訂書針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請務必依照下列排列順序提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11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助獎學金申請「應備文件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附件一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)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本人帳戶存摺封面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黏貼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本人簽名確認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切結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FFFF00" w:val="clear"/>
        </w:rPr>
        <w:t>附件二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)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最近三個月內全戶戶籍謄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各類身分別證明文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低收入戶證明正本、特殊境遇家庭之子女證明正本、中低收入戶子女證明正本、身心障礙生活補助證明正本、身心障礙手冊正反面影本證明、弱勢家庭兒少證明正本、全戶之所得稅清單、全戶之財產清單、特殊案例需求說明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學習心得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xcel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  <w:u w:val="single"/>
        </w:rPr>
        <w:t>電子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shd w:fill="FFFF00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shd w:fill="FFFF00" w:val="clear"/>
        </w:rPr>
        <w:t>附件三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shd w:fill="FFFF00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至學校承辦人電子信箱</w:t>
      </w:r>
    </w:p>
    <w:p>
      <w:pPr>
        <w:pStyle w:val="Style17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年度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color w:val="0000FF"/>
          <w:sz w:val="28"/>
          <w:szCs w:val="28"/>
        </w:rPr>
        <w:t>高中職、大學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新</w:t>
      </w:r>
      <w:r>
        <w:rPr>
          <w:rFonts w:ascii="標楷體" w:hAnsi="標楷體" w:cs="標楷體" w:eastAsia="標楷體"/>
          <w:color w:val="0000FF"/>
          <w:sz w:val="28"/>
          <w:szCs w:val="28"/>
        </w:rPr>
        <w:t>申請學生及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舊</w:t>
      </w:r>
      <w:r>
        <w:rPr>
          <w:rFonts w:ascii="標楷體" w:hAnsi="標楷體" w:cs="標楷體" w:eastAsia="標楷體"/>
          <w:color w:val="0000FF"/>
          <w:sz w:val="28"/>
          <w:szCs w:val="28"/>
        </w:rPr>
        <w:t>申請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之成績單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之獎懲紀錄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" w:hanging="426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助獎學金申請「鼓勵提交之文件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初</w:t>
      </w:r>
      <w:r>
        <w:rPr>
          <w:rFonts w:ascii="標楷體" w:hAnsi="標楷體" w:cs="標楷體" w:eastAsia="標楷體"/>
          <w:b/>
          <w:sz w:val="28"/>
          <w:szCs w:val="28"/>
        </w:rPr>
        <w:t>提交自我專長光碟、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FFFF00" w:val="clear"/>
        </w:rPr>
        <w:t>附件四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)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請務必具有可供他人學習效果之實際教學內容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!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而非只是描述自己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哪些專長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自我專長光碟動態影片檔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自我專長光碟純聲音檔</w:t>
      </w:r>
      <w:r>
        <w:rPr>
          <w:rFonts w:eastAsia="標楷體" w:cs="標楷體" w:ascii="標楷體" w:hAnsi="標楷體"/>
          <w:b/>
          <w:sz w:val="28"/>
          <w:szCs w:val="28"/>
        </w:rPr>
        <w:t>(mp3)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自我專長光碟靜態純文字圖片檔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ppt)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末</w:t>
      </w:r>
      <w:r>
        <w:rPr>
          <w:rFonts w:ascii="標楷體" w:hAnsi="標楷體" w:cs="標楷體" w:eastAsia="標楷體"/>
          <w:b/>
          <w:sz w:val="28"/>
          <w:szCs w:val="28"/>
        </w:rPr>
        <w:t>提交以下三選一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做了哪些助人為快樂之本之行動及感想，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列出一位老師影響你最深的一句話或一件事之感想，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寫一封給捐助人的溫馨信或溫馨卡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內容請包含領取此筆助學金帶來你什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麼樣的改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末</w:t>
      </w:r>
      <w:r>
        <w:rPr>
          <w:rFonts w:ascii="標楷體" w:hAnsi="標楷體" w:cs="標楷體" w:eastAsia="標楷體"/>
          <w:b/>
          <w:sz w:val="28"/>
          <w:szCs w:val="28"/>
        </w:rPr>
        <w:t>提交題目解答筆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於學習心得填列願意分享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筆記歸納整理著作轉讓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附件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ind w:left="4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ind w:left="720" w:hanging="1146"/>
        <w:rPr/>
      </w:pPr>
      <w:r>
        <w:rPr>
          <w:rFonts w:ascii="標楷體" w:hAnsi="標楷體" w:cs="標楷體" w:eastAsia="標楷體"/>
          <w:b/>
          <w:sz w:val="32"/>
          <w:szCs w:val="32"/>
        </w:rPr>
        <w:t>有通知相關申請才需提供之文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之競賽表現獎狀證明影本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急難救助相關證明文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以基金會規定之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申請截止日往前推算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個月內發生之證明文件</w:t>
      </w:r>
      <w:r>
        <w:rPr>
          <w:rFonts w:ascii="標楷體" w:hAnsi="標楷體" w:cs="Arial" w:eastAsia="標楷體"/>
          <w:bCs/>
          <w:sz w:val="28"/>
          <w:szCs w:val="28"/>
        </w:rPr>
        <w:t>為準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課輔內容著作轉讓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著作權及肖像權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7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其他相關證明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6:00Z</dcterms:created>
  <dc:creator>心富投資</dc:creator>
  <dc:description/>
  <cp:keywords/>
  <dc:language>en-US</dc:language>
  <cp:lastModifiedBy>GuangYuanUser</cp:lastModifiedBy>
  <dcterms:modified xsi:type="dcterms:W3CDTF">2016-06-21T05:43:00Z</dcterms:modified>
  <cp:revision>17</cp:revision>
  <dc:subject/>
  <dc:title/>
</cp:coreProperties>
</file>