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秋季  引導閱讀寫作</w:t>
      </w:r>
    </w:p>
    <w:p>
      <w:pPr>
        <w:pStyle w:val="Normal"/>
        <w:ind w:firstLine="3223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台大中文系李惠綿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主辦單位：北辰惠羽基金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執行長：林鳳珠     ○時    間：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閱讀書籍：〔日〕村山早紀撰，涂祐庭翻譯：《黃昏堂便利商店》</w:t>
      </w:r>
    </w:p>
    <w:p>
      <w:pPr>
        <w:pStyle w:val="Normal"/>
        <w:ind w:firstLine="2160"/>
        <w:rPr/>
      </w:pPr>
      <w:r>
        <w:rPr>
          <w:rFonts w:ascii="新細明體;PMingLiU" w:hAnsi="新細明體;PMingLiU" w:cs="新細明體;PMingLiU"/>
        </w:rPr>
        <w:t>（台北九歌出版社，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出版，共</w:t>
      </w:r>
      <w:r>
        <w:rPr>
          <w:rFonts w:cs="新細明體;PMingLiU" w:ascii="新細明體;PMingLiU" w:hAnsi="新細明體;PMingLiU"/>
        </w:rPr>
        <w:t>222</w:t>
      </w:r>
      <w:r>
        <w:rPr>
          <w:rFonts w:ascii="新細明體;PMingLiU" w:hAnsi="新細明體;PMingLiU" w:cs="新細明體;PMingLiU"/>
        </w:rPr>
        <w:t>頁）</w:t>
      </w:r>
    </w:p>
    <w:p>
      <w:pPr>
        <w:pStyle w:val="Style18"/>
        <w:numPr>
          <w:ilvl w:val="0"/>
          <w:numId w:val="0"/>
        </w:numPr>
        <w:ind w:left="361" w:hanging="360"/>
        <w:rPr>
          <w:bCs/>
        </w:rPr>
      </w:pPr>
      <w:r>
        <w:rPr>
          <w:rFonts w:cs="新細明體;PMingLiU" w:ascii="新細明體;PMingLiU" w:hAnsi="新細明體;PMingLiU"/>
        </w:rPr>
        <w:t>○</w:t>
      </w:r>
      <w:r>
        <w:rPr/>
        <w:t>字數：國中組</w:t>
      </w:r>
      <w:r>
        <w:rPr/>
        <w:t>1000-1200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高中組</w:t>
      </w:r>
      <w:r>
        <w:rPr/>
        <w:t>1200-1500</w:t>
      </w:r>
      <w:r>
        <w:rPr/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題目：</w:t>
      </w:r>
      <w:bookmarkStart w:id="0" w:name="OLE_LINK1"/>
      <w:r>
        <w:rPr>
          <w:rFonts w:ascii="標楷體" w:hAnsi="標楷體" w:cs="標楷體" w:eastAsia="標楷體"/>
          <w:b/>
        </w:rPr>
        <w:t>他們在魔法商店尋找甚麼？──書寫《黃昏堂便利商店》的奇幻世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bookmarkEnd w:id="0"/>
      <w:r>
        <w:rPr>
          <w:rFonts w:ascii="標楷體" w:hAnsi="標楷體" w:cs="標楷體" w:eastAsia="標楷體"/>
          <w:b/>
          <w:bCs/>
        </w:rPr>
        <w:t>引導閱讀寫作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>這是日本兒童文學作家創作的短篇小說集。雖然收錄五篇故事，但都以一家便利商店為共同的場景，這家商店名曰「黃昏堂」。故事的主角，在生命際遇中，突然失落或失之交臂的事物，以致讓主角悲傷哭泣，都不約而同在「黃昏堂」商店找到，真是一間不可思議的「魔法商店」。</w:t>
      </w:r>
    </w:p>
    <w:p>
      <w:pPr>
        <w:pStyle w:val="Normal"/>
        <w:ind w:firstLine="480"/>
        <w:rPr/>
      </w:pPr>
      <w:r>
        <w:rPr/>
        <w:t>然而不是人人都可以進入這間魔法商店。「黃昏堂」的店員大哥，形象特異，有一頭銀色長髮，眼珠發出金色的光澤，眼神非常溫柔。他對客人說：「這裡是一間神奇的便利商店，不管是什麼樣的東西，我們這裡通通都有喔！會來到這間店的客人，都在尋找他們最重要的東西。只有打從心底渴望那些珍貴事物的人，才能來到我們黃昏堂便利商店。」（第</w:t>
      </w:r>
      <w:r>
        <w:rPr/>
        <w:t>51</w:t>
      </w:r>
      <w:r>
        <w:rPr/>
        <w:t>頁）。這些話語成為全書的主旋律，同學閱讀時可作筆記，記錄這些話語出現的頁數。</w:t>
      </w:r>
    </w:p>
    <w:p>
      <w:pPr>
        <w:pStyle w:val="Normal"/>
        <w:ind w:firstLine="480"/>
        <w:rPr/>
      </w:pPr>
      <w:r>
        <w:rPr/>
        <w:t>接著，要記錄五篇引人入勝的故事，每個主角在魔法商店尋找什麼？這是本次閱讀寫作要撰寫的題目。當然，這只是基本的寫作內容，還有一些深入的問題，提供同學思考。</w:t>
      </w:r>
    </w:p>
    <w:p>
      <w:pPr>
        <w:pStyle w:val="Normal"/>
        <w:ind w:left="1200" w:hanging="720"/>
        <w:rPr/>
      </w:pPr>
      <w:r>
        <w:rPr/>
        <w:t>第一：主角苦心尋找的東西，表面上都是具象的事物，代表在他們的生命中失落了什麼？受到什麼樣的挫傷？</w:t>
      </w:r>
    </w:p>
    <w:p>
      <w:pPr>
        <w:pStyle w:val="Normal"/>
        <w:ind w:left="1200" w:hanging="720"/>
        <w:rPr/>
      </w:pPr>
      <w:r>
        <w:rPr/>
        <w:t>第二：主角在魔法商店找著那些來不及說「再見」的事物，為何可以慢慢消散內心的悲傷？「魔法商店」代表什麼意義？</w:t>
      </w:r>
    </w:p>
    <w:p>
      <w:pPr>
        <w:pStyle w:val="Normal"/>
        <w:ind w:left="1200" w:hanging="720"/>
        <w:rPr/>
      </w:pPr>
      <w:r>
        <w:rPr/>
        <w:t>第三：主角在黃昏日落時刻，突然發現「魔法商店」，找著自覺重要的東西之後，「魔法商店」又倏忽不見了，這是何故？</w:t>
      </w:r>
    </w:p>
    <w:p>
      <w:pPr>
        <w:pStyle w:val="Normal"/>
        <w:ind w:left="1200" w:hanging="720"/>
        <w:rPr/>
      </w:pPr>
      <w:r>
        <w:rPr/>
        <w:t>第四：神奇變幻的「魔法商店」，真的存在於現實世界嗎？如果不是具體存在的建築物，那麼它存在於何處？才能成為永恆的存在？</w:t>
      </w:r>
    </w:p>
    <w:p>
      <w:pPr>
        <w:pStyle w:val="Normal"/>
        <w:ind w:left="1200" w:hanging="720"/>
        <w:rPr/>
      </w:pPr>
      <w:r>
        <w:rPr/>
        <w:t>第五：如果你可以進入這間魔法商店，你想尋找什麼？為什麼？</w:t>
      </w:r>
    </w:p>
    <w:p>
      <w:pPr>
        <w:pStyle w:val="Style19"/>
        <w:numPr>
          <w:ilvl w:val="0"/>
          <w:numId w:val="0"/>
        </w:numPr>
        <w:ind w:left="720" w:hanging="720"/>
        <w:outlineLvl w:val="0"/>
        <w:rPr/>
      </w:pPr>
      <w:r>
        <w:rPr>
          <w:rFonts w:ascii="標楷體" w:hAnsi="標楷體" w:cs="標楷體" w:eastAsia="標楷體"/>
        </w:rPr>
        <w:t>附記：我十個月大時罹患小兒痲痹症，全身無力，匍匐而行，脊椎側彎日益嚴重。母親為我訂製一把小藤椅，只有二十公分高，讓我可以自行爬上爬下，不致於翻仰或跌下去。椅面是平穩的正方形，靠背是完整橢圓形面，椅背兩邊藤條連接扶手而下，可以使無力的脊背完全憑靠，雙手舒服的安放在兩旁之上。這把小藤椅平常放在屋簷下或門前黃槿樹下，母親一面看管雜貨店一面餵食；洗澡後將我放置其上，為我擦拭穿衣。上小學後，坐它寫功課、下跳棋、讀故事書、替母親看店，或在樹下睡午覺或乘涼於星空下。小學六年級離鄉北上求醫求學，不知何年何月，小藤椅不見了；而今母親也不在了。我好想好想到魔法商店，尋找這把失散四十餘年的小藤椅……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9:00Z</dcterms:created>
  <dc:creator>user</dc:creator>
  <dc:description/>
  <cp:keywords/>
  <dc:language>en-US</dc:language>
  <cp:lastModifiedBy>pinesnow</cp:lastModifiedBy>
  <cp:lastPrinted>2015-08-31T08:58:00Z</cp:lastPrinted>
  <dcterms:modified xsi:type="dcterms:W3CDTF">2015-09-01T07:40:00Z</dcterms:modified>
  <cp:revision>3</cp:revision>
  <dc:subject/>
  <dc:title>2015 年秋季閱讀引導寫作</dc:title>
</cp:coreProperties>
</file>