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附件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6030595" cy="777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77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741"/>
                              <w:gridCol w:w="838"/>
                              <w:gridCol w:w="1106"/>
                              <w:gridCol w:w="1418"/>
                              <w:gridCol w:w="850"/>
                              <w:gridCol w:w="2134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94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太魯閣國家公園管理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轄區住民子女就學獎助學金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30"/>
                                    </w:rPr>
                                    <w:t>(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專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 請 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住 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族 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籍時間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址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）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    □國中    □高中（職）   □公（私）立大專校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特殊才藝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0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2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繳證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附證件請於□內打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20" w:right="5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509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80" w:hanging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證影本（已畢業者請附畢業證書影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80" w:hanging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00" w:hanging="9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□特殊才藝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32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者，請檢附相關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取大專以上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當年度註冊證明文件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（智育）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（德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  <w:cantSplit w:val="true"/>
                              </w:trPr>
                              <w:tc>
                                <w:tcPr>
                                  <w:tcW w:w="509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等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太魯閣國家公園管理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        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中華民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揭資料敬請詳實填列，以免權益受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本表相關資料，僅為本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金申請案使用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處不作其他蒐集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或利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本表於審核會議定案後，保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即予銷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填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已閱畢並同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12.35pt;mso-wrap-distance-left:9pt;mso-wrap-distance-right:9pt;mso-wrap-distance-top:0pt;mso-wrap-distance-bottom:0pt;margin-top:66.8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741"/>
                        <w:gridCol w:w="838"/>
                        <w:gridCol w:w="1106"/>
                        <w:gridCol w:w="1418"/>
                        <w:gridCol w:w="850"/>
                        <w:gridCol w:w="2134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94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太魯閣國家公園管理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轄區住民子女就學獎助學金申請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0"/>
                              </w:rPr>
                              <w:t>(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專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 請 人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住 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族 別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籍時間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址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種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）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    □國中    □高中（職）   □公（私）立大專校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特殊才藝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研究所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0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2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繳證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附證件請於□內打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20" w:right="55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成績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509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證影本（已畢業者請附畢業證書影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績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9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□特殊才藝證明文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32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者，請檢附相關證明文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取大專以上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當年度註冊證明文件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（智育）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（德育）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  <w:cantSplit w:val="true"/>
                        </w:trPr>
                        <w:tc>
                          <w:tcPr>
                            <w:tcW w:w="509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" w:firstLine="36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等第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魯閣國家公園管理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華民國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注意事項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揭資料敬請詳實填列，以免權益受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本表相關資料，僅為本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金申請案使用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處不作其他蒐集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或利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本表於審核會議定案後，保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即予銷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填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已閱畢並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8:00Z</dcterms:created>
  <dc:creator>buty</dc:creator>
  <dc:description/>
  <cp:keywords/>
  <dc:language>en-US</dc:language>
  <cp:lastModifiedBy>ASUS</cp:lastModifiedBy>
  <cp:lastPrinted>2015-08-19T16:14:00Z</cp:lastPrinted>
  <dcterms:modified xsi:type="dcterms:W3CDTF">2015-08-24T02:18:00Z</dcterms:modified>
  <cp:revision>2</cp:revision>
  <dc:subject/>
  <dc:title>太魯閣國家公園管理處</dc:title>
</cp:coreProperties>
</file>