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cs="新細明體;PMingLiU"/>
          <w:color w:val="333333"/>
          <w:kern w:val="0"/>
          <w:sz w:val="28"/>
          <w:szCs w:val="28"/>
        </w:rPr>
      </w:pPr>
      <w:r>
        <w:rPr>
          <w:rFonts w:cs="新細明體;PMingLiU"/>
          <w:color w:val="333333"/>
          <w:kern w:val="0"/>
          <w:sz w:val="28"/>
          <w:szCs w:val="28"/>
        </w:rPr>
        <w:t xml:space="preserve">非法授權軟體可能內含電腦病毒、間諜軟體等惡意程式，一旦下載並經安裝，等於將這些惡意程式安裝在電腦裡。 </w:t>
      </w:r>
    </w:p>
    <w:p>
      <w:pPr>
        <w:pStyle w:val="Normal"/>
        <w:spacing w:lineRule="exact" w:line="500"/>
        <w:jc w:val="both"/>
        <w:rPr>
          <w:rFonts w:cs="新細明體;PMingLiU"/>
          <w:color w:val="333333"/>
          <w:kern w:val="0"/>
          <w:sz w:val="28"/>
          <w:szCs w:val="28"/>
        </w:rPr>
      </w:pPr>
      <w:r>
        <w:rPr>
          <w:rFonts w:cs="新細明體;PMingLiU"/>
          <w:color w:val="333333"/>
          <w:kern w:val="0"/>
          <w:sz w:val="28"/>
          <w:szCs w:val="28"/>
        </w:rPr>
      </w:r>
    </w:p>
    <w:p>
      <w:pPr>
        <w:pStyle w:val="Heading1"/>
        <w:spacing w:lineRule="exact" w:line="500"/>
        <w:jc w:val="center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從盜版軟體談軟體使用的安全</w:t>
      </w:r>
      <w:r>
        <w:rPr>
          <w:rFonts w:ascii="標楷體" w:hAnsi="標楷體" w:cs="標楷體" w:eastAsia="標楷體"/>
          <w:color w:val="333333"/>
          <w:sz w:val="28"/>
          <w:szCs w:val="28"/>
        </w:rPr>
        <w:t>性</w:t>
      </w:r>
    </w:p>
    <w:p>
      <w:pPr>
        <w:pStyle w:val="Web"/>
        <w:spacing w:lineRule="exact" w:line="500"/>
        <w:jc w:val="right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sz w:val="28"/>
          <w:szCs w:val="28"/>
        </w:rPr>
        <w:t>魯晏汝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　　某堂課的下課休息時間，一群學生和老師正聚在一起聊天。小文突然問起小華：「上次跟你借電腦寫報告，發現你的電腦裡裝了好多不錯的軟體，應該花了不少錢吧！」小華一臉自豪地說：「當然沒有啦，現在網路資訊這麼發達，想要什麼軟體上網找就有了，而且還應有盡有，根本不用付費。」小文驚訝地說：「不用付費！這怎麼可能？安裝軟體不是都應該購買使用版權嗎？」小華看了看四周，小聲地說：「網路上有很多地方都有提供破解版的軟體，可以直接下載、安裝，完全不需要花半毛錢喔！」此時一直在旁邊聽著兩人對話的老師，終於出聲說：「小華，你知道這樣的行為涉及侵權嗎？而且非法盜版的軟體往往隱藏著很多的風險喔！」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　　老師趁著這次難得的機會，順便給大家一個機會教育，教導同學如何正確地使用軟體。首先，將常見的軟體使用方法分成幾大類： </w:t>
      </w:r>
    </w:p>
    <w:p>
      <w:pPr>
        <w:pStyle w:val="Web"/>
        <w:spacing w:lineRule="exact" w:line="480" w:before="0" w:after="0"/>
        <w:ind w:left="588" w:hanging="588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一、合法授權軟體：使用者向軟體開發廠商購買產品使用權限後，開發廠商會提供產品使用序號，使用者在安裝軟體時輸入產品金鑰（</w:t>
      </w:r>
      <w:r>
        <w:rPr>
          <w:rFonts w:eastAsia="標楷體" w:cs="標楷體" w:ascii="標楷體" w:hAnsi="標楷體"/>
          <w:color w:val="333333"/>
          <w:sz w:val="28"/>
          <w:szCs w:val="28"/>
        </w:rPr>
        <w:t>Key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）並通過驗證後，可以得到完整的原廠技術支援，並且定期進行軟體更新或升級。 </w:t>
      </w:r>
    </w:p>
    <w:p>
      <w:pPr>
        <w:pStyle w:val="Web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二、共享軟體：共享軟體是一種電腦軟體的銷售模式，它提供使用者在一定的期限內免費試用，藉以評估適用與否，繼而決定是否要購買。一般來說，共享軟體一旦過了試用期限如不付費購買，即自動停止授權使用；有些軟體仍提供試用，但有較多的限制。 </w:t>
      </w:r>
    </w:p>
    <w:p>
      <w:pPr>
        <w:pStyle w:val="Web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三、綠色軟體：也稱為可攜式軟體，多數為免費軟體，其優點是檔案小，無需安裝便可使用，可直接存放於可移除式儲存裝置（例如隨身碟）中隨身攜帶；這類軟體只占少量系統資源，使用後不需刪除或解除安裝，也不會留存登錄檔紀錄在電腦裡。 </w:t>
      </w:r>
    </w:p>
    <w:p>
      <w:pPr>
        <w:pStyle w:val="Web"/>
        <w:spacing w:lineRule="exact" w:line="480" w:before="0" w:after="0"/>
        <w:ind w:left="588" w:hanging="588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四、免費軟體：可自由免費使用，不需支付任何費用給程式開發者，使用上也不會有期間的限制。一般都是開發者出於興趣或分享的性質而提供使用，有些則是替現存軟體開發新程式或是其優化程式。 </w:t>
      </w:r>
    </w:p>
    <w:p>
      <w:pPr>
        <w:pStyle w:val="Web"/>
        <w:spacing w:lineRule="exact" w:line="480" w:before="0" w:after="0"/>
        <w:ind w:left="546" w:hanging="546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五、自由軟體：根據自由軟體基金會（</w:t>
      </w:r>
      <w:r>
        <w:rPr>
          <w:rFonts w:eastAsia="標楷體" w:cs="標楷體" w:ascii="標楷體" w:hAnsi="標楷體"/>
          <w:color w:val="333333"/>
          <w:sz w:val="28"/>
          <w:szCs w:val="28"/>
        </w:rPr>
        <w:t>Free Software Foundation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eastAsia="標楷體" w:cs="標楷體" w:ascii="標楷體" w:hAnsi="標楷體"/>
          <w:color w:val="333333"/>
          <w:sz w:val="28"/>
          <w:szCs w:val="28"/>
        </w:rPr>
        <w:t>FSF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）的定義，自由軟體是一種可以不受限制地自由使用、複製、研究、修改和散布的軟體。「不受限制」正是自由軟體最重要的本質，其軟體的原始碼全部開放。使用者可以自由地以不付費或是支付合理散布費用的方式，在任何時間、地點，再散布該軟體的原版或改寫版給任何人使用。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而所謂「盜版軟體」通常有幾種型態，最常見的是將正版軟體複製給未經授權的使用者使用，也有將正版軟體複製在網路上散布或是透過網路非法使用的情形；還有一些使用者雖已購買軟體版權，但超過授權數使用，例如只購買了５位使用者的授權，但實際上卻安裝在</w:t>
      </w:r>
      <w:r>
        <w:rPr>
          <w:rFonts w:eastAsia="標楷體" w:cs="標楷體" w:ascii="標楷體" w:hAnsi="標楷體"/>
          <w:color w:val="333333"/>
          <w:sz w:val="28"/>
          <w:szCs w:val="28"/>
        </w:rPr>
        <w:t>10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部電腦使用，這類情形也屬於非法使用軟體。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　　使用非合法授權的軟體，其實隱藏著很多風險，尤其是網路上來路不明的軟體，可能內含電腦病毒、間諜軟體等惡意程式，一旦下載並經安裝，等於將這些惡意程式安裝在電腦裡。這些惡意程式可自動或被動地竊取電腦裡的資料，傳送到另一端，造成資料外洩；也能用來監控該部遭入侵的電腦，掌握使用者的一舉一動；亦可盜取使用者輸入的帳號密碼，用於其他非法用途。此外，使用盜版軟體的缺點，當然也包含不能獲得產品升級及技術的相關支援，也就是說，當軟體廠商推出產品的修補程式或更新程式時，安裝盜版軟體的使用者是不能做更新的。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以國內的企業來說，許多公司常基於營業成本的考量，在購買軟體時未足額購買授權，例如公司有</w:t>
      </w:r>
      <w:r>
        <w:rPr>
          <w:rFonts w:eastAsia="標楷體" w:cs="標楷體" w:ascii="標楷體" w:hAnsi="標楷體"/>
          <w:color w:val="333333"/>
          <w:sz w:val="28"/>
          <w:szCs w:val="28"/>
        </w:rPr>
        <w:t>30</w:t>
      </w:r>
      <w:r>
        <w:rPr>
          <w:rFonts w:ascii="標楷體" w:hAnsi="標楷體" w:cs="標楷體" w:eastAsia="標楷體"/>
          <w:color w:val="333333"/>
          <w:sz w:val="28"/>
          <w:szCs w:val="28"/>
        </w:rPr>
        <w:t>位員工，卻只購買了</w:t>
      </w:r>
      <w:r>
        <w:rPr>
          <w:rFonts w:eastAsia="標楷體" w:cs="標楷體" w:ascii="標楷體" w:hAnsi="標楷體"/>
          <w:color w:val="333333"/>
          <w:sz w:val="28"/>
          <w:szCs w:val="28"/>
        </w:rPr>
        <w:t>15</w:t>
      </w:r>
      <w:r>
        <w:rPr>
          <w:rFonts w:ascii="標楷體" w:hAnsi="標楷體" w:cs="標楷體" w:eastAsia="標楷體"/>
          <w:color w:val="333333"/>
          <w:sz w:val="28"/>
          <w:szCs w:val="28"/>
        </w:rPr>
        <w:t>個授權，並將</w:t>
      </w:r>
      <w:r>
        <w:rPr>
          <w:rFonts w:eastAsia="標楷體" w:cs="標楷體" w:ascii="標楷體" w:hAnsi="標楷體"/>
          <w:color w:val="333333"/>
          <w:sz w:val="28"/>
          <w:szCs w:val="28"/>
        </w:rPr>
        <w:t>15</w:t>
      </w:r>
      <w:r>
        <w:rPr>
          <w:rFonts w:ascii="標楷體" w:hAnsi="標楷體" w:cs="標楷體" w:eastAsia="標楷體"/>
          <w:color w:val="333333"/>
          <w:sz w:val="28"/>
          <w:szCs w:val="28"/>
        </w:rPr>
        <w:t>個授權安裝在</w:t>
      </w:r>
      <w:r>
        <w:rPr>
          <w:rFonts w:eastAsia="標楷體" w:cs="標楷體" w:ascii="標楷體" w:hAnsi="標楷體"/>
          <w:color w:val="333333"/>
          <w:sz w:val="28"/>
          <w:szCs w:val="28"/>
        </w:rPr>
        <w:t>30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部電腦裡，或直接使用破解的盜版軟體。這樣的做法，除了會產生資訊安全防護上的漏洞外，更涉及軟體的侵權行為，嚴重者甚至會影響公司企業整體的營運，因此，經營者都應引以為戒。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　　那麼，企業主該如何杜絕使用盜版軟體的問題發生呢？首先，應設置專門人員或部門，統一負責資訊的安全管理，並訂出稽核機制來做控管。其次，應清查內部資產及軟體數量，加以造冊列管；接著再依據資產清單，定期檢核是否有未列管的資產及軟體。如有必要購買新軟體時，不宜交由各部門自行購買，應由資訊部門統一申購，此舉除方便控管外，更可選擇較適合公司的方案，為企業省下不必要的支出。至於員工部分，應於新任人員到職簽訂僱用合約時即一併簽署聲明，日後在公司任職期間，不得下載或使用任何非法盜版軟體；再則，公司亦須定期舉辦員工教育訓練，提升員工的資訊安全觀念。藉由稽核制度、資安宣導及人員訓練，方能有效地降低企業資安漏洞的風險。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/>
        <w:t>　　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聽完老師的說明，同學們個個恍然大悟地猛點頭，原來使用盜版軟體有這麼多的缺點，不僅對個人及企業的資安造成危害，更涉及侵權的問題。所以大家心裡一致決定，回家後馬上將電腦裡的盜版軟體移除，千萬別因貪圖小利而因小失大！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《保防短語》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資訊設備雖便利，保密工作莫忘記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29:00Z</dcterms:created>
  <dc:creator>教育部中辦</dc:creator>
  <dc:description/>
  <cp:keywords/>
  <dc:language>en-US</dc:language>
  <cp:lastModifiedBy>教育部中辦</cp:lastModifiedBy>
  <dcterms:modified xsi:type="dcterms:W3CDTF">2012-06-15T01:37:00Z</dcterms:modified>
  <cp:revision>2</cp:revision>
  <dc:subject/>
  <dc:title>非法授權軟體可能內含電腦病毒、間諜軟體等惡意程式，一旦下載並經安裝，等於將這些惡意程式安裝在電腦裡</dc:title>
</cp:coreProperties>
</file>