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客家委員會客家文化重點發展區奬勵客語績優公教人員作業要點</w:t>
      </w:r>
    </w:p>
    <w:p>
      <w:pPr>
        <w:pStyle w:val="Normal"/>
        <w:widowControl/>
        <w:spacing w:lineRule="atLeast" w:line="300"/>
        <w:ind w:right="561" w:hanging="0"/>
        <w:textAlignment w:val="top"/>
        <w:rPr/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客會文字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0990003751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號令訂定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tLeast" w:line="300"/>
        <w:ind w:right="561" w:hanging="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中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華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客會法字第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00236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號令修正；並溯自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日生效</w:t>
      </w:r>
    </w:p>
    <w:p>
      <w:pPr>
        <w:pStyle w:val="Normal"/>
        <w:widowControl/>
        <w:spacing w:lineRule="atLeast" w:line="300"/>
        <w:ind w:right="561" w:hanging="0"/>
        <w:textAlignment w:val="top"/>
        <w:rPr>
          <w:rFonts w:ascii="標楷體" w:hAnsi="標楷體" w:eastAsia="標楷體" w:cs="新細明體;PMingLiU"/>
          <w:bCs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客家委員會（以下簡稱本會）為提升客家文化重點發展區公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之客語能力，加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推動客語為公事語言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客家基本法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條規定，就已通過客語能力認證考試之績優公教人員予以獎勵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本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獎勵對象及標準：客家文化重點發展區之鄉（鎮、市、區）與其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屬之縣（市）政府之公教人員，通過本會客語能力認證考試並取得合格證書，且於申請時仍任職於上述機關者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獎勵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通過客語初級認證，嘉獎一次、客語中級認證，嘉獎二次、客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語中高級認證，記功一次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二） 通過客語認證者於機關內部職務陞遷時，機關得酌予加分，通過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客語認證初級者加二分、中級者加三分、中高級者加四分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三） 通過者由本會致贈客家文化創意產品乙份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及獎勵程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本要點第二點規定之公教人員得填具申請表（詳附件一），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檢附客語能力認證考試合格證書影本，於當年度該級別客語能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力認證考試寄發合格證書後二個月內向服務機關提出申請，服務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應於申請期限屆至時起一個月內造具客語能力認證考試合格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員清冊（詳附件二）送本會彙辦，逾期不予受理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審核通過後，函請受理申請機關獎勵並將客家文化創意產品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寄送該機關以核發符合資格之公教人員。</w:t>
      </w:r>
    </w:p>
    <w:p>
      <w:pPr>
        <w:pStyle w:val="Normal"/>
        <w:spacing w:lineRule="exact" w:line="440"/>
        <w:ind w:left="6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要點生效施行前符合第二點規定者，仍適用本要點之規定，並應於本要點生效施行時起三個月內向服務機關提出申請，服務機關應依規定送本會彙辦，逾期不予受理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281"/>
        <w:textAlignment w:val="top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本要點未規定事項，依其他相關法令規定辦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8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a</dc:creator>
  <dc:description/>
  <cp:keywords/>
  <dc:language>en-US</dc:language>
  <cp:lastModifiedBy>user</cp:lastModifiedBy>
  <cp:lastPrinted>2012-11-05T11:06:00Z</cp:lastPrinted>
  <dcterms:modified xsi:type="dcterms:W3CDTF">2012-11-13T08:02:00Z</dcterms:modified>
  <cp:revision>2</cp:revision>
  <dc:subject/>
  <dc:title>客家委員會客家文化重點發展區勵客語績優公教人員作業要點</dc:title>
</cp:coreProperties>
</file>