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/>
          <w:b/>
          <w:bCs/>
          <w:sz w:val="32"/>
        </w:rPr>
        <w:t>客家文化重點發展區鄉（鎮、市、區）一覽表</w:t>
      </w:r>
    </w:p>
    <w:p>
      <w:pPr>
        <w:pStyle w:val="Normal"/>
        <w:jc w:val="right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客會企字第</w:t>
      </w:r>
      <w:r>
        <w:rPr/>
        <w:t>1000002677</w:t>
      </w:r>
      <w:r>
        <w:rPr/>
        <w:t>號公告發布</w:t>
      </w:r>
    </w:p>
    <w:tbl>
      <w:tblPr>
        <w:tblW w:w="980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660"/>
        <w:gridCol w:w="11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鄉（鎮、市、區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中壢市、楊梅市、龍潭鄉、平鎮市、新屋鄉、觀音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sz w:val="28"/>
                <w:szCs w:val="22"/>
              </w:rPr>
              <w:t>大園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竹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竹北市、竹東鎮、新埔鎮、關西鎮、湖口鄉、新豐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芎林鄉、橫山鄉、北埔鄉、寶山鄉、峨眉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竹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東區、香山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1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苗栗市、竹南鎮、頭份鎮、卓蘭鎮、大湖鄉、公館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銅鑼鄉、南庄鄉、頭屋鄉、三義鄉、西湖鄉、造橋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三灣鄉、獅潭鄉、泰安鄉、通霄鎮、苑裡鎮、後龍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東勢區、新社區、石岡區、和平區、</w:t>
            </w:r>
            <w:r>
              <w:rPr>
                <w:rFonts w:cs="標楷體" w:eastAsia="標楷體"/>
                <w:sz w:val="28"/>
                <w:szCs w:val="22"/>
              </w:rPr>
              <w:t>豐原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投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國姓鄉、水里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雲林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崙背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美濃區、六龜區、杉林區、甲仙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屏東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長治鄉、麟洛鄉、高樹鄉、萬巒鄉、內埔鄉、竹田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新埤鄉、佳冬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鳳林鎮、玉里鎮、吉安鄉、瑞穗鄉、富里鄉、壽豐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花蓮市、光復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東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91" w:hanging="0"/>
              <w:jc w:val="both"/>
              <w:rPr>
                <w:rFonts w:eastAsia="標楷體" w:cs="標楷體"/>
                <w:kern w:val="0"/>
                <w:sz w:val="28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2"/>
              </w:rPr>
              <w:t>關山鎮、鹿野鄉、池上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91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8"/>
              </w:rPr>
              <w:t>直轄市、</w:t>
            </w:r>
            <w:r>
              <w:rPr>
                <w:rFonts w:cs="標楷體" w:eastAsia="標楷體"/>
                <w:kern w:val="0"/>
                <w:sz w:val="28"/>
                <w:szCs w:val="22"/>
              </w:rPr>
              <w:t>縣（市）、</w:t>
            </w:r>
            <w:r>
              <w:rPr>
                <w:rFonts w:eastAsia="標楷體" w:cs="標楷體"/>
                <w:kern w:val="0"/>
                <w:sz w:val="28"/>
                <w:szCs w:val="22"/>
              </w:rPr>
              <w:t>69</w:t>
            </w:r>
            <w:r>
              <w:rPr>
                <w:rFonts w:cs="標楷體" w:eastAsia="標楷體"/>
                <w:kern w:val="0"/>
                <w:sz w:val="28"/>
                <w:szCs w:val="22"/>
              </w:rPr>
              <w:t>個鄉（鎮、市、區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ind w:left="1300" w:hanging="13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資料來源：行政院客家委員會「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至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全國客家人口基礎資料調查研究」。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2:00Z</dcterms:created>
  <dc:creator>0156_劉慧萍</dc:creator>
  <dc:description/>
  <cp:keywords/>
  <dc:language>en-US</dc:language>
  <cp:lastModifiedBy>user</cp:lastModifiedBy>
  <cp:lastPrinted>2012-11-05T10:55:00Z</cp:lastPrinted>
  <dcterms:modified xsi:type="dcterms:W3CDTF">2012-11-13T08:02:00Z</dcterms:modified>
  <cp:revision>2</cp:revision>
  <dc:subject/>
  <dc:title>客家文化重點發展區鄉（鎮、市、區）一覽表</dc:title>
</cp:coreProperties>
</file>