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幫忙代收手機簡訊？ 小心提防「小額付費」詐騙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左右在公司上網，突然收到表弟傳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給她，說網路購物需要手機接收認證密碼，但電話螢幕突然壞了，請王小姐提供手機門號及身分證字號，以幫忙代收簡訊。王小姐詢問為何代收簡訊還須提供身分證字號，但表弟回答這是網購程序的一部分，下次有時間再當面解釋，王小姐遂不疑有他，直接給了上開資料，之後收到智冠科技小額付費認證簡訊，也立即將簡訊內容的認證碼給了對方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來王小姐收到電信公司傳來小額付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扣款成功的簡訊通知，得知該筆款項將列入下個月電信帳單內支付，王小姐正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表弟怎麼回事，表弟卻推說下次再一併解釋，並拜託王小姐再次代為接收簡訊，王小姐覺得很奇怪就直接打了電話給表弟想問個清楚，表弟告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已遭盜用，王小姐才驚覺自己遭到了詐騙。</w:t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歹徒盜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帳號詐騙時，經常會以手機沒電、壞了或不方便電話聯絡等理由為藉口，牽制被害人使用即時通傳送聯繫訊息，因此接到親友網路求援代購遊戲點數、借錢要求匯款或代收簡訊等訊息，應即時提高警覺，並撥打電話聯絡確認，以防被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慮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幫你洗點數」？小玩家遭小額付費詐騙得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）遇上自稱親戚的歹徒，告訴小偉可以透過手機購買遊戲點數後全額退費，小偉不疑有他，提供手機號碼及身分證字號後，對方卻說因為程序錯誤，不但拿不到點數還要支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對方再以「需作假交易將之前的錯誤資料覆蓋」為由，要求被害人再提供其他人的電話號碼及身分證字號，小偉一口氣將好友、好友家長等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親友的資料告知歹徒，最後損失金額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。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勿輕易告知陌生人電話號碼、身分證字號等重要個人資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免發生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案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慮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573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發投資考察？「純資本運作」獲利千萬？小心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經由一位國小同學郭女介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待食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大陸廣西觀光考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大陸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遂帶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業好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但黃小姐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到達廣西後，除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在廣西進行短暫觀光行程外，隨後即被郭女帶至旅館，與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來自臺灣參加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投資」考察旅遊者會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人民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約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），即可年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利潤之高報酬，引誘參加者投資認購及吸收「下線」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姐眼見其他參加者在「上線」的洗腦與同謀者不斷吹噓下，紛紛完成認購手續，黃小姐與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友人堅持不認購，返臺後便立即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線檢舉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民眾勿隨意相信標的不明的大陸投資事業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歹徒盜駭商務公司電子郵件帳號，假借公司名義向客戶行騙！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  <w:spacing w:val="1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臺北縣某機械公司長期與伊朗客戶有買賣交易，今年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月間接到伊朗客戶已完成匯款約新臺幣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11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萬元的通知後，卻發現款項未入帳，幾經確認，才發覺係歹徒入侵公司郵件帳號，盜用公司印鑑電子檔，假冒公司名義偽發電子郵件，通知伊朗客戶將款項匯到新申設銀行帳戶（其實是詐騙集團的人頭帳戶）。由於偽發電子郵件有公司電子印鑑，且商務英文流利，伊朗客戶誤以為是該公司所發郵件而依指示將錢匯出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該公司發現伊朗客戶遭詐騙後，便立即請伊朗客戶寫報案委託授權書，協助報案並申請帳戶凍結，所幸該筆款項即時被圈存未被歹徒領走，目前已由銀行退還給伊朗公司。</w:t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請國內相關公司行號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注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此類詐騙新興手法資訊，建立更謹慎的付款聯繫機制，並加強教育相關員工應變處理能力，以防被騙上當！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5:00Z</dcterms:created>
  <dc:creator>hjtsai</dc:creator>
  <dc:description/>
  <cp:keywords/>
  <dc:language>en-US</dc:language>
  <cp:lastModifiedBy>tea040</cp:lastModifiedBy>
  <cp:lastPrinted>2011-06-30T10:15:00Z</cp:lastPrinted>
  <dcterms:modified xsi:type="dcterms:W3CDTF">2011-07-14T00:45:00Z</dcterms:modified>
  <cp:revision>2</cp:revision>
  <dc:subject/>
  <dc:title>常見詐騙案例犯罪手法及預防方式一覽表  98年7月</dc:title>
</cp:coreProperties>
</file>