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釣魚網站詐騙 請大家提高警覺！</w:t>
            </w:r>
          </w:p>
          <w:p>
            <w:pPr>
              <w:pStyle w:val="Normal"/>
              <w:spacing w:lineRule="exact" w:line="500"/>
              <w:ind w:firstLine="51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近來發現多起</w:t>
            </w:r>
            <w:r>
              <w:rPr>
                <w:rFonts w:ascii="標楷體" w:hAnsi="標楷體" w:cs="標楷體" w:eastAsia="標楷體"/>
                <w:sz w:val="28"/>
              </w:rPr>
              <w:t>歹徒</w:t>
            </w:r>
            <w:r>
              <w:rPr>
                <w:rFonts w:ascii="標楷體" w:hAnsi="標楷體" w:cs="標楷體" w:eastAsia="標楷體"/>
                <w:sz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</w:rPr>
              <w:t>盜用</w:t>
            </w:r>
            <w:r>
              <w:rPr>
                <w:rFonts w:eastAsia="標楷體" w:cs="標楷體" w:ascii="標楷體" w:hAnsi="標楷體"/>
                <w:sz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</w:rPr>
              <w:t>帳號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傳送釣魚網站網址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</w:rPr>
              <w:t>:www.1oginlive.com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，誘使</w:t>
            </w:r>
            <w:r>
              <w:rPr>
                <w:rFonts w:eastAsia="標楷體" w:cs="標楷體" w:ascii="標楷體" w:hAnsi="標楷體"/>
                <w:sz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</w:rPr>
              <w:t>使用者誤認為微軟官</w:t>
            </w:r>
            <w:r>
              <w:rPr>
                <w:rFonts w:ascii="標楷體" w:hAnsi="標楷體" w:cs="標楷體" w:eastAsia="標楷體"/>
                <w:sz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</w:rPr>
              <w:t>網</w:t>
            </w:r>
            <w:r>
              <w:rPr>
                <w:rFonts w:ascii="標楷體" w:hAnsi="標楷體" w:cs="標楷體" w:eastAsia="標楷體"/>
                <w:sz w:val="28"/>
              </w:rPr>
              <w:t>站，而</w:t>
            </w:r>
            <w:r>
              <w:rPr>
                <w:rFonts w:ascii="標楷體" w:hAnsi="標楷體" w:cs="標楷體" w:eastAsia="標楷體"/>
                <w:sz w:val="28"/>
              </w:rPr>
              <w:t>輸入帳號、密碼後，歹徒再盜用</w:t>
            </w: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登入帳號，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</w:rPr>
              <w:t>向該帳號內所有之連絡人佯稱急用遊戲點卡不能離開電腦位置，要求對方至便利超商購買遊戲點卡，於刮出密碼後線上提供予帳號盜用者，所欠款項再於隔日以</w:t>
            </w:r>
            <w:r>
              <w:rPr>
                <w:rFonts w:eastAsia="標楷體" w:cs="標楷體" w:ascii="標楷體" w:hAnsi="標楷體"/>
                <w:sz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</w:rPr>
              <w:t>匯還等語塘塞，受騙者因誤認為熟識好友，連續被騙少則數千，多則數萬元，詐騙成功後再傳送釣魚網站「</w:t>
            </w:r>
            <w:r>
              <w:rPr>
                <w:rFonts w:eastAsia="標楷體" w:cs="標楷體" w:ascii="標楷體" w:hAnsi="標楷體"/>
                <w:sz w:val="28"/>
              </w:rPr>
              <w:t>www.1oginlive.com</w:t>
            </w:r>
            <w:r>
              <w:rPr>
                <w:rFonts w:ascii="標楷體" w:hAnsi="標楷體" w:cs="標楷體" w:eastAsia="標楷體"/>
                <w:sz w:val="28"/>
              </w:rPr>
              <w:t xml:space="preserve">我的部落格登入看看幫我增增人氣」之文，誘使登入，續行詐取帳號、密碼，犯罪模式一直重覆循環。 </w:t>
            </w:r>
            <w:r>
              <w:rPr>
                <w:color w:val="666666"/>
              </w:rPr>
              <w:b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預防網路帳號遭盜用，平時應定期執行電腦掃毒，不開啟不明網頁連結或下載來路不明的軟體與郵件，避免歹徒有機可乘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力銀行刊求職，小心詐騙歹徒找上門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的彭先生，過完年後開始找工作，陸續在各人力銀行求職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歷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一位自稱楊經理來電，表示在某人力銀行看到彭先生履歷，請彭先生先提供駕照及存摺影本，還好心提醒彭先生在影本上加註「應徵用」，翌日「楊經理」再與彭先生相約，由助理出面說明需要借用彭先生帳戶，作為客戶轉帳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，因此請彭先生提供提款卡及密碼，並要求將帳戶內的存款全部領走，由公司轉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測試該帳戶是否有自動扣款之設定，一切程序辦妥後就可以開始工作，彭先生均依照指示配合辦理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彭先生與「楊經理」連絡，發現電話無法撥通，赴銀行查詢帳戶資料，發現自己帳戶竟有異常資金出入，彭先生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詐騙諮詢專線及銀行櫃檯查詢後，才知道帳戶已遭到警示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為避免遭求職詐騙，請民眾務必慎選工作種類，對於需交付存摺、提款卡等重要文件要求，無論藉口為何均應予以拒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1100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賭場訂便當順便換零錢？小心是詐騙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北市蔡老闆的便當店剛開幕，便接到一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次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訂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購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48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個便當的電話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對方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另要求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換總計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元的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及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元面額鈔票，並暗示係為賭場交易所用，蔡老闆雖表示沒有這麼多現金，仍赴銀行換了總計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元之百元鈔票，依約定時間送貨到一處水果行後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對方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故作神秘地告訴老闆賭場不在此處，要求老闆先把換好的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萬元零錢先行交付，再自行乘坐計程車送便當到賭場。蔡老闆到現場後，按門鈴卻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人回應，正準備撥電話向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對方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詢問時，卻發現之前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對方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來電均未顯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示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號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碼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，才驚覺上當受騙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商家為了服務客戶，對於其他要求往往會盡力配合，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注意如有先行交付現金或代墊之要求，務必謹慎小心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避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被騙及金錢損失的風險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>
          <w:trHeight w:val="552" w:hRule="atLeast"/>
        </w:trPr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>
          <w:trHeight w:val="115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5236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網拍購票無保障 當心購入作廢的太陽劇團票券！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  <w:spacing w:val="1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臺北市王小姐（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39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歲、經商）今年二月初在雅虎拍賣網站找到一個新註冊的賣家，聲稱有「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 xml:space="preserve">2011 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太陽劇團再登台—魔幻森林」演出的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VIP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票券，要價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張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6,000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元，王小姐與賣家聯繫，順利於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日下午完成面交，翌日王小姐持票至南港展覽館看表演，卻被劇場驗票人員表示該票是以盜刷信用卡購入的，已被取消付款，因此作廢不得入場，王小姐才發覺自己上當受騙，向警察機關報案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花蓮縣楊小姐（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35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歲、護士），則是在露天拍賣，以貨到付款交易方式，向某位賣家以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10,80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元購入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張太陽劇團演出票券，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之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後楊小姐與家人於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月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13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日前往南港展覽館欲入場觀賞時，被劇場工作人員告知該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 xml:space="preserve">張門票是被不明人士盜刷他人信用卡購買的，已遭作廢並須立即沒收，讓楊小姐無奈只能當場再行重新購票入場，但一家人開心出遊的心情已全被破壞。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500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為了購票安全及權益保障，請循相關官方售票系統訂購票券，切勿自網路拍賣等私下管道購買票券，以免發生糾紛或遭詐騙，如發現任何疑似詐騙案件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</w:tbl>
    <w:p>
      <w:pPr>
        <w:pStyle w:val="Normal"/>
        <w:ind w:right="-107" w:hanging="0"/>
        <w:jc w:val="center"/>
        <w:rPr/>
      </w:pPr>
      <w:r>
        <w:rPr>
          <w:rFonts w:eastAsia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以上資料</w:t>
      </w:r>
      <w:r>
        <w:rPr>
          <w:rFonts w:ascii="標楷體" w:hAnsi="標楷體" w:cs="標楷體" w:eastAsia="標楷體"/>
          <w:sz w:val="26"/>
          <w:szCs w:val="26"/>
        </w:rPr>
        <w:t>摘錄</w:t>
      </w:r>
      <w:r>
        <w:rPr>
          <w:rFonts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6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6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yle42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5:00Z</dcterms:created>
  <dc:creator>hjtsai</dc:creator>
  <dc:description/>
  <cp:keywords/>
  <dc:language>en-US</dc:language>
  <cp:lastModifiedBy>tea040</cp:lastModifiedBy>
  <cp:lastPrinted>2011-03-24T10:22:00Z</cp:lastPrinted>
  <dcterms:modified xsi:type="dcterms:W3CDTF">2011-04-01T07:25:00Z</dcterms:modified>
  <cp:revision>2</cp:revision>
  <dc:subject/>
  <dc:title>常見詐騙案例犯罪手法及預防方式一覽表  98年7月</dc:title>
</cp:coreProperties>
</file>