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冷網購電暖器，慎防遇上假賣家！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高雄孫先生在拍賣網站搜尋，發現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賣家販賣的電暖器售價</w:t>
            </w:r>
            <w:r>
              <w:rPr>
                <w:rFonts w:eastAsia="標楷體" w:cs="標楷體" w:ascii="標楷體" w:hAnsi="標楷體"/>
                <w:sz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</w:rPr>
              <w:t>元，較其他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便宜</w:t>
            </w:r>
            <w:r>
              <w:rPr>
                <w:rFonts w:ascii="標楷體" w:hAnsi="標楷體" w:cs="標楷體" w:eastAsia="標楷體"/>
                <w:sz w:val="28"/>
              </w:rPr>
              <w:t>幾</w:t>
            </w:r>
            <w:r>
              <w:rPr>
                <w:rFonts w:ascii="標楷體" w:hAnsi="標楷體" w:cs="標楷體" w:eastAsia="標楷體"/>
                <w:sz w:val="28"/>
              </w:rPr>
              <w:t>百元，</w:t>
            </w:r>
            <w:r>
              <w:rPr>
                <w:rFonts w:ascii="標楷體" w:hAnsi="標楷體" w:cs="標楷體" w:eastAsia="標楷體"/>
                <w:sz w:val="28"/>
              </w:rPr>
              <w:t>而</w:t>
            </w:r>
            <w:r>
              <w:rPr>
                <w:rFonts w:ascii="標楷體" w:hAnsi="標楷體" w:cs="標楷體" w:eastAsia="標楷體"/>
                <w:sz w:val="28"/>
              </w:rPr>
              <w:t>且已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買家購買相同商品後給予正面評價，</w:t>
            </w: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放心下標並一口氣買了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</w:rPr>
              <w:t>，但匯款後卻遲未收到商品，上網</w:t>
            </w:r>
            <w:r>
              <w:rPr>
                <w:rFonts w:ascii="標楷體" w:hAnsi="標楷體" w:cs="標楷體" w:eastAsia="標楷體"/>
                <w:sz w:val="28"/>
              </w:rPr>
              <w:t>才</w:t>
            </w:r>
            <w:r>
              <w:rPr>
                <w:rFonts w:ascii="標楷體" w:hAnsi="標楷體" w:cs="標楷體" w:eastAsia="標楷體"/>
                <w:sz w:val="28"/>
              </w:rPr>
              <w:t>發現該</w:t>
            </w:r>
            <w:r>
              <w:rPr>
                <w:rFonts w:ascii="標楷體" w:hAnsi="標楷體" w:cs="標楷體" w:eastAsia="標楷體"/>
                <w:sz w:val="28"/>
              </w:rPr>
              <w:t>賣家</w:t>
            </w:r>
            <w:r>
              <w:rPr>
                <w:rFonts w:ascii="標楷體" w:hAnsi="標楷體" w:cs="標楷體" w:eastAsia="標楷體"/>
                <w:sz w:val="28"/>
              </w:rPr>
              <w:t>帳號已遭凍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蔡小姐在拍賣網站上，向評價為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的賣家下標購買電暖器，賣家以簡訊通知匯款方式，但蔡小姐匯款完畢後卻未收到貨物，</w:t>
            </w:r>
            <w:r>
              <w:rPr>
                <w:rFonts w:ascii="標楷體" w:hAnsi="標楷體" w:cs="標楷體" w:eastAsia="標楷體"/>
                <w:sz w:val="28"/>
              </w:rPr>
              <w:t>於是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  <w:r>
              <w:rPr>
                <w:rFonts w:eastAsia="標楷體" w:cs="標楷體" w:ascii="標楷體" w:hAnsi="標楷體"/>
                <w:sz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</w:rPr>
              <w:t>反詐騙專線查詢，</w:t>
            </w:r>
            <w:r>
              <w:rPr>
                <w:rFonts w:ascii="標楷體" w:hAnsi="標楷體" w:cs="標楷體" w:eastAsia="標楷體"/>
                <w:sz w:val="28"/>
              </w:rPr>
              <w:t>才</w:t>
            </w:r>
            <w:r>
              <w:rPr>
                <w:rFonts w:ascii="標楷體" w:hAnsi="標楷體" w:cs="標楷體" w:eastAsia="標楷體"/>
                <w:sz w:val="28"/>
              </w:rPr>
              <w:t>發現該帳戶已遭到警示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網拍假賣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高單價、熱門及話題商品吸引被害人下單，民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網拍</w:t>
            </w:r>
            <w:r>
              <w:rPr>
                <w:rFonts w:ascii="標楷體" w:hAnsi="標楷體" w:cs="標楷體" w:eastAsia="標楷體"/>
                <w:sz w:val="28"/>
              </w:rPr>
              <w:t>網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購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這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類型商品應提高警覺，如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瓦斯客戶都有配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心這是詐騙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黃先生某日在家中午休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稱大台北瓦斯服務人員按門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抄表為由並出示假的瓦斯公司人員識別證，詢問黃先生是否保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斯保險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聲稱只要是大台北瓦斯的用戶都有配股，而且股票已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只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當初的配股價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股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方隨即陪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銀行門外，與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自稱證券行經理的郭先生碰頭，取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後，即拿出一堆文件資料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印鑑，並且進入銀行臨櫃辦理業務。最後，被害人拿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資料回家，到傍晚越想越不對勁，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，才知遭到詐騙而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遇到不明人士登門拜訪，除先查看識別證外，務必再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詢該公司或機關的電話，並去電該單位查證。另外，拜訪人員如提到與錢相關的話題，如購買開關、配股、申請補助款等等，要立即提高警覺，以防被騙，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購演唱會門票詐騙多 慎選賣家以保荷包平安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南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市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涂小姐與其他近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位同學，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集體向一位陌生賣家購買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Super Junior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演唱會門票，沒想到在轉帳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匯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29,4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後，賣家卻推說自己因訂票被詐騙，而遲遲不交付票券，也拒絕退款，最後就失去聯繫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另外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彰化縣林小姐於今年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在拍賣網站找到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個新註冊的賣家，聲稱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Super Junior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演唱會位置非常好的門票，要價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,65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林小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立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即下訂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張，並與賣家交換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帳號進行聯繫，之後賣家透過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於凌晨頻頻催促她匯款，她未察覺有異，就聽從指示匯款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來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因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賣家收款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不接電話也不回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而起疑，上網查詢發現賣家已被停權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才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知自己上當受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向警察機關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熱門話題商品經常成為假拍賣、真詐財的拍賣標的，應提高警覺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避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被騙及金錢損失的風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信詐騙無國界，南非也來湊一腳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10"/>
                <w:kern w:val="0"/>
                <w:sz w:val="28"/>
                <w:szCs w:val="28"/>
              </w:rPr>
              <w:t>小姐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於日前接獲南非籍人士電子信箱告知，獲得英國發行的樂透彩金共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43,195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美元，但須先繳納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95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美元的律師監管費。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10"/>
                <w:kern w:val="0"/>
                <w:sz w:val="28"/>
                <w:szCs w:val="28"/>
              </w:rPr>
              <w:t>小姐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不疑有他，隨即透過西聯匯款方式將金額匯至指定之南非銀行帳戶。隨後鄧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10"/>
                <w:kern w:val="0"/>
                <w:sz w:val="28"/>
                <w:szCs w:val="28"/>
              </w:rPr>
              <w:t>小姐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皆透過電郵方式與對方進行聯繫並確認匯款事宜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對方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謊稱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姐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為外籍人士，若欲領取該筆彩金須再繳納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645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美元之「非移民清倉費用」以及相關代辦雜費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,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49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美元。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姐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同意透過西聯匯款方式支付款項，惟事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對方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仍要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求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持續匯出相關費用，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小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才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驚覺遭詐騙而終止匯款，共計遭詐騙金額約新臺幣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0,0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。</w:t>
            </w:r>
            <w:r>
              <w:rPr>
                <w:spacing w:val="15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詐騙集團騙術百出，民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高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如發現任何疑似詐騙案件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7:00Z</dcterms:created>
  <dc:creator>hjtsai</dc:creator>
  <dc:description/>
  <cp:keywords/>
  <dc:language>en-US</dc:language>
  <cp:lastModifiedBy>moejsmpc</cp:lastModifiedBy>
  <cp:lastPrinted>2011-02-21T16:34:00Z</cp:lastPrinted>
  <dcterms:modified xsi:type="dcterms:W3CDTF">2011-02-24T02:37:00Z</dcterms:modified>
  <cp:revision>2</cp:revision>
  <dc:subject/>
  <dc:title>常見詐騙案例犯罪手法及預防方式一覽表  98年7月</dc:title>
</cp:coreProperties>
</file>