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暨南國際大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提高素養 前進大學</w:t>
      </w:r>
      <w:r>
        <w:rPr>
          <w:rFonts w:ascii="標楷體" w:hAnsi="標楷體" w:cs="標楷體" w:eastAsia="標楷體"/>
          <w:sz w:val="36"/>
          <w:szCs w:val="36"/>
        </w:rPr>
        <w:t>】講座活動企劃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社會公義，並落實教育機會均等的理念，針對家庭貧困學生進行經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習輔導的教育政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，使受補助的弱勢學生具有平等立足點的競爭條件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為了使弱勢學生獲得更為完善的教學輔導機制，應著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學生進入大學就讀的學習歷程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阻礙其學習的限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何種協助才能有效扶助弱勢學生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等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獲得應有的學習成果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針對社經地位較弱勢的學子，給予免費參加講座的機會，讓清寒學子們知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何提高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能在大學入學甄選管道更有自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更佳的表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這樣活動的目的是希望能給予弱勢學子多一點的資源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能改變相對弱勢情境，在社會中能有更好的發展。</w:t>
      </w:r>
    </w:p>
    <w:p>
      <w:pPr>
        <w:pStyle w:val="Normal"/>
        <w:spacing w:lineRule="exact" w:line="460" w:before="0" w:after="0"/>
        <w:ind w:firstLine="56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大學體育活動屬於學校教育的重要領域，更是培養學生健全人格與全人教育不可或缺的一環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本場活動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邀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任職本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船艇國家代表隊教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林展緯老師，帶領學員們一同認識船艇操作的基本概念及水域的安全須知。除了悠遊倘佯日月潭的湖光山色外，更能提升學生全人教育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全發展，給予各地學子互相交流的機會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期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藉由參與本體驗活動，培育體育之能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量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展興趣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及實施方式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國立暨南國際大學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暨南國際大學招生組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負責人及連絡電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暨南國際大學招生組：李貞慧小姐</w:t>
      </w:r>
      <w:r>
        <w:rPr>
          <w:rFonts w:eastAsia="標楷體" w:cs="標楷體" w:ascii="標楷體" w:hAnsi="標楷體"/>
          <w:sz w:val="28"/>
          <w:szCs w:val="28"/>
        </w:rPr>
        <w:t>(049)291-0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33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活動日期及時間：</w:t>
      </w:r>
    </w:p>
    <w:p>
      <w:pPr>
        <w:pStyle w:val="Normal"/>
        <w:spacing w:lineRule="exact" w:line="460"/>
        <w:ind w:left="480" w:hanging="0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:30~16:30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地點</w:t>
      </w:r>
    </w:p>
    <w:p>
      <w:pPr>
        <w:pStyle w:val="Normal"/>
        <w:widowControl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南投縣埔里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立暨南國際大學科技學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館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室</w:t>
      </w:r>
    </w:p>
    <w:p>
      <w:pPr>
        <w:pStyle w:val="Normal"/>
        <w:widowControl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及人數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中職之高一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三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以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經濟弱勢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優先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包含：低收、中低收、身心障礙、特殊境遇家庭、原住民等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預計招收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4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本活動全程免費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全程參加者頒發研習證明書乙張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作探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貓頭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DIY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慧倚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妙語說書擂台賽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于菲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發前往日月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暨大船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家代表隊教練林展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艇操作基本概念及水域的安全須知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節：體驗船艇樂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：教育部高等教育深耕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交通及</w:t>
      </w: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活動免費提供機會給經濟弱勢學子參加，並致贈精美禮品乙份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forms.gle/kAt5DRq8R7sScDti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即日起開放報名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或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交通方式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到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鐵烏日站接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安排接駁車於高鐵一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出口處集合發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如遇颱風、地震、豪雨等天災，依南投縣政府規定停課，並擇日舉行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課程內容以活動當天公告為主，主辦單位保留修改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主辦單位有錄取與否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水上活動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9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以輕便衣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長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布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9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另帶一套衣服以供備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Docssharedwiztogglelabeledlabeltext">
    <w:name w:val="docssharedwiztogglelabeledlabeltext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2">
    <w:name w:val="本文縮排 2"/>
    <w:basedOn w:val="Normal"/>
    <w:qFormat/>
    <w:pPr>
      <w:spacing w:lineRule="atLeast" w:line="240" w:before="50" w:after="0"/>
      <w:ind w:left="0" w:right="0" w:hanging="108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atLeast" w:line="240" w:before="50" w:after="0"/>
      <w:ind w:left="2160" w:right="0" w:firstLine="1080"/>
    </w:pPr>
    <w:rPr>
      <w:szCs w:val="24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3:00Z</dcterms:created>
  <dc:creator>莊惠婷</dc:creator>
  <dc:description/>
  <dc:language>en-US</dc:language>
  <cp:lastModifiedBy>user</cp:lastModifiedBy>
  <cp:lastPrinted>2019-09-19T08:50:00Z</cp:lastPrinted>
  <dcterms:modified xsi:type="dcterms:W3CDTF">2019-09-26T03:23:00Z</dcterms:modified>
  <cp:revision>2</cp:revision>
  <dc:subject/>
  <dc:title>大  仁  技  術  學  院</dc:title>
</cp:coreProperties>
</file>