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389"/>
        <w:gridCol w:w="531"/>
        <w:gridCol w:w="745"/>
        <w:gridCol w:w="211"/>
        <w:gridCol w:w="2198"/>
        <w:gridCol w:w="625"/>
        <w:gridCol w:w="1461"/>
      </w:tblGrid>
      <w:tr>
        <w:trPr>
          <w:trHeight w:val="564" w:hRule="atLeast"/>
        </w:trPr>
        <w:tc>
          <w:tcPr>
            <w:tcW w:w="100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高苑科技大學高苑學報投稿基本資料表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論文題目（中文）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論文題目（英文）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稿件字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摘要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摘要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732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稿次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文首次投稿本刊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文再次投稿本刊，前次投稿時間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，已依審查意見做修正。</w:t>
            </w:r>
          </w:p>
        </w:tc>
      </w:tr>
      <w:tr>
        <w:trPr>
          <w:trHeight w:val="732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高苑學報投稿格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  【未依格式撰寫，不接受投稿】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資料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學校或機構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作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作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作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通訊作者姓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：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郵件帳號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05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請務必填上通訊作者姓名、聯絡處、聯絡電話及電子郵件帳號。</w:t>
            </w:r>
          </w:p>
        </w:tc>
      </w:tr>
      <w:tr>
        <w:trPr>
          <w:trHeight w:val="744" w:hRule="atLeast"/>
        </w:trPr>
        <w:tc>
          <w:tcPr>
            <w:tcW w:w="1005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所投稿之稿件，內容未侵害他人之著作權，且未同時一稿多投或刊載於其他刊物，如有違反</w:t>
            </w:r>
          </w:p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術倫理或不實而致使高苑學報違反著作權或引起糾紛，本人願付一切法律責任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u w:val="single"/>
              </w:rPr>
              <w:t>稿件送審後若申請徹回，則由作者自行支付校外審查費用。</w:t>
            </w:r>
          </w:p>
        </w:tc>
      </w:tr>
      <w:tr>
        <w:trPr>
          <w:trHeight w:val="408" w:hRule="atLeast"/>
        </w:trPr>
        <w:tc>
          <w:tcPr>
            <w:tcW w:w="1005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高苑學報因編輯需要，保有來稿文字刪修權及最後排版權。</w:t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簽名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0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表正本乙份請寄回高苑科技大學教學發展中心，論文電子檔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sg0053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@cc.kyu.edu.tw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信箱，論文格式不符規定者，予以退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6:00Z</dcterms:created>
  <dc:creator>德蓉</dc:creator>
  <dc:description/>
  <dc:language>en-US</dc:language>
  <cp:lastModifiedBy>user</cp:lastModifiedBy>
  <cp:lastPrinted>2010-03-04T14:31:00Z</cp:lastPrinted>
  <dcterms:modified xsi:type="dcterms:W3CDTF">2019-08-28T06:06:00Z</dcterms:modified>
  <cp:revision>2</cp:revision>
  <dc:subject/>
  <dc:title>高苑科技大學高苑學報投稿基本資料表 </dc:title>
</cp:coreProperties>
</file>