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07-11-2-4</w:t>
      </w:r>
      <w:r>
        <w:rPr>
          <w:rFonts w:eastAsia="標楷體"/>
          <w:b/>
          <w:sz w:val="28"/>
          <w:szCs w:val="28"/>
        </w:rPr>
        <w:t>生活美學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多媒材服飾創作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 w:before="240" w:after="0"/>
        <w:ind w:left="896" w:hanging="35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美學與多媒材創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 w:before="240" w:after="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技專院校，辦理特色跨校選修課程，資源共享提供學生多元的選擇。</w:t>
      </w:r>
      <w:r>
        <w:rPr>
          <w:rFonts w:ascii="標楷體" w:hAnsi="標楷體" w:cs="Calibri" w:eastAsia="標楷體"/>
          <w:sz w:val="28"/>
          <w:szCs w:val="28"/>
        </w:rPr>
        <w:t>運用相關課程，聘請業界專家並結合在地高中職資源產學合作，培養學生彩妝與人體彩繪相關知識與技能。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內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服裝製作與多媒材的整合、整體造型設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、美姿美儀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驗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鼓勵學生跨領域學習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家政群服裝設計學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~3/3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、日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cs="標楷體" w:eastAsia="標楷體"/>
          <w:b/>
          <w:sz w:val="26"/>
          <w:szCs w:val="28"/>
        </w:rPr>
        <w:t>多媒材服飾創作研習課程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2984"/>
        <w:gridCol w:w="548"/>
        <w:gridCol w:w="1795"/>
      </w:tblGrid>
      <w:tr>
        <w:trPr>
          <w:trHeight w:val="562" w:hRule="atLeast"/>
        </w:trPr>
        <w:tc>
          <w:tcPr>
            <w:tcW w:w="83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裝設計學程召集人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1731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</w:rPr>
              <w:t>妝點彩繪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彩妝與彩繪的結合，讓同學運用簡單的色彩及技法作出創意彩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縫紉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育睿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裝設計學程召集人</w:t>
            </w:r>
          </w:p>
        </w:tc>
      </w:tr>
      <w:tr>
        <w:trPr>
          <w:trHeight w:val="156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妝點彩繪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及花瓣彩繪技 法運用講解示範與實作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雲朵彩妝技巧運用講解 示範與實作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縫紉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育睿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  <w:tr>
        <w:trPr>
          <w:trHeight w:val="562" w:hRule="atLeast"/>
        </w:trPr>
        <w:tc>
          <w:tcPr>
            <w:tcW w:w="83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裝設計學程召集人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:10~10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車縫練習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機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機→車縫 直線曲線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袋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縫紉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1167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材運用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服裝解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創意發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材運用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hanging="305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創意發想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體實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縫紉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美姿美儀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基本站姿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直線走台步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轉圈練習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定點姿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分組走位練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禮堂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自行攜帶</w:t>
      </w:r>
      <w:r>
        <w:rPr>
          <w:rFonts w:ascii="標楷體" w:hAnsi="標楷體" w:cs="標楷體" w:eastAsia="標楷體"/>
          <w:sz w:val="28"/>
          <w:szCs w:val="28"/>
        </w:rPr>
        <w:t>數件舊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衣服要進行解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是要不穿的舊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衣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款式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0:00Z</dcterms:created>
  <dc:creator>阿金</dc:creator>
  <dc:description/>
  <dc:language>en-US</dc:language>
  <cp:lastModifiedBy>user</cp:lastModifiedBy>
  <cp:lastPrinted>2017-12-15T15:02:00Z</cp:lastPrinted>
  <dcterms:modified xsi:type="dcterms:W3CDTF">2019-03-04T06:10:00Z</dcterms:modified>
  <cp:revision>2</cp:revision>
  <dc:subject/>
  <dc:title>附件一</dc:title>
</cp:coreProperties>
</file>