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-11-2-1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創作跨校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exact" w:line="5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影片創作設計，培養學生成為影片創作專業技術的人才，進而具備對影片創作的能力。</w:t>
      </w:r>
    </w:p>
    <w:p>
      <w:pPr>
        <w:pStyle w:val="Normal"/>
        <w:numPr>
          <w:ilvl w:val="3"/>
          <w:numId w:val="2"/>
        </w:numPr>
        <w:spacing w:lineRule="exact" w:line="5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影片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exact" w:line="5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慈濟科技大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。</w:t>
      </w:r>
    </w:p>
    <w:p>
      <w:pPr>
        <w:pStyle w:val="ListParagraph"/>
        <w:numPr>
          <w:ilvl w:val="0"/>
          <w:numId w:val="2"/>
        </w:numPr>
        <w:spacing w:lineRule="exact" w:line="560"/>
        <w:ind w:left="720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為限。全程參與者將發          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、慈濟科技大學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ListParagraph"/>
        <w:spacing w:lineRule="exact" w:line="560"/>
        <w:ind w:left="7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微電影創作跨校課程體驗活動課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43"/>
        <w:gridCol w:w="1674"/>
        <w:gridCol w:w="2900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組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廣設召集人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星高中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  <w:r>
              <w:rPr>
                <w:rFonts w:cs="標楷體" w:eastAsia="標楷體"/>
              </w:rPr>
              <w:t>開訓典禮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講座、前往慈科大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秋燕老師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-10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構圖、運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1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規劃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2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慈科大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-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依蓓教授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海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秋燕老師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科大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、</w:t>
            </w: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文斌組長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2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自備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傳輸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G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或無線網路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2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851" w:leader="none"/>
        </w:tabs>
        <w:autoSpaceDE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56:00Z</dcterms:created>
  <dc:creator>Joyce</dc:creator>
  <dc:description/>
  <dc:language>en-US</dc:language>
  <cp:lastModifiedBy>user</cp:lastModifiedBy>
  <cp:lastPrinted>2018-12-18T11:20:00Z</cp:lastPrinted>
  <dcterms:modified xsi:type="dcterms:W3CDTF">2019-03-10T23:56:00Z</dcterms:modified>
  <cp:revision>2</cp:revision>
  <dc:subject/>
  <dc:title>104學年度花蓮縣海星高級中學「英語戲劇創作體驗營」</dc:title>
</cp:coreProperties>
</file>