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○○○學年度第○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個人申請適用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驗教育名稱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姓名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家長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實施年級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Times New Roman"/>
          <w:b/>
          <w:sz w:val="40"/>
        </w:rPr>
        <w:t xml:space="preserve">    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壹、實驗教育目的及方式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>（含生活照）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學習科目、教材、教法、師資、評量方式）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肆、學習日課程表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伍、預定使用學校設施及設備項目目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陸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環境之照片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實驗教育目的及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目的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含學習科目、教材、教法、師資、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/>
      </w:pPr>
      <w:r>
        <w:rPr/>
        <w:t>肆、學習日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74"/>
        <w:gridCol w:w="1455"/>
        <w:gridCol w:w="1456"/>
        <w:gridCol w:w="1310"/>
        <w:gridCol w:w="1310"/>
        <w:gridCol w:w="121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定使用學校設施及設備項目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、學校設施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設備項目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軟、硬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 xml:space="preserve">家長需求表 </w:t>
      </w:r>
      <w:r>
        <w:rPr/>
        <w:t>(</w:t>
      </w:r>
      <w:r>
        <w:rPr/>
        <w:t>不與學校合作者，免填</w:t>
      </w:r>
      <w:r>
        <w:rPr/>
        <w:t>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欲與學校合作者，需要學校協助事項</w:t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    任：                （核章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核章）</w:t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5" w:charSpace="409"/>
        </w:sect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11" w:hanging="1811"/>
        <w:rPr/>
      </w:pPr>
      <w:r>
        <w:rPr>
          <w:rFonts w:ascii="標楷體" w:hAnsi="標楷體" w:cs="標楷體" w:eastAsia="標楷體"/>
          <w:b/>
          <w:sz w:val="28"/>
          <w:szCs w:val="28"/>
        </w:rPr>
        <w:t>陸、預計學習進度表</w:t>
      </w:r>
      <w:r>
        <w:rPr>
          <w:rFonts w:ascii="標楷體" w:hAnsi="標楷體" w:cs="標楷體" w:eastAsia="標楷體"/>
          <w:sz w:val="28"/>
          <w:szCs w:val="28"/>
        </w:rPr>
        <w:t>【○○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809" w:hanging="1809"/>
        <w:rPr/>
      </w:pPr>
      <w:r>
        <w:rPr>
          <w:rFonts w:ascii="標楷體" w:hAnsi="標楷體" w:cs="標楷體" w:eastAsia="標楷體"/>
          <w:sz w:val="28"/>
          <w:szCs w:val="28"/>
        </w:rPr>
        <w:t>預計學習進度表【○○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柒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於附件三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家長同意書</w:t>
      </w:r>
    </w:p>
    <w:p>
      <w:pPr>
        <w:pStyle w:val="Normal"/>
        <w:spacing w:lineRule="exact" w:line="1000"/>
        <w:ind w:left="578" w:hanging="38"/>
        <w:rPr/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>申請辦理○○學年度高級中等教育階段非學校型態實驗教育。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新細明體" w:hAnsi="文鼎中圓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圓體" w:hAnsi="華康粗圓體" w:eastAsia="華康粗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2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49:00Z</dcterms:created>
  <dc:creator>MOTIE</dc:creator>
  <dc:description/>
  <dc:language>en-US</dc:language>
  <cp:lastModifiedBy>user</cp:lastModifiedBy>
  <cp:lastPrinted>2015-02-09T17:47:00Z</cp:lastPrinted>
  <dcterms:modified xsi:type="dcterms:W3CDTF">2019-02-12T03:49:00Z</dcterms:modified>
  <cp:revision>2</cp:revision>
  <dc:subject/>
  <dc:title>○○學年度高級中等教育階段非學校型態個人實驗教育申請書</dc:title>
</cp:coreProperties>
</file>