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8-11-3</w:t>
      </w:r>
      <w:r>
        <w:rPr>
          <w:rFonts w:eastAsia="標楷體"/>
          <w:b/>
          <w:sz w:val="28"/>
          <w:szCs w:val="28"/>
        </w:rPr>
        <w:t>學術試探課程（科學營）探索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</w:t>
      </w:r>
      <w:r>
        <w:rPr>
          <w:rFonts w:cs="標楷體" w:eastAsia="標楷體"/>
          <w:sz w:val="28"/>
          <w:szCs w:val="28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8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7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7:5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置準備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準備、場地佈置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工讀生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講座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術學程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然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汎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應用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仿生機械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汎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黃湘淮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仿生機械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(B)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汎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黃湘淮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汎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黃湘淮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：李恭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cs="標楷體" w:eastAsia="標楷體"/>
              </w:rPr>
              <w:t>簡汎佐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</w:rPr>
              <w:t>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氫爆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：保淑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：李恭榮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合藍晒圖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楊芳華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7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復原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工讀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2:00Z</dcterms:created>
  <dc:creator>阿金</dc:creator>
  <dc:description/>
  <dc:language>en-US</dc:language>
  <cp:lastModifiedBy>user</cp:lastModifiedBy>
  <cp:lastPrinted>2019-04-22T15:34:00Z</cp:lastPrinted>
  <dcterms:modified xsi:type="dcterms:W3CDTF">2019-10-28T01:32:00Z</dcterms:modified>
  <cp:revision>2</cp:revision>
  <dc:subject/>
  <dc:title>附件一</dc:title>
</cp:coreProperties>
</file>