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2019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日本國際觀光專門學校附設國際外語學院獎學生、優待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TW"/>
        </w:rPr>
        <w:t>一月入學生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甄試報名表</w:t>
      </w:r>
    </w:p>
    <w:p>
      <w:pPr>
        <w:pStyle w:val="Normal"/>
        <w:ind w:firstLine="6020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編號：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勿填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一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.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基本資料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1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申請學校 （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留學手續須於赴日半年前提出申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）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國際外語學院：　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口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19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一月生　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性別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口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男  口女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3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最高學歷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口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畢業        校名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科系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口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肄業 現就讀 校名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科系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預定畢業日期：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4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出生年月日：西元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5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聯絡電話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①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手機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　　　　　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②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6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通訊地址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 xml:space="preserve">  </w:t>
      </w:r>
      <w:r>
        <w:rPr>
          <w:rFonts w:eastAsia="標楷體" w:cs="標楷體" w:ascii="標楷體" w:hAnsi="標楷體"/>
          <w:bCs/>
          <w:sz w:val="22"/>
          <w:szCs w:val="22"/>
          <w:lang w:eastAsia="zh-TW"/>
        </w:rPr>
        <w:t>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電子信箱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>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赴日研習經驗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口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無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口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有（期間：　年　月　日～　　年　月　日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研修機構：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地址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電話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.</w:t>
      </w:r>
      <w:r>
        <w:rPr>
          <w:rFonts w:ascii="標楷體" w:hAnsi="標楷體" w:cs="標楷體" w:eastAsia="標楷體"/>
          <w:b/>
          <w:bCs/>
          <w:sz w:val="22"/>
          <w:szCs w:val="22"/>
          <w:lang w:eastAsia="zh-TW"/>
        </w:rPr>
        <w:t>繳驗證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268414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國際外語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身分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最高學歷證明影本或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相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報名費匯款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轉帳收據正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在職證明書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在學學生免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日本語能力檢定證書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無則免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9pt;mso-wrap-distance-left:7.1pt;mso-wrap-distance-right:7.1pt;mso-wrap-distance-top:0pt;mso-wrap-distance-bottom:0pt;margin-top:21.1pt;mso-position-vertical-relative:text;margin-left:10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22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國際外語學院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身分證正反面影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最高學歷證明影本或學生證影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相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報名費匯款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轉帳收據正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在職證明書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在學學生免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日本語能力檢定證書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無則免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  <w:szCs w:val="22"/>
          <w:lang w:eastAsia="zh-TW"/>
        </w:rPr>
        <w:t>*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報名截止日：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018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郵戳為憑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*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應試當日請攜帶准考證及身分證正本或學生證正本</w:t>
      </w:r>
    </w:p>
    <w:p>
      <w:pPr>
        <w:pStyle w:val="Normal"/>
        <w:ind w:firstLine="105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洽詢專線：</w:t>
      </w:r>
      <w:r>
        <w:rPr>
          <w:rFonts w:eastAsia="標楷體" w:cs="標楷體" w:ascii="標楷體" w:hAnsi="標楷體"/>
          <w:sz w:val="22"/>
          <w:szCs w:val="22"/>
          <w:lang w:eastAsia="zh-TW"/>
        </w:rPr>
        <w:t>02-2752-544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　林</w:t>
      </w:r>
      <w:r>
        <w:rPr>
          <w:rFonts w:eastAsia="標楷體" w:cs="標楷體" w:ascii="標楷體" w:hAnsi="標楷體"/>
          <w:sz w:val="18"/>
          <w:szCs w:val="18"/>
          <w:lang w:eastAsia="zh-TW"/>
        </w:rPr>
        <w:t>MS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郵寄地址：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復興北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号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5F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3 (50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室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華亞國際顧問有限公司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yle17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59:00Z</dcterms:created>
  <dc:creator>TPE0057</dc:creator>
  <dc:description/>
  <dc:language>en-US</dc:language>
  <cp:lastModifiedBy>Windows User</cp:lastModifiedBy>
  <cp:lastPrinted>2018-04-23T10:42:00Z</cp:lastPrinted>
  <dcterms:modified xsi:type="dcterms:W3CDTF">2018-05-01T15:59:00Z</dcterms:modified>
  <cp:revision>2</cp:revision>
  <dc:subject/>
  <dc:title>2011年日本國際觀光專門學校(国際デュアルビジネス専門学校)</dc:title>
</cp:coreProperties>
</file>