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教育產業工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專業成長研習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課綱素養評量工作坊實施計畫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辦理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：因應新課綱大考變革，教育部委託本會辦理大考新型學測與分科測驗型態命題工作坊，協助教師專業精進成長，提升素養教學及學生學習成效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高等教育司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全國高級中等學校教育產業工會（以下簡稱全中教）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各公、私立高級中學及職業學校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報名時間：自即日起至活動前一日止。有興趣之教師請於本會報名系統報名，報名網址連結：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s://ppt.cc/fvwo8x</w:t>
        </w:r>
      </w:hyperlink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480"/>
          <w:tab w:val="left" w:pos="8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新課綱大考變革，規劃大考新型學測與分科測驗型態命題工作坊，提供教師增進本職學能，以因應考試命題時代變革，強化教師素養命題與教學的能力。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480"/>
          <w:tab w:val="left" w:pos="8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綜合座談檢討，邀請試題評論教師、各領域（科）課綱學者專家及高中教師、高中學生共同參與研討，以促進高中課綱規劃與升學考試制度的一致及可行 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~17:00</w:t>
      </w:r>
    </w:p>
    <w:p>
      <w:pPr>
        <w:pStyle w:val="Style22"/>
        <w:numPr>
          <w:ilvl w:val="0"/>
          <w:numId w:val="2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規劃與地點：新北市立板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強樓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8"/>
        <w:gridCol w:w="3592"/>
      </w:tblGrid>
      <w:tr>
        <w:trPr>
          <w:trHeight w:val="439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容</w:t>
            </w:r>
          </w:p>
        </w:tc>
        <w:tc>
          <w:tcPr>
            <w:tcW w:w="3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8: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處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評量引言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副祕書長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素養評量情境入題示例增能研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Calibri"/>
                <w:color w:val="000000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shd w:fill="FFFFFF" w:val="clear"/>
              </w:rPr>
              <w:t>國立臺灣師範大學公領系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Calibri"/>
                <w:color w:val="000000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shd w:fill="FFFFFF" w:val="clear"/>
              </w:rPr>
              <w:t>董秀蘭教授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2: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交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教司長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考中心專家學者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孟琳理事長、許麗吉秘書長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~13:10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處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3: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評量引言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志賢副祕書長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5: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科素養評量情境入題示例增能研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考中心國文科學科研究員 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莉瑩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交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教司官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考中心專家學者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家銘常務理事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49" w:gutter="0" w:header="0" w:top="992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libri Light" w:hAnsi="Calibri Light" w:eastAsia="新細明體;PMingLiU" w:cs="Times New Roman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rFonts w:cs="Times New Roman"/>
      <w:b/>
      <w:bCs/>
    </w:rPr>
  </w:style>
  <w:style w:type="character" w:styleId="7">
    <w:name w:val="標題 7 字元"/>
    <w:basedOn w:val="Style5"/>
    <w:qFormat/>
    <w:rPr>
      <w:rFonts w:cs="Times New Roman"/>
      <w:sz w:val="24"/>
      <w:szCs w:val="24"/>
    </w:rPr>
  </w:style>
  <w:style w:type="character" w:styleId="8">
    <w:name w:val="標題 8 字元"/>
    <w:basedOn w:val="Style5"/>
    <w:qFormat/>
    <w:rPr>
      <w:rFonts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"/>
    </w:rPr>
  </w:style>
  <w:style w:type="character" w:styleId="Style6">
    <w:name w:val="標題 字元"/>
    <w:basedOn w:val="Style5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libri Light" w:hAnsi="Calibri Light" w:eastAsia="新細明體;PMingLiU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libri Light" w:hAnsi="Calibri Light" w:eastAsia="新細明體;PMingLiU" w:cs="Calibri Light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Style17">
    <w:name w:val="無間距"/>
    <w:basedOn w:val="Normal"/>
    <w:qFormat/>
    <w:pPr>
      <w:suppressAutoHyphens w:val="true"/>
    </w:pPr>
    <w:rPr>
      <w:szCs w:val="32"/>
    </w:rPr>
  </w:style>
  <w:style w:type="paragraph" w:styleId="Style18">
    <w:name w:val="標號"/>
    <w:basedOn w:val="Normal"/>
    <w:next w:val="Normal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eastAsia="新細明體;PMingLiU" w:cs="Calibri Light"/>
    </w:rPr>
  </w:style>
  <w:style w:type="paragraph" w:styleId="Style19">
    <w:name w:val="引文"/>
    <w:basedOn w:val="Normal"/>
    <w:next w:val="Normal"/>
    <w:qFormat/>
    <w:pPr>
      <w:suppressAutoHyphens w:val="true"/>
    </w:pPr>
    <w:rPr>
      <w:i/>
    </w:rPr>
  </w:style>
  <w:style w:type="paragraph" w:styleId="Style20">
    <w:name w:val="鮮明引文"/>
    <w:basedOn w:val="Normal"/>
    <w:next w:val="Normal"/>
    <w:qFormat/>
    <w:pPr>
      <w:suppressAutoHyphens w:val="true"/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/>
  </w:style>
  <w:style w:type="paragraph" w:styleId="Style22">
    <w:name w:val="清單段落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vwo8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8:00Z</dcterms:created>
  <dc:creator>bteam</dc:creator>
  <dc:description/>
  <dc:language>en-US</dc:language>
  <cp:lastModifiedBy>user</cp:lastModifiedBy>
  <dcterms:modified xsi:type="dcterms:W3CDTF">2018-11-12T01:58:00Z</dcterms:modified>
  <cp:revision>2</cp:revision>
  <dc:subject/>
  <dc:title/>
</cp:coreProperties>
</file>