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-11-2-1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創作跨校課程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影片創作設計，培養學生成為影片創作專業技術的人才，進而具備對影片創作的能力。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運用影片創作相關課程，增進學生獨立思考能力，展現個人創意，創作獨一無二的作品，能夠提供學生未來生涯的規劃。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慈濟科技大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廣告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</w:t>
      </w:r>
      <w:r>
        <w:rPr>
          <w:rFonts w:ascii="標楷體" w:hAnsi="標楷體" w:cs="標楷體" w:eastAsia="標楷體"/>
          <w:sz w:val="28"/>
          <w:szCs w:val="28"/>
        </w:rPr>
        <w:t>花蓮縣市公私立國中、高一、二學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人為限。全程參與者將發 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的研習證明。（參加學生要自備手機</w:t>
      </w:r>
      <w:r>
        <w:rPr>
          <w:rFonts w:eastAsia="標楷體" w:cs="標楷體" w:ascii="標楷體" w:hAnsi="標楷體"/>
          <w:sz w:val="28"/>
          <w:szCs w:val="28"/>
        </w:rPr>
        <w:t>(4G)</w:t>
      </w:r>
      <w:r>
        <w:rPr>
          <w:rFonts w:ascii="標楷體" w:hAnsi="標楷體" w:cs="標楷體" w:eastAsia="標楷體"/>
          <w:sz w:val="28"/>
          <w:szCs w:val="28"/>
        </w:rPr>
        <w:t>及傳輸線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、慈濟科技大學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43"/>
        <w:gridCol w:w="1674"/>
        <w:gridCol w:w="2900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課地點：海星高中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開訓典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設計概論、創意潛能開發、影像傳播與拍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民聖組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計教室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微電影海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構圖與影像處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教室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結訓典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教務主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文斌組長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-09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地點：海星高中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-09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前往慈濟科技大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地點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濟科技大學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影片轉場炫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影片剪輯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謝依蓓教授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慈濟科技大學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綠幕拍攝與直播錄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分享和慈科大參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謝依蓓教授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濟科技大學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返回海星中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9G1veOyLd4fD9wI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right="2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 本活動計畫陳校長同意後公佈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00"/>
        <w:ind w:left="1200" w:hanging="180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海星高級中學辦理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微電影創作跨校體驗活動課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565785</wp:posOffset>
                </wp:positionV>
                <wp:extent cx="658495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9.15pt;mso-wrap-distance-left:9.05pt;mso-wrap-distance-right:9.05pt;mso-wrap-distance-top:3.6pt;mso-wrap-distance-bottom:3.6pt;margin-top:-44.5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43"/>
        <w:gridCol w:w="1674"/>
        <w:gridCol w:w="2900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500-9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課地點：海星高中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開訓典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設計概論、創意潛能開發、影像傳播與拍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民聖組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計教室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微電影海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構圖與影像處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教室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結訓典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教務主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文斌組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43"/>
        <w:gridCol w:w="1674"/>
        <w:gridCol w:w="2900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-09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地點：海星高中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-09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前往慈濟科技大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地點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濟科技大學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影片轉場炫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影片剪輯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謝依蓓教授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慈濟科技大學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綠幕拍攝與直播錄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分享和慈科大參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謝依蓓教授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濟科技大學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返回海星中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50" w:after="180"/>
        <w:ind w:righ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kern w:val="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1:00Z</dcterms:created>
  <dc:creator>Joyce</dc:creator>
  <dc:description/>
  <dc:language>en-US</dc:language>
  <cp:lastModifiedBy>user</cp:lastModifiedBy>
  <cp:lastPrinted>2015-10-30T09:54:00Z</cp:lastPrinted>
  <dcterms:modified xsi:type="dcterms:W3CDTF">2018-10-31T01:11:00Z</dcterms:modified>
  <cp:revision>2</cp:revision>
  <dc:subject/>
  <dc:title>104學年度花蓮縣海星高級中學「英語戲劇創作體驗營」</dc:title>
</cp:coreProperties>
</file>