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中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紅字為修改或新增場次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興中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2009116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奎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獵人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9284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苗栗東河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2003625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委員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藝研習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國中承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0</w:t>
            </w:r>
          </w:p>
        </w:tc>
      </w:tr>
      <w:tr>
        <w:trPr>
          <w:trHeight w:val="7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星期三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00-17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南投埔里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96893</w:t>
            </w:r>
            <w:r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  <w:t>﻿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仁愛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2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國中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8761</w:t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雅生活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同國中承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0285</w:t>
            </w:r>
            <w:r>
              <w:rPr>
                <w:rStyle w:val="Appleconvertedspace"/>
                <w:rFonts w:cs="Helvetica" w:ascii="Helvetica" w:hAnsi="Helvetica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6/2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春日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37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世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太巴塱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仁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6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548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3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寶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原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3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源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3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賓茂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5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布農部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44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來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4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寶桑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6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卑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68</w:t>
            </w:r>
          </w:p>
        </w:tc>
      </w:tr>
      <w:tr>
        <w:trPr>
          <w:trHeight w:val="6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朔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952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楓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10795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1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義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9135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嘉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91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紅字為修改或新增場次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樹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96636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投埔里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608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高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1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9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200929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高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7731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專科學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958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體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200363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952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8608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潮州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9EAD3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966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>此表若有臨時因素有變動時，將以本課程網頁公告為主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>請上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</w:rPr>
        <w:t>登入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期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日起開放線上報名至研習前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國中小場次以國中小教師為優先錄取，高中職場次以高中職教師為優先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請參加學員穿著輕便，並備雨具、防曬用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中教育大學原住民族教育及文化研究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68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2900" w:leader="none"/>
      </w:tabs>
      <w:jc w:val="right"/>
      <w:rPr/>
    </w:pPr>
    <w:r>
      <w:rPr/>
      <w:t>國立台中教育大學</w:t>
    </w:r>
  </w:p>
  <w:p>
    <w:pPr>
      <w:pStyle w:val="Footer"/>
      <w:jc w:val="right"/>
      <w:rPr/>
    </w:pPr>
    <w:r>
      <w:rPr/>
      <w:t>原住民族教育及文化研究中心</w:t>
    </w:r>
  </w:p>
  <w:p>
    <w:pPr>
      <w:pStyle w:val="Footer"/>
      <w:jc w:val="right"/>
      <w:rPr/>
    </w:pPr>
    <w:r>
      <w:rPr/>
      <w:t>04-2218-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  <w:lang w:val="en-US" w:eastAsia="en-US"/>
      </w:rPr>
    </w:pPr>
    <w:r>
      <w:rPr>
        <w:rFonts w:eastAsia="標楷體" w:cs="標楷體" w:ascii="標楷體" w:hAnsi="標楷體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7425</wp:posOffset>
          </wp:positionH>
          <wp:positionV relativeFrom="paragraph">
            <wp:posOffset>-46990</wp:posOffset>
          </wp:positionV>
          <wp:extent cx="7284720" cy="728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728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1:00Z</dcterms:created>
  <dc:creator>ntcuacu1</dc:creator>
  <dc:description/>
  <dc:language>en-US</dc:language>
  <cp:lastModifiedBy>user</cp:lastModifiedBy>
  <cp:lastPrinted>2016-05-05T09:14:00Z</cp:lastPrinted>
  <dcterms:modified xsi:type="dcterms:W3CDTF">2016-06-27T11:21:00Z</dcterms:modified>
  <cp:revision>2</cp:revision>
  <dc:subject/>
  <dc:title/>
</cp:coreProperties>
</file>