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;Athelas" w:hAnsi="標楷體;Athelas" w:eastAsia="標楷體;Athelas" w:cs="標楷體;Athelas"/>
          <w:b/>
          <w:b/>
          <w:bCs/>
          <w:sz w:val="28"/>
          <w:szCs w:val="28"/>
        </w:rPr>
      </w:pPr>
      <w:r>
        <w:rPr>
          <w:rFonts w:ascii="標楷體;Athelas" w:hAnsi="標楷體;Athelas" w:cs="標楷體;Athelas" w:eastAsia="標楷體;Athelas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;Athelas" w:hAnsi="標楷體;Athelas" w:eastAsia="標楷體;Athelas" w:cs="標楷體;Athelas"/>
          <w:b/>
          <w:b/>
          <w:bCs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;Athelas" w:cs="標楷體;Athelas" w:ascii="標楷體;Athelas" w:hAnsi="標楷體;Athelas"/>
                <w:b/>
                <w:bCs/>
                <w:sz w:val="32"/>
                <w:szCs w:val="32"/>
              </w:rPr>
              <w:t>94</w:t>
            </w:r>
            <w:r>
              <w:rPr>
                <w:rFonts w:ascii="標楷體;Athelas" w:hAnsi="標楷體;Athelas" w:cs="標楷體;Athelas" w:eastAsia="標楷體;Athelas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  <w:t>□</w:t>
            </w: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  <w:t>□</w:t>
            </w: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【</w:t>
            </w:r>
            <w:r>
              <w:rPr>
                <w:rFonts w:ascii="標楷體;Athelas" w:hAnsi="標楷體;Athelas" w:cs="標楷體;Athelas" w:eastAsia="標楷體;Athelas"/>
                <w:bCs/>
                <w:sz w:val="28"/>
                <w:szCs w:val="28"/>
              </w:rPr>
              <w:t>合作事業</w:t>
            </w:r>
            <w:r>
              <w:rPr>
                <w:rFonts w:ascii="標楷體;Athelas" w:hAnsi="標楷體;Athelas" w:cs="標楷體;Athelas" w:eastAsia="標楷體;Athelas"/>
                <w:bCs/>
                <w:sz w:val="28"/>
                <w:szCs w:val="28"/>
              </w:rPr>
              <w:t>微電影徵選</w:t>
            </w: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指導單位：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主辦單位：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台灣農業合作社聯合社</w:t>
            </w: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參選</w:t>
            </w: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;Athelas" w:cs="DFKaiShu-SB-Estd-BF;Arial Unicode MS" w:ascii="標楷體;Athelas" w:hAnsi="標楷體;Athelas"/>
                <w:kern w:val="0"/>
                <w:sz w:val="28"/>
                <w:szCs w:val="28"/>
              </w:rPr>
              <w:t>2</w:t>
            </w: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DFKaiShu-SB-Estd-BF;Arial Unicode MS" w:eastAsia="標楷體;Athelas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（</w:t>
            </w: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  <w:t>200-300</w:t>
            </w: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本人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或本人代表團隊</w:t>
            </w: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或本人代表團隊</w:t>
            </w: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thelas" w:hAnsi="標楷體;Athelas" w:eastAsia="標楷體;Athelas" w:cs="標楷體;Athelas"/>
                <w:color w:val="00000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thela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Athelas" w:hAnsi="標楷體;Athelas" w:eastAsia="標楷體;Athelas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7:00Z</dcterms:created>
  <dc:creator>wsc</dc:creator>
  <dc:description/>
  <cp:keywords/>
  <dc:language>en-US</dc:language>
  <cp:lastModifiedBy>user</cp:lastModifiedBy>
  <cp:lastPrinted>2016-02-15T16:28:00Z</cp:lastPrinted>
  <dcterms:modified xsi:type="dcterms:W3CDTF">2016-04-01T01:27:00Z</dcterms:modified>
  <cp:revision>2</cp:revision>
  <dc:subject/>
  <dc:title>附件一</dc:title>
</cp:coreProperties>
</file>