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;Athelas" w:hAnsi="標楷體;Athelas" w:eastAsia="標楷體;Athelas" w:cs="標楷體;Athelas"/>
          <w:b/>
          <w:b/>
          <w:bCs/>
          <w:sz w:val="28"/>
          <w:szCs w:val="28"/>
        </w:rPr>
      </w:pPr>
      <w:r>
        <w:rPr>
          <w:rFonts w:ascii="標楷體;Athelas" w:hAnsi="標楷體;Athelas" w:cs="標楷體;Athelas" w:eastAsia="標楷體;Athelas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;Athelas" w:hAnsi="標楷體;Athelas" w:eastAsia="標楷體;Athelas" w:cs="標楷體;Athelas"/>
          <w:sz w:val="36"/>
          <w:szCs w:val="36"/>
        </w:rPr>
      </w:pPr>
      <w:r>
        <w:rPr>
          <w:rFonts w:ascii="標楷體;Athelas" w:hAnsi="標楷體;Athelas" w:cs="標楷體;Athelas" w:eastAsia="標楷體;Athelas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  <w:u w:val="single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本人或本人代表團隊同意無償授權</w:t>
      </w:r>
      <w:r>
        <w:rPr>
          <w:rFonts w:ascii="標楷體;Athelas" w:hAnsi="標楷體;Athelas" w:cs="標楷體;Athelas" w:eastAsia="標楷體;Athelas"/>
          <w:bCs/>
          <w:sz w:val="28"/>
          <w:szCs w:val="28"/>
        </w:rPr>
        <w:t>合作事業</w:t>
      </w:r>
      <w:r>
        <w:rPr>
          <w:rFonts w:ascii="標楷體;Athelas" w:hAnsi="標楷體;Athelas" w:cs="標楷體;Athelas" w:eastAsia="標楷體;Athelas"/>
          <w:bCs/>
          <w:sz w:val="28"/>
          <w:szCs w:val="28"/>
        </w:rPr>
        <w:t>微電影徵選</w:t>
      </w:r>
      <w:r>
        <w:rPr>
          <w:rFonts w:ascii="標楷體;Athelas" w:hAnsi="標楷體;Athelas" w:cs="標楷體;Athelas" w:eastAsia="標楷體;Athelas"/>
          <w:sz w:val="28"/>
          <w:szCs w:val="28"/>
        </w:rPr>
        <w:t>作品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1</w:t>
      </w:r>
      <w:r>
        <w:rPr>
          <w:rFonts w:ascii="標楷體;Athelas" w:hAnsi="標楷體;Athelas" w:cs="標楷體;Athelas" w:eastAsia="標楷體;Athelas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第三者同意與授權（如：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eastAsia="標楷體;Athelas" w:cs="DFKaiShu-SB-Estd-BF;Arial Unicode MS" w:ascii="標楷體;Athelas" w:hAnsi="標楷體;Athelas"/>
          <w:kern w:val="0"/>
          <w:sz w:val="28"/>
          <w:szCs w:val="28"/>
        </w:rPr>
        <w:t>…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等</w:t>
      </w:r>
      <w:r>
        <w:rPr>
          <w:rFonts w:ascii="標楷體;Athelas" w:hAnsi="標楷體;Athelas" w:cs="標楷體;Athelas" w:eastAsia="標楷體;Athelas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2</w:t>
      </w:r>
      <w:r>
        <w:rPr>
          <w:rFonts w:ascii="標楷體;Athelas" w:hAnsi="標楷體;Athelas" w:cs="標楷體;Athelas" w:eastAsia="標楷體;Athelas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3</w:t>
      </w:r>
      <w:r>
        <w:rPr>
          <w:rFonts w:ascii="標楷體;Athelas" w:hAnsi="標楷體;Athelas" w:cs="標楷體;Athelas" w:eastAsia="標楷體;Athelas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4</w:t>
      </w:r>
      <w:r>
        <w:rPr>
          <w:rFonts w:ascii="標楷體;Athelas" w:hAnsi="標楷體;Athelas" w:cs="標楷體;Athelas" w:eastAsia="標楷體;Athelas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>5</w:t>
      </w:r>
      <w:r>
        <w:rPr>
          <w:rFonts w:ascii="標楷體;Athelas" w:hAnsi="標楷體;Athelas" w:cs="標楷體;Athelas" w:eastAsia="標楷體;Athelas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6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7</w:t>
      </w:r>
      <w:r>
        <w:rPr>
          <w:rFonts w:ascii="標楷體;Athelas" w:hAnsi="標楷體;Athelas" w:cs="標楷體;Athelas" w:eastAsia="標楷體;Athelas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8</w:t>
      </w:r>
      <w:r>
        <w:rPr>
          <w:rFonts w:ascii="標楷體;Athelas" w:hAnsi="標楷體;Athelas" w:cs="標楷體;Athelas" w:eastAsia="標楷體;Athelas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此致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 </w:t>
      </w:r>
      <w:r>
        <w:rPr>
          <w:rFonts w:ascii="標楷體;Athelas" w:hAnsi="標楷體;Athelas" w:cs="標楷體;Athelas" w:eastAsia="標楷體;Athelas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pacing w:lineRule="exact" w:line="5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  <w:u w:val="single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立同意書人：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;Athelas" w:hAnsi="標楷體;Athelas" w:eastAsia="標楷體;Athelas" w:cs="標楷體;Athelas"/>
          <w:sz w:val="28"/>
          <w:szCs w:val="28"/>
          <w:u w:val="single"/>
        </w:rPr>
      </w:pPr>
      <w:r>
        <w:rPr>
          <w:rFonts w:eastAsia="標楷體;Athelas" w:cs="標楷體;Athelas" w:ascii="標楷體;Athelas" w:hAnsi="標楷體;Athelas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身分證字號／護照號碼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;Athelas" w:hAnsi="標楷體;Athelas" w:eastAsia="標楷體;Athelas" w:cs="標楷體;Athelas"/>
          <w:sz w:val="28"/>
          <w:szCs w:val="28"/>
          <w:u w:val="single"/>
        </w:rPr>
      </w:pPr>
      <w:r>
        <w:rPr>
          <w:rFonts w:eastAsia="標楷體;Athelas" w:cs="標楷體;Athelas" w:ascii="標楷體;Athelas" w:hAnsi="標楷體;Athelas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sz w:val="28"/>
          <w:szCs w:val="28"/>
        </w:rPr>
        <w:t>法定代理人</w:t>
      </w:r>
      <w:r>
        <w:rPr>
          <w:rFonts w:eastAsia="標楷體;Athelas" w:cs="標楷體;Athelas" w:ascii="標楷體;Athelas" w:hAnsi="標楷體;Athelas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sz w:val="28"/>
          <w:szCs w:val="28"/>
        </w:rPr>
        <w:t>簽章：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 xml:space="preserve">                               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註：</w:t>
      </w:r>
      <w:r>
        <w:rPr>
          <w:rFonts w:eastAsia="標楷體;Athelas" w:cs="標楷體;Athelas" w:ascii="標楷體;Athelas" w:hAnsi="標楷體;Athelas"/>
          <w:sz w:val="28"/>
          <w:szCs w:val="28"/>
        </w:rPr>
        <w:t>20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;Athelas" w:hAnsi="標楷體;Athelas" w:eastAsia="標楷體;Athelas" w:cs="標楷體;Athelas"/>
          <w:sz w:val="28"/>
          <w:szCs w:val="28"/>
          <w:u w:val="single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sz w:val="28"/>
          <w:szCs w:val="28"/>
        </w:rPr>
        <w:t>法定代理人</w:t>
      </w:r>
      <w:r>
        <w:rPr>
          <w:rFonts w:eastAsia="標楷體;Athelas" w:cs="標楷體;Athelas" w:ascii="標楷體;Athelas" w:hAnsi="標楷體;Athelas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sz w:val="28"/>
          <w:szCs w:val="28"/>
        </w:rPr>
        <w:t>身分證字號／護照號碼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;Athelas" w:hAnsi="標楷體;Athelas" w:eastAsia="標楷體;Athelas" w:cs="標楷體;Athelas"/>
          <w:sz w:val="28"/>
          <w:szCs w:val="28"/>
          <w:u w:val="single"/>
        </w:rPr>
      </w:pPr>
      <w:r>
        <w:rPr>
          <w:rFonts w:eastAsia="標楷體;Athelas" w:cs="標楷體;Athelas" w:ascii="標楷體;Athelas" w:hAnsi="標楷體;Athelas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中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 </w:t>
      </w:r>
      <w:r>
        <w:rPr>
          <w:rFonts w:ascii="標楷體;Athelas" w:hAnsi="標楷體;Athelas" w:cs="標楷體;Athelas" w:eastAsia="標楷體;Athelas"/>
          <w:sz w:val="28"/>
          <w:szCs w:val="28"/>
        </w:rPr>
        <w:t>華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 </w:t>
      </w:r>
      <w:r>
        <w:rPr>
          <w:rFonts w:ascii="標楷體;Athelas" w:hAnsi="標楷體;Athelas" w:cs="標楷體;Athelas" w:eastAsia="標楷體;Athelas"/>
          <w:sz w:val="28"/>
          <w:szCs w:val="28"/>
        </w:rPr>
        <w:t>民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 </w:t>
      </w:r>
      <w:r>
        <w:rPr>
          <w:rFonts w:ascii="標楷體;Athelas" w:hAnsi="標楷體;Athelas" w:cs="標楷體;Athelas" w:eastAsia="標楷體;Athelas"/>
          <w:sz w:val="28"/>
          <w:szCs w:val="28"/>
        </w:rPr>
        <w:t>國</w:t>
      </w:r>
      <w:r>
        <w:rPr>
          <w:rFonts w:eastAsia="標楷體;Athelas" w:cs="標楷體;Athelas" w:ascii="標楷體;Athelas" w:hAnsi="標楷體;Athelas"/>
          <w:sz w:val="28"/>
          <w:szCs w:val="28"/>
        </w:rPr>
        <w:t>105</w:t>
      </w:r>
      <w:r>
        <w:rPr>
          <w:rFonts w:eastAsia="標楷體;Athelas" w:cs="標楷體;Athelas" w:ascii="標楷體;Athelas" w:hAnsi="標楷體;Athelas"/>
          <w:sz w:val="28"/>
          <w:szCs w:val="28"/>
        </w:rPr>
        <w:t xml:space="preserve"> </w:t>
      </w:r>
      <w:r>
        <w:rPr>
          <w:rFonts w:ascii="標楷體;Athelas" w:hAnsi="標楷體;Athelas" w:cs="標楷體;Athelas" w:eastAsia="標楷體;Athelas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thela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8:00Z</dcterms:created>
  <dc:creator>農聯社</dc:creator>
  <dc:description/>
  <cp:keywords/>
  <dc:language>en-US</dc:language>
  <cp:lastModifiedBy>user</cp:lastModifiedBy>
  <cp:lastPrinted>2012-02-23T11:49:00Z</cp:lastPrinted>
  <dcterms:modified xsi:type="dcterms:W3CDTF">2016-04-01T01:28:00Z</dcterms:modified>
  <cp:revision>2</cp:revision>
  <dc:subject/>
  <dc:title>台灣省農業合作社聯合社八十九年水果月曆委託設計案徵選辦法：</dc:title>
</cp:coreProperties>
</file>