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"/>
        <w:spacing w:lineRule="exact" w:line="360" w:before="0" w:after="0"/>
        <w:ind w:left="640" w:hanging="640"/>
        <w:jc w:val="both"/>
        <w:rPr/>
      </w:pPr>
      <w:r>
        <w:rPr>
          <w:b w:val="false"/>
          <w:sz w:val="32"/>
          <w:szCs w:val="32"/>
        </w:rPr>
        <w:t>編號：</w:t>
      </w:r>
      <w:r>
        <w:rPr>
          <w:b w:val="false"/>
          <w:color w:val="BFBFBF"/>
          <w:sz w:val="32"/>
          <w:szCs w:val="32"/>
        </w:rPr>
        <w:t>（勿填）</w:t>
      </w:r>
    </w:p>
    <w:p>
      <w:pPr>
        <w:pStyle w:val="M1"/>
        <w:spacing w:lineRule="exact" w:line="360" w:before="0" w:after="0"/>
        <w:ind w:left="640" w:hanging="640"/>
        <w:jc w:val="both"/>
        <w:rPr>
          <w:b w:val="false"/>
          <w:b w:val="false"/>
          <w:color w:val="BFBFBF"/>
          <w:sz w:val="32"/>
          <w:szCs w:val="32"/>
        </w:rPr>
      </w:pPr>
      <w:r>
        <w:rPr>
          <w:b w:val="false"/>
          <w:color w:val="BFBFBF"/>
          <w:sz w:val="32"/>
          <w:szCs w:val="32"/>
        </w:rPr>
      </w:r>
    </w:p>
    <w:p>
      <w:pPr>
        <w:pStyle w:val="M1"/>
        <w:spacing w:lineRule="exact" w:line="360" w:before="0" w:after="0"/>
        <w:ind w:left="640" w:hanging="6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學校代號：</w:t>
      </w:r>
    </w:p>
    <w:p>
      <w:pPr>
        <w:pStyle w:val="M1"/>
        <w:spacing w:lineRule="exact" w:line="360" w:before="0" w:after="0"/>
        <w:ind w:left="640" w:hanging="6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M1"/>
        <w:spacing w:lineRule="auto" w:line="300" w:before="120" w:after="120"/>
        <w:ind w:left="960" w:hanging="9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○○○○</w:t>
      </w:r>
      <w:r>
        <w:rPr>
          <w:b w:val="false"/>
          <w:sz w:val="48"/>
          <w:szCs w:val="48"/>
        </w:rPr>
        <w:t>學校</w:t>
      </w:r>
    </w:p>
    <w:p>
      <w:pPr>
        <w:pStyle w:val="M1"/>
        <w:spacing w:lineRule="auto" w:line="300" w:before="120" w:after="120"/>
        <w:ind w:left="960" w:hanging="96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M1"/>
        <w:spacing w:lineRule="auto" w:line="300" w:before="120" w:after="120"/>
        <w:ind w:left="960" w:hanging="96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申請辦理○○○學年度</w:t>
      </w:r>
    </w:p>
    <w:p>
      <w:pPr>
        <w:pStyle w:val="Normal"/>
        <w:snapToGrid w:val="false"/>
        <w:jc w:val="center"/>
        <w:rPr>
          <w:rFonts w:ascii="標楷體;Athelas" w:hAnsi="標楷體;Athelas" w:eastAsia="標楷體;Athelas" w:cs="標楷體;Athelas"/>
          <w:b/>
          <w:b/>
          <w:sz w:val="44"/>
          <w:szCs w:val="36"/>
        </w:rPr>
      </w:pPr>
      <w:r>
        <w:rPr>
          <w:rFonts w:eastAsia="標楷體;Athelas" w:cs="標楷體;Athelas" w:ascii="標楷體;Athelas" w:hAnsi="標楷體;Athelas"/>
          <w:b/>
          <w:sz w:val="44"/>
          <w:szCs w:val="36"/>
        </w:rPr>
      </w:r>
    </w:p>
    <w:p>
      <w:pPr>
        <w:pStyle w:val="Normal"/>
        <w:snapToGrid w:val="false"/>
        <w:jc w:val="center"/>
        <w:rPr>
          <w:rFonts w:ascii="標楷體;Athelas" w:hAnsi="標楷體;Athelas" w:eastAsia="標楷體;Athelas" w:cs="標楷體;Athelas"/>
          <w:b/>
          <w:b/>
          <w:sz w:val="44"/>
          <w:szCs w:val="36"/>
        </w:rPr>
      </w:pPr>
      <w:r>
        <w:rPr>
          <w:rFonts w:eastAsia="標楷體;Athelas" w:cs="標楷體;Athelas" w:ascii="標楷體;Athelas" w:hAnsi="標楷體;Athelas"/>
          <w:b/>
          <w:sz w:val="44"/>
          <w:szCs w:val="36"/>
        </w:rPr>
      </w:r>
    </w:p>
    <w:p>
      <w:pPr>
        <w:pStyle w:val="Normal"/>
        <w:snapToGrid w:val="false"/>
        <w:jc w:val="center"/>
        <w:rPr>
          <w:rFonts w:ascii="標楷體;Athelas" w:hAnsi="標楷體;Athelas" w:eastAsia="標楷體;Athelas" w:cs="標楷體;Athelas"/>
          <w:b/>
          <w:b/>
          <w:sz w:val="48"/>
          <w:szCs w:val="36"/>
        </w:rPr>
      </w:pPr>
      <w:r>
        <w:rPr>
          <w:rFonts w:ascii="標楷體;Athelas" w:hAnsi="標楷體;Athelas" w:cs="標楷體;Athelas" w:eastAsia="標楷體;Athelas"/>
          <w:b/>
          <w:sz w:val="48"/>
          <w:szCs w:val="36"/>
        </w:rPr>
        <w:t>教育部國民及學前教育署</w:t>
      </w:r>
    </w:p>
    <w:p>
      <w:pPr>
        <w:pStyle w:val="Normal"/>
        <w:snapToGrid w:val="false"/>
        <w:jc w:val="center"/>
        <w:rPr>
          <w:rFonts w:ascii="標楷體;Athelas" w:hAnsi="標楷體;Athelas" w:eastAsia="標楷體;Athelas" w:cs="標楷體;Athelas"/>
          <w:b/>
          <w:b/>
          <w:sz w:val="48"/>
          <w:szCs w:val="36"/>
        </w:rPr>
      </w:pPr>
      <w:r>
        <w:rPr>
          <w:rFonts w:ascii="標楷體;Athelas" w:hAnsi="標楷體;Athelas" w:cs="標楷體;Athelas" w:eastAsia="標楷體;Athelas"/>
          <w:b/>
          <w:sz w:val="48"/>
          <w:szCs w:val="36"/>
        </w:rPr>
        <w:t>補助新住民子女國際職場體驗活動計畫</w:t>
      </w:r>
    </w:p>
    <w:p>
      <w:pPr>
        <w:pStyle w:val="Normal"/>
        <w:snapToGrid w:val="false"/>
        <w:jc w:val="center"/>
        <w:rPr>
          <w:rFonts w:ascii="標楷體;Athelas" w:hAnsi="標楷體;Athelas" w:eastAsia="標楷體;Athelas" w:cs="標楷體;Athelas"/>
          <w:b/>
          <w:b/>
          <w:sz w:val="48"/>
          <w:szCs w:val="36"/>
        </w:rPr>
      </w:pPr>
      <w:r>
        <w:rPr>
          <w:rFonts w:ascii="標楷體;Athelas" w:hAnsi="標楷體;Athelas" w:cs="標楷體;Athelas" w:eastAsia="標楷體;Athelas"/>
          <w:b/>
          <w:sz w:val="48"/>
          <w:szCs w:val="36"/>
        </w:rPr>
        <w:t>申請書</w:t>
      </w:r>
    </w:p>
    <w:p>
      <w:pPr>
        <w:pStyle w:val="Normal"/>
        <w:spacing w:lineRule="exact" w:line="360"/>
        <w:ind w:left="1378" w:hanging="624"/>
        <w:jc w:val="both"/>
        <w:rPr>
          <w:rFonts w:ascii="標楷體;Athelas" w:hAnsi="標楷體;Athelas" w:eastAsia="標楷體;Athelas" w:cs="標楷體;Athelas"/>
          <w:b/>
          <w:b/>
          <w:sz w:val="32"/>
          <w:szCs w:val="32"/>
        </w:rPr>
      </w:pPr>
      <w:r>
        <w:rPr>
          <w:rFonts w:eastAsia="標楷體;Athelas" w:cs="標楷體;Athelas" w:ascii="標楷體;Athelas" w:hAnsi="標楷體;Athelas"/>
          <w:b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;Athelas" w:hAnsi="標楷體;Athelas" w:eastAsia="標楷體;Athelas" w:cs="標楷體;Athelas"/>
          <w:sz w:val="32"/>
          <w:szCs w:val="32"/>
        </w:rPr>
      </w:pPr>
      <w:r>
        <w:rPr>
          <w:rFonts w:eastAsia="標楷體;Athelas" w:cs="標楷體;Athelas" w:ascii="標楷體;Athelas" w:hAnsi="標楷體;Athelas"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;Athelas" w:hAnsi="標楷體;Athelas" w:eastAsia="標楷體;Athelas" w:cs="標楷體;Athelas"/>
          <w:sz w:val="32"/>
          <w:szCs w:val="32"/>
        </w:rPr>
      </w:pPr>
      <w:r>
        <w:rPr>
          <w:rFonts w:eastAsia="標楷體;Athelas" w:cs="標楷體;Athelas" w:ascii="標楷體;Athelas" w:hAnsi="標楷體;Athelas"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;Athelas" w:hAnsi="標楷體;Athelas" w:eastAsia="標楷體;Athelas" w:cs="標楷體;Athelas"/>
          <w:sz w:val="32"/>
          <w:szCs w:val="32"/>
        </w:rPr>
      </w:pPr>
      <w:r>
        <w:rPr>
          <w:rFonts w:eastAsia="標楷體;Athelas" w:cs="標楷體;Athelas" w:ascii="標楷體;Athelas" w:hAnsi="標楷體;Athelas"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;Athelas" w:hAnsi="標楷體;Athelas" w:eastAsia="標楷體;Athelas" w:cs="標楷體;Athelas"/>
          <w:sz w:val="32"/>
          <w:szCs w:val="32"/>
        </w:rPr>
      </w:pPr>
      <w:r>
        <w:rPr>
          <w:rFonts w:eastAsia="標楷體;Athelas" w:cs="標楷體;Athelas" w:ascii="標楷體;Athelas" w:hAnsi="標楷體;Athelas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24"/>
        <w:gridCol w:w="1512"/>
        <w:gridCol w:w="302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32"/>
              </w:rPr>
              <w:t>承辦組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32"/>
              </w:rPr>
              <w:t>電話</w:t>
            </w:r>
            <w:r>
              <w:rPr>
                <w:rFonts w:eastAsia="標楷體;Athelas" w:cs="標楷體;Athelas" w:ascii="標楷體;Athelas" w:hAnsi="標楷體;Athelas"/>
                <w:sz w:val="28"/>
                <w:szCs w:val="32"/>
              </w:rPr>
              <w:t>(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32"/>
              </w:rPr>
              <w:t>手機號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32"/>
              </w:rPr>
              <w:t>傳真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32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32"/>
              </w:rPr>
              <w:t>單位主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right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32"/>
              </w:rPr>
              <w:t>（請核章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32"/>
              </w:rPr>
              <w:t>校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right"/>
              <w:rPr>
                <w:rFonts w:ascii="標楷體;Athelas" w:hAnsi="標楷體;Athelas" w:eastAsia="標楷體;Athelas" w:cs="標楷體;Athelas"/>
                <w:sz w:val="28"/>
                <w:szCs w:val="32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32"/>
              </w:rPr>
              <w:t>（請核章）</w:t>
            </w:r>
          </w:p>
        </w:tc>
      </w:tr>
    </w:tbl>
    <w:p>
      <w:pPr>
        <w:pStyle w:val="Normal"/>
        <w:spacing w:lineRule="exact" w:line="360"/>
        <w:ind w:left="1376" w:hanging="1376"/>
        <w:jc w:val="both"/>
        <w:rPr>
          <w:rFonts w:ascii="標楷體;Athelas" w:hAnsi="標楷體;Athelas" w:eastAsia="標楷體;Athelas" w:cs="標楷體;Athelas"/>
          <w:sz w:val="32"/>
          <w:szCs w:val="32"/>
        </w:rPr>
      </w:pPr>
      <w:r>
        <w:rPr>
          <w:rFonts w:eastAsia="標楷體;Athelas" w:cs="標楷體;Athelas" w:ascii="標楷體;Athelas" w:hAnsi="標楷體;Athelas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;Athelas" w:hAnsi="標楷體;Athelas" w:eastAsia="標楷體;Athelas" w:cs="標楷體;Athelas"/>
          <w:sz w:val="32"/>
          <w:szCs w:val="32"/>
        </w:rPr>
      </w:pPr>
      <w:r>
        <w:rPr>
          <w:rFonts w:eastAsia="標楷體;Athelas" w:cs="標楷體;Athelas" w:ascii="標楷體;Athelas" w:hAnsi="標楷體;Athelas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;Athelas" w:hAnsi="標楷體;Athelas" w:eastAsia="標楷體;Athelas" w:cs="標楷體;Athelas"/>
          <w:sz w:val="32"/>
          <w:szCs w:val="32"/>
        </w:rPr>
      </w:pPr>
      <w:r>
        <w:rPr>
          <w:rFonts w:eastAsia="標楷體;Athelas" w:cs="標楷體;Athelas" w:ascii="標楷體;Athelas" w:hAnsi="標楷體;Athelas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;Athelas" w:hAnsi="標楷體;Athelas" w:eastAsia="標楷體;Athelas" w:cs="標楷體;Athelas"/>
          <w:sz w:val="32"/>
          <w:szCs w:val="32"/>
        </w:rPr>
      </w:pPr>
      <w:r>
        <w:rPr>
          <w:rFonts w:ascii="標楷體;Athelas" w:hAnsi="標楷體;Athelas" w:cs="標楷體;Athelas" w:eastAsia="標楷體;Athelas"/>
          <w:sz w:val="32"/>
          <w:szCs w:val="32"/>
        </w:rPr>
        <w:t>中華民國○○○年○○月○○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;Athelas" w:hAnsi="標楷體;Athelas" w:eastAsia="標楷體;Athelas" w:cs="標楷體;Athelas"/>
          <w:sz w:val="32"/>
          <w:szCs w:val="32"/>
        </w:rPr>
      </w:pPr>
      <w:r>
        <w:rPr>
          <w:rFonts w:eastAsia="標楷體;Athelas" w:cs="標楷體;Athelas" w:ascii="標楷體;Athelas" w:hAnsi="標楷體;Athelas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/>
        <w:t>學校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002"/>
        <w:gridCol w:w="805"/>
        <w:gridCol w:w="806"/>
        <w:gridCol w:w="806"/>
        <w:gridCol w:w="812"/>
        <w:gridCol w:w="806"/>
        <w:gridCol w:w="805"/>
        <w:gridCol w:w="806"/>
        <w:gridCol w:w="813"/>
      </w:tblGrid>
      <w:tr>
        <w:trPr>
          <w:trHeight w:val="718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學制</w:t>
            </w:r>
          </w:p>
        </w:tc>
        <w:tc>
          <w:tcPr>
            <w:tcW w:w="3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班別</w:t>
            </w:r>
          </w:p>
        </w:tc>
        <w:tc>
          <w:tcPr>
            <w:tcW w:w="322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班級學生總數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學生數</w:t>
            </w:r>
          </w:p>
        </w:tc>
      </w:tr>
      <w:tr>
        <w:trPr>
          <w:trHeight w:val="78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32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ascii="標楷體;Athelas" w:hAnsi="標楷體;Athelas" w:eastAsia="標楷體;Athelas" w:cs="標楷體;Athelas"/>
                <w:kern w:val="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ascii="標楷體;Athelas" w:hAnsi="標楷體;Athelas" w:eastAsia="標楷體;Athelas" w:cs="標楷體;Athelas"/>
                <w:kern w:val="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ascii="標楷體;Athelas" w:hAnsi="標楷體;Athelas" w:eastAsia="標楷體;Athelas" w:cs="標楷體;Athelas"/>
                <w:kern w:val="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ascii="標楷體;Athelas" w:hAnsi="標楷體;Athelas" w:eastAsia="標楷體;Athelas" w:cs="標楷體;Athelas"/>
                <w:kern w:val="0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kern w:val="0"/>
                <w:sz w:val="28"/>
                <w:szCs w:val="28"/>
              </w:rPr>
              <w:t>小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一年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二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三年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4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一、普通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Athelas" w:hAnsi="標楷體;Athelas" w:eastAsia="標楷體;Athelas" w:cs="標楷體;Athelas"/>
                <w:kern w:val="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Athelas" w:hAnsi="標楷體;Athelas" w:eastAsia="標楷體;Athelas" w:cs="標楷體;Athelas"/>
                <w:kern w:val="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Athelas" w:hAnsi="標楷體;Athelas" w:eastAsia="標楷體;Athelas" w:cs="標楷體;Athelas"/>
                <w:kern w:val="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Athelas" w:hAnsi="標楷體;Athelas" w:eastAsia="標楷體;Athelas" w:cs="標楷體;Athelas"/>
                <w:kern w:val="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Athelas" w:hAnsi="標楷體;Athelas" w:eastAsia="標楷體;Athelas" w:cs="標楷體;Athelas"/>
                <w:kern w:val="0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職</w:t>
            </w:r>
          </w:p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業</w:t>
            </w:r>
          </w:p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類</w:t>
            </w:r>
          </w:p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1.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日間部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2.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夜間部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3.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建教合作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4.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綜合職能科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綜</w:t>
            </w:r>
          </w:p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合</w:t>
            </w:r>
          </w:p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高</w:t>
            </w:r>
          </w:p>
          <w:p>
            <w:pPr>
              <w:pStyle w:val="Normal"/>
              <w:spacing w:lineRule="atLeast" w:line="240"/>
              <w:ind w:left="269" w:hanging="269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中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1.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學術學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2.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專門學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四、實用技能學程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五、進修學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其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1.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資源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2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3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合計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/>
        <w:rPr>
          <w:rFonts w:ascii="標楷體;Athelas" w:hAnsi="標楷體;Athelas" w:eastAsia="標楷體;Athelas" w:cs="標楷體;Athelas"/>
          <w:b/>
          <w:b/>
          <w:sz w:val="32"/>
          <w:szCs w:val="28"/>
        </w:rPr>
      </w:pPr>
      <w:r>
        <w:rPr>
          <w:rFonts w:eastAsia="標楷體;Athelas" w:cs="標楷體;Athelas" w:ascii="標楷體;Athelas" w:hAnsi="標楷體;Athelas"/>
          <w:b/>
          <w:sz w:val="32"/>
          <w:szCs w:val="28"/>
        </w:rPr>
      </w:r>
      <w:r>
        <w:br w:type="page"/>
      </w:r>
    </w:p>
    <w:p>
      <w:pPr>
        <w:pStyle w:val="Normal"/>
        <w:widowControl/>
        <w:rPr>
          <w:rFonts w:ascii="標楷體;Athelas" w:hAnsi="標楷體;Athelas" w:eastAsia="標楷體;Athelas" w:cs="標楷體;Athelas"/>
          <w:b/>
          <w:b/>
          <w:sz w:val="32"/>
          <w:szCs w:val="28"/>
        </w:rPr>
      </w:pPr>
      <w:r>
        <w:rPr>
          <w:rFonts w:eastAsia="標楷體;Athelas" w:cs="標楷體;Athelas" w:ascii="標楷體;Athelas" w:hAnsi="標楷體;Athelas"/>
          <w:b/>
          <w:sz w:val="32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/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757"/>
        <w:gridCol w:w="1107"/>
        <w:gridCol w:w="703"/>
        <w:gridCol w:w="404"/>
        <w:gridCol w:w="1107"/>
        <w:gridCol w:w="1107"/>
        <w:gridCol w:w="1107"/>
        <w:gridCol w:w="2045"/>
      </w:tblGrid>
      <w:tr>
        <w:trPr>
          <w:trHeight w:val="530" w:hRule="atLeast"/>
        </w:trPr>
        <w:tc>
          <w:tcPr>
            <w:tcW w:w="10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;Athelas" w:hAnsi="標楷體;Athelas" w:cs="標楷體;Athelas" w:eastAsia="標楷體;Athelas"/>
                <w:b/>
                <w:w w:val="90"/>
                <w:sz w:val="28"/>
                <w:szCs w:val="36"/>
              </w:rPr>
              <w:t>新住民子女國際職場體驗活動計畫申請書</w:t>
            </w:r>
            <w:r>
              <w:rPr>
                <w:rFonts w:ascii="標楷體;Athelas" w:hAnsi="標楷體;Athelas" w:cs="標楷體;Athelas" w:eastAsia="標楷體;Athelas"/>
                <w:b/>
                <w:w w:val="90"/>
                <w:sz w:val="28"/>
                <w:szCs w:val="36"/>
              </w:rPr>
              <w:t xml:space="preserve">    </w:t>
            </w:r>
            <w:r>
              <w:rPr>
                <w:rFonts w:ascii="標楷體;Athelas" w:hAnsi="標楷體;Athelas" w:cs="標楷體;Athelas" w:eastAsia="標楷體;Athelas"/>
              </w:rPr>
              <w:t>申請日期</w:t>
            </w:r>
            <w:r>
              <w:rPr>
                <w:rFonts w:ascii="標楷體;Athelas" w:hAnsi="標楷體;Athelas" w:cs="標楷體;Athelas" w:eastAsia="標楷體;Athelas"/>
              </w:rPr>
              <w:t xml:space="preserve">：    </w:t>
            </w:r>
            <w:r>
              <w:rPr>
                <w:rFonts w:ascii="標楷體;Athelas" w:hAnsi="標楷體;Athelas" w:cs="標楷體;Athelas" w:eastAsia="標楷體;Athelas"/>
              </w:rPr>
              <w:t>年</w:t>
            </w:r>
            <w:r>
              <w:rPr>
                <w:rFonts w:ascii="標楷體;Athelas" w:hAnsi="標楷體;Athelas" w:cs="標楷體;Athelas" w:eastAsia="標楷體;Athelas"/>
              </w:rPr>
              <w:t xml:space="preserve">    </w:t>
            </w:r>
            <w:r>
              <w:rPr>
                <w:rFonts w:ascii="標楷體;Athelas" w:hAnsi="標楷體;Athelas" w:cs="標楷體;Athelas" w:eastAsia="標楷體;Athelas"/>
              </w:rPr>
              <w:t>月</w:t>
            </w:r>
            <w:r>
              <w:rPr>
                <w:rFonts w:ascii="標楷體;Athelas" w:hAnsi="標楷體;Athelas" w:cs="標楷體;Athelas" w:eastAsia="標楷體;Athelas"/>
              </w:rPr>
              <w:t xml:space="preserve">    </w:t>
            </w:r>
            <w:r>
              <w:rPr>
                <w:rFonts w:ascii="標楷體;Athelas" w:hAnsi="標楷體;Athelas" w:cs="標楷體;Athelas" w:eastAsia="標楷體;Athelas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學生姓名</w:t>
            </w:r>
          </w:p>
        </w:tc>
        <w:tc>
          <w:tcPr>
            <w:tcW w:w="8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就讀</w:t>
            </w:r>
            <w:r>
              <w:rPr>
                <w:rFonts w:ascii="標楷體;Athelas" w:hAnsi="標楷體;Athelas" w:cs="標楷體;Athelas" w:eastAsia="標楷體;Athelas"/>
              </w:rPr>
              <w:t>科別年級</w:t>
            </w:r>
          </w:p>
        </w:tc>
        <w:tc>
          <w:tcPr>
            <w:tcW w:w="8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Athelas" w:cs="標楷體;Athelas" w:ascii="標楷體;Athelas" w:hAnsi="標楷體;Athelas"/>
              </w:rPr>
              <w:t xml:space="preserve">                    </w:t>
            </w:r>
            <w:r>
              <w:rPr>
                <w:rFonts w:ascii="標楷體;Athelas" w:hAnsi="標楷體;Athelas" w:cs="標楷體;Athelas" w:eastAsia="標楷體;Athelas"/>
              </w:rPr>
              <w:t>科</w:t>
            </w:r>
            <w:r>
              <w:rPr>
                <w:rFonts w:ascii="標楷體;Athelas" w:hAnsi="標楷體;Athelas" w:cs="標楷體;Athelas" w:eastAsia="標楷體;Athelas"/>
              </w:rPr>
              <w:t xml:space="preserve">                           </w:t>
            </w:r>
            <w:r>
              <w:rPr>
                <w:rFonts w:ascii="標楷體;Athelas" w:hAnsi="標楷體;Athelas" w:cs="標楷體;Athelas" w:eastAsia="標楷體;Athelas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出生年月日</w:t>
            </w:r>
          </w:p>
        </w:tc>
        <w:tc>
          <w:tcPr>
            <w:tcW w:w="8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身分證統一編號或居留證號</w:t>
            </w:r>
          </w:p>
        </w:tc>
        <w:tc>
          <w:tcPr>
            <w:tcW w:w="8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電話</w:t>
            </w:r>
          </w:p>
        </w:tc>
        <w:tc>
          <w:tcPr>
            <w:tcW w:w="8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地址</w:t>
            </w:r>
          </w:p>
        </w:tc>
        <w:tc>
          <w:tcPr>
            <w:tcW w:w="8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  <w:tr>
        <w:trPr>
          <w:trHeight w:val="521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其他資料</w:t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使用父或母原生母語</w:t>
            </w:r>
          </w:p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熟悉程度</w:t>
            </w:r>
          </w:p>
        </w:tc>
        <w:tc>
          <w:tcPr>
            <w:tcW w:w="5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父或母原生國籍</w:t>
            </w:r>
          </w:p>
        </w:tc>
      </w:tr>
      <w:tr>
        <w:trPr>
          <w:trHeight w:val="1218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精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略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不會</w:t>
            </w:r>
          </w:p>
        </w:tc>
        <w:tc>
          <w:tcPr>
            <w:tcW w:w="5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新住民子女及家庭狀況</w:t>
            </w:r>
          </w:p>
        </w:tc>
      </w:tr>
      <w:tr>
        <w:trPr>
          <w:trHeight w:val="665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  <w:t>104</w:t>
            </w:r>
            <w:r>
              <w:rPr>
                <w:rFonts w:ascii="標楷體;Athelas" w:hAnsi="標楷體;Athelas" w:cs="標楷體;Athelas" w:eastAsia="標楷體;Athelas"/>
                <w:sz w:val="22"/>
              </w:rPr>
              <w:t>學年度上學期總成績</w:t>
            </w:r>
          </w:p>
        </w:tc>
        <w:tc>
          <w:tcPr>
            <w:tcW w:w="7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家庭狀況</w:t>
            </w:r>
          </w:p>
        </w:tc>
      </w:tr>
      <w:tr>
        <w:trPr>
          <w:trHeight w:val="786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學科成績：</w:t>
            </w:r>
          </w:p>
          <w:p>
            <w:pPr>
              <w:pStyle w:val="Normal"/>
              <w:spacing w:before="120" w:after="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實習成績；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thelas" w:hAnsi="標楷體;Athelas" w:eastAsia="標楷體;Athelas" w:cs="標楷體;Athelas"/>
                <w:w w:val="90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w w:val="90"/>
                <w:sz w:val="22"/>
              </w:rPr>
              <w:t>親屬稱謂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姓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國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存歿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年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就學或就業狀況</w:t>
            </w:r>
          </w:p>
        </w:tc>
      </w:tr>
      <w:tr>
        <w:trPr>
          <w:trHeight w:val="558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新住民子女經歷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是</w:t>
            </w:r>
          </w:p>
          <w:p>
            <w:pPr>
              <w:pStyle w:val="Normal"/>
              <w:spacing w:lineRule="exact" w:line="280"/>
              <w:ind w:left="450" w:hanging="0"/>
              <w:jc w:val="both"/>
              <w:rPr/>
            </w:pPr>
            <w:r>
              <w:rPr>
                <w:rFonts w:eastAsia="標楷體;Athelas" w:cs="標楷體;Athelas" w:ascii="標楷體;Athelas" w:hAnsi="標楷體;Athelas"/>
                <w:sz w:val="22"/>
              </w:rPr>
              <w:t>(</w:t>
            </w:r>
            <w:r>
              <w:rPr>
                <w:rFonts w:eastAsia="標楷體;Athelas" w:cs="標楷體;Athelas" w:ascii="標楷體;Athelas" w:hAnsi="標楷體;Athelas"/>
                <w:sz w:val="22"/>
              </w:rPr>
              <w:t xml:space="preserve">                </w:t>
            </w:r>
            <w:r>
              <w:rPr>
                <w:rFonts w:eastAsia="標楷體;Athelas" w:cs="標楷體;Athelas" w:ascii="標楷體;Athelas" w:hAnsi="標楷體;Athelas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否</w:t>
            </w:r>
          </w:p>
          <w:p>
            <w:pPr>
              <w:pStyle w:val="Normal"/>
              <w:spacing w:lineRule="exact" w:line="280"/>
              <w:ind w:left="422" w:hanging="422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二、兩年內是否有到過母親或父親的母國</w:t>
            </w:r>
            <w:r>
              <w:rPr>
                <w:rFonts w:eastAsia="標楷體;Athelas" w:cs="標楷體;Athelas" w:ascii="標楷體;Athelas" w:hAnsi="標楷體;Athelas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ascii="標楷體;Athelas" w:hAnsi="標楷體;Athelas" w:cs="標楷體;Athelas" w:eastAsia="標楷體;Athelas"/>
                <w:sz w:val="22"/>
              </w:rPr>
              <w:t>否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  <w:tr>
        <w:trPr>
          <w:trHeight w:val="707" w:hRule="atLeast"/>
        </w:trPr>
        <w:tc>
          <w:tcPr>
            <w:tcW w:w="2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  <w:tr>
        <w:trPr>
          <w:trHeight w:val="708" w:hRule="atLeast"/>
        </w:trPr>
        <w:tc>
          <w:tcPr>
            <w:tcW w:w="2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  <w:tr>
        <w:trPr>
          <w:trHeight w:val="707" w:hRule="atLeast"/>
        </w:trPr>
        <w:tc>
          <w:tcPr>
            <w:tcW w:w="2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  <w:tr>
        <w:trPr>
          <w:trHeight w:val="628" w:hRule="atLeast"/>
        </w:trPr>
        <w:tc>
          <w:tcPr>
            <w:tcW w:w="2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2"/>
              </w:rPr>
            </w:pPr>
            <w:r>
              <w:rPr>
                <w:rFonts w:eastAsia="標楷體;Athelas" w:cs="標楷體;Athelas" w:ascii="標楷體;Athelas" w:hAnsi="標楷體;Athelas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</w:tbl>
    <w:p>
      <w:pPr>
        <w:pStyle w:val="Normal"/>
        <w:rPr>
          <w:rFonts w:ascii="標楷體;Athelas" w:hAnsi="標楷體;Athelas" w:eastAsia="標楷體;Athelas" w:cs="標楷體;Athelas"/>
        </w:rPr>
      </w:pPr>
      <w:r>
        <w:br w:type="page"/>
      </w:r>
      <w:r>
        <w:rPr>
          <w:rFonts w:eastAsia="標楷體;Athelas" w:cs="標楷體;Athelas" w:ascii="標楷體;Athelas" w:hAnsi="標楷體;Athela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8"/>
        <w:gridCol w:w="5248"/>
      </w:tblGrid>
      <w:tr>
        <w:trPr>
          <w:trHeight w:val="542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參與動機、學習目的、預期學習成果</w:t>
            </w:r>
          </w:p>
        </w:tc>
      </w:tr>
      <w:tr>
        <w:trPr>
          <w:trHeight w:val="13887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</w:tr>
      <w:tr>
        <w:trPr>
          <w:trHeight w:val="525" w:hRule="atLeast"/>
        </w:trPr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被推薦新住民子女家庭狀況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被推薦新住民子女特殊表現</w:t>
            </w:r>
          </w:p>
        </w:tc>
      </w:tr>
      <w:tr>
        <w:trPr>
          <w:trHeight w:val="3840" w:hRule="atLeast"/>
        </w:trPr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2160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推薦人說明：</w:t>
            </w:r>
          </w:p>
        </w:tc>
      </w:tr>
      <w:tr>
        <w:trPr>
          <w:trHeight w:val="3651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學校意見：</w:t>
            </w:r>
          </w:p>
        </w:tc>
      </w:tr>
      <w:tr>
        <w:trPr>
          <w:trHeight w:val="1962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新住民子女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ascii="標楷體;Athelas" w:hAnsi="標楷體;Athelas" w:cs="標楷體;Athelas" w:eastAsia="標楷體;Athelas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Athelas" w:hAnsi="標楷體;Athelas" w:eastAsia="標楷體;Athelas" w:cs="標楷體;Athelas"/>
              </w:rPr>
            </w:pPr>
            <w:r>
              <w:rPr>
                <w:rFonts w:eastAsia="標楷體;Athelas" w:cs="標楷體;Athelas" w:ascii="標楷體;Athelas" w:hAnsi="標楷體;Athelas"/>
              </w:rPr>
              <w:t>(</w:t>
            </w:r>
            <w:r>
              <w:rPr>
                <w:rFonts w:ascii="標楷體;Athelas" w:hAnsi="標楷體;Athelas" w:cs="標楷體;Athelas" w:eastAsia="標楷體;Athelas"/>
              </w:rPr>
              <w:t>須為新住民子女監護人或其委託授權人</w:t>
            </w:r>
            <w:r>
              <w:rPr>
                <w:rFonts w:eastAsia="標楷體;Athelas" w:cs="標楷體;Athelas" w:ascii="標楷體;Athelas" w:hAnsi="標楷體;Athelas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;Athelas" w:hAnsi="標楷體;Athelas" w:eastAsia="標楷體;Athelas" w:cs="標楷體;Athelas"/>
          <w:b/>
          <w:b/>
          <w:bCs/>
          <w:w w:val="90"/>
        </w:rPr>
      </w:pPr>
      <w:r>
        <w:rPr>
          <w:rFonts w:ascii="標楷體;Athelas" w:hAnsi="標楷體;Athelas" w:cs="標楷體;Athelas" w:eastAsia="標楷體;Athelas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;Athelas" w:hAnsi="標楷體;Athelas" w:cs="標楷體;Athelas" w:eastAsia="標楷體;Athelas"/>
        </w:rPr>
        <w:t>推薦單位：</w:t>
      </w:r>
      <w:r>
        <w:rPr>
          <w:rFonts w:eastAsia="標楷體;Athelas" w:cs="標楷體;Athelas" w:ascii="標楷體;Athelas" w:hAnsi="標楷體;Athelas"/>
        </w:rPr>
        <w:t>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;Athelas" w:hAnsi="標楷體;Athelas" w:eastAsia="標楷體;Athelas" w:cs="標楷體;Athelas"/>
                                    </w:rPr>
                                  </w:pPr>
                                  <w:r>
                                    <w:rPr>
                                      <w:rFonts w:eastAsia="標楷體;Athelas" w:cs="標楷體;Athelas" w:ascii="標楷體;Athelas" w:hAnsi="標楷體;Athel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Athelas" w:hAnsi="標楷體;Athelas" w:cs="標楷體;Athelas" w:eastAsia="標楷體;Athelas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;Athelas" w:cs="標楷體;Athelas" w:ascii="標楷體;Athelas" w:hAnsi="標楷體;Athel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Athelas" w:hAnsi="標楷體;Athelas" w:eastAsia="標楷體;Athelas" w:cs="標楷體;Athelas"/>
                              </w:rPr>
                            </w:pPr>
                            <w:r>
                              <w:rPr>
                                <w:rFonts w:eastAsia="標楷體;Athelas" w:cs="標楷體;Athelas" w:ascii="標楷體;Athelas" w:hAnsi="標楷體;Athelas"/>
                              </w:rPr>
                              <w:t>(</w:t>
                            </w:r>
                            <w:r>
                              <w:rPr>
                                <w:rFonts w:ascii="標楷體;Athelas" w:hAnsi="標楷體;Athelas" w:cs="標楷體;Athelas" w:eastAsia="標楷體;Athelas"/>
                              </w:rPr>
                              <w:t>印信、學校關防</w:t>
                            </w:r>
                            <w:r>
                              <w:rPr>
                                <w:rFonts w:eastAsia="標楷體;Athelas" w:cs="標楷體;Athelas" w:ascii="標楷體;Athelas" w:hAnsi="標楷體;Athela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;Athelas" w:hAnsi="標楷體;Athelas" w:eastAsia="標楷體;Athelas" w:cs="標楷體;Athelas"/>
        </w:rPr>
      </w:pPr>
      <w:r>
        <w:rPr>
          <w:rFonts w:ascii="標楷體;Athelas" w:hAnsi="標楷體;Athelas" w:cs="標楷體;Athelas" w:eastAsia="標楷體;Athelas"/>
        </w:rPr>
        <w:t>推薦人姓名</w:t>
      </w:r>
      <w:r>
        <w:rPr>
          <w:rFonts w:eastAsia="標楷體;Athelas" w:cs="標楷體;Athelas" w:ascii="標楷體;Athelas" w:hAnsi="標楷體;Athelas"/>
        </w:rPr>
        <w:t>(</w:t>
      </w:r>
      <w:r>
        <w:rPr>
          <w:rFonts w:ascii="標楷體;Athelas" w:hAnsi="標楷體;Athelas" w:cs="標楷體;Athelas" w:eastAsia="標楷體;Athelas"/>
        </w:rPr>
        <w:t>簽章</w:t>
      </w:r>
      <w:r>
        <w:rPr>
          <w:rFonts w:eastAsia="標楷體;Athelas" w:cs="標楷體;Athelas" w:ascii="標楷體;Athelas" w:hAnsi="標楷體;Athelas"/>
        </w:rPr>
        <w:t>)</w:t>
      </w:r>
      <w:r>
        <w:rPr>
          <w:rFonts w:ascii="標楷體;Athelas" w:hAnsi="標楷體;Athelas" w:cs="標楷體;Athelas" w:eastAsia="標楷體;Athelas"/>
        </w:rPr>
        <w:t>：</w:t>
      </w:r>
      <w:r>
        <w:rPr>
          <w:rFonts w:eastAsia="標楷體;Athelas" w:cs="標楷體;Athelas" w:ascii="標楷體;Athelas" w:hAnsi="標楷體;Athelas"/>
        </w:rPr>
        <w:t>_________________________</w:t>
      </w:r>
    </w:p>
    <w:p>
      <w:pPr>
        <w:pStyle w:val="Normal"/>
        <w:snapToGrid w:val="false"/>
        <w:spacing w:lineRule="exact" w:line="480"/>
        <w:rPr>
          <w:rFonts w:ascii="標楷體;Athelas" w:hAnsi="標楷體;Athelas" w:eastAsia="標楷體;Athelas" w:cs="標楷體;Athelas"/>
        </w:rPr>
      </w:pPr>
      <w:r>
        <w:rPr>
          <w:rFonts w:ascii="標楷體;Athelas" w:hAnsi="標楷體;Athelas" w:cs="標楷體;Athelas" w:eastAsia="標楷體;Athelas"/>
        </w:rPr>
        <w:t>推薦人職稱：</w:t>
      </w:r>
      <w:r>
        <w:rPr>
          <w:rFonts w:eastAsia="標楷體;Athelas" w:cs="標楷體;Athelas" w:ascii="標楷體;Athelas" w:hAnsi="標楷體;Athelas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;Athelas" w:hAnsi="標楷體;Athelas" w:eastAsia="標楷體;Athelas" w:cs="標楷體;Athelas"/>
        </w:rPr>
      </w:pPr>
      <w:r>
        <w:rPr>
          <w:rFonts w:ascii="標楷體;Athelas" w:hAnsi="標楷體;Athelas" w:cs="標楷體;Athelas" w:eastAsia="標楷體;Athelas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>
          <w:rFonts w:ascii="標楷體;Athelas" w:hAnsi="標楷體;Athelas" w:eastAsia="標楷體;Athelas" w:cs="標楷體;Athelas"/>
        </w:rPr>
      </w:pPr>
      <w:r>
        <w:rPr>
          <w:rFonts w:ascii="標楷體;Athelas" w:hAnsi="標楷體;Athelas" w:cs="標楷體;Athelas" w:eastAsia="標楷體;Athelas"/>
        </w:rPr>
        <w:t>電話：</w:t>
      </w:r>
    </w:p>
    <w:p>
      <w:pPr>
        <w:pStyle w:val="Normal"/>
        <w:snapToGrid w:val="false"/>
        <w:spacing w:lineRule="exact" w:line="480"/>
        <w:ind w:left="900" w:hanging="0"/>
        <w:rPr>
          <w:rFonts w:ascii="標楷體;Athelas" w:hAnsi="標楷體;Athelas" w:eastAsia="標楷體;Athelas" w:cs="標楷體;Athelas"/>
        </w:rPr>
      </w:pPr>
      <w:r>
        <w:rPr>
          <w:rFonts w:ascii="標楷體;Athelas" w:hAnsi="標楷體;Athelas" w:cs="標楷體;Athelas" w:eastAsia="標楷體;Athelas"/>
        </w:rPr>
        <w:t>傳真：</w:t>
      </w:r>
    </w:p>
    <w:p>
      <w:pPr>
        <w:pStyle w:val="Normal"/>
        <w:snapToGrid w:val="false"/>
        <w:spacing w:lineRule="exact" w:line="480"/>
        <w:rPr>
          <w:rFonts w:ascii="標楷體;Athelas" w:hAnsi="標楷體;Athelas" w:eastAsia="標楷體;Athelas" w:cs="標楷體;Athelas"/>
          <w:b/>
          <w:b/>
          <w:sz w:val="32"/>
          <w:szCs w:val="28"/>
        </w:rPr>
      </w:pPr>
      <w:r>
        <w:rPr>
          <w:rFonts w:eastAsia="標楷體;Athelas" w:cs="標楷體;Athelas" w:ascii="標楷體;Athelas" w:hAnsi="標楷體;Athelas"/>
        </w:rPr>
        <w:t>E-mail</w:t>
      </w:r>
      <w:r>
        <w:rPr>
          <w:rFonts w:ascii="標楷體;Athelas" w:hAnsi="標楷體;Athelas" w:cs="標楷體;Athelas" w:eastAsia="標楷體;Athelas"/>
        </w:rPr>
        <w:t>：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;Athelas" w:hAnsi="標楷體;Athelas" w:eastAsia="標楷體;Athelas" w:cs="標楷體;Athelas"/>
          <w:b/>
          <w:b/>
          <w:sz w:val="36"/>
          <w:szCs w:val="36"/>
        </w:rPr>
      </w:pPr>
      <w:r>
        <w:rPr>
          <w:rFonts w:ascii="標楷體;Athelas" w:hAnsi="標楷體;Athelas" w:cs="標楷體;Athelas" w:eastAsia="標楷體;Athelas"/>
          <w:b/>
          <w:sz w:val="36"/>
          <w:szCs w:val="36"/>
        </w:rPr>
        <w:t>新住民子女國際職場體驗活動</w:t>
      </w:r>
    </w:p>
    <w:p>
      <w:pPr>
        <w:pStyle w:val="Normal"/>
        <w:snapToGrid w:val="false"/>
        <w:spacing w:lineRule="atLeast" w:line="240"/>
        <w:jc w:val="center"/>
        <w:rPr>
          <w:rFonts w:ascii="標楷體;Athelas" w:hAnsi="標楷體;Athelas" w:eastAsia="標楷體;Athelas" w:cs="標楷體;Athelas"/>
          <w:b/>
          <w:b/>
          <w:sz w:val="40"/>
          <w:szCs w:val="40"/>
        </w:rPr>
      </w:pPr>
      <w:r>
        <w:rPr>
          <w:rFonts w:ascii="標楷體;Athelas" w:hAnsi="標楷體;Athelas" w:cs="標楷體;Athelas" w:eastAsia="標楷體;Athelas"/>
          <w:b/>
          <w:sz w:val="36"/>
          <w:szCs w:val="36"/>
        </w:rPr>
        <w:t>同意切結書</w:t>
      </w:r>
    </w:p>
    <w:p>
      <w:pPr>
        <w:pStyle w:val="Normal"/>
        <w:snapToGrid w:val="false"/>
        <w:spacing w:lineRule="exact" w:line="500" w:before="120" w:after="0"/>
        <w:jc w:val="both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一</w:t>
      </w:r>
      <w:r>
        <w:rPr>
          <w:rFonts w:ascii="標楷體;Athelas" w:hAnsi="標楷體;Athelas" w:cs="標楷體;Athelas" w:eastAsia="標楷體;Athelas"/>
          <w:sz w:val="30"/>
          <w:szCs w:val="28"/>
        </w:rPr>
        <w:t>、</w:t>
      </w:r>
      <w:r>
        <w:rPr>
          <w:rFonts w:ascii="標楷體;Athelas" w:hAnsi="標楷體;Athelas" w:cs="標楷體;Athelas" w:eastAsia="標楷體;Athelas"/>
          <w:sz w:val="28"/>
          <w:szCs w:val="28"/>
        </w:rPr>
        <w:t>本人為增進個人專業能力與國際職場經驗，茲申請</w:t>
      </w:r>
    </w:p>
    <w:p>
      <w:pPr>
        <w:pStyle w:val="Style16"/>
        <w:numPr>
          <w:ilvl w:val="0"/>
          <w:numId w:val="7"/>
        </w:numPr>
        <w:snapToGrid w:val="false"/>
        <w:spacing w:lineRule="exact" w:line="500" w:before="120" w:after="0"/>
        <w:jc w:val="both"/>
        <w:rPr/>
      </w:pPr>
      <w:r>
        <w:rPr>
          <w:rFonts w:ascii="標楷體;Athelas" w:hAnsi="標楷體;Athelas" w:cs="標楷體;Athelas" w:eastAsia="標楷體;Athelas"/>
          <w:sz w:val="28"/>
          <w:szCs w:val="28"/>
        </w:rPr>
        <w:t>自民國</w:t>
      </w:r>
      <w:r>
        <w:rPr>
          <w:rFonts w:eastAsia="標楷體;Athelas" w:cs="標楷體;Athelas" w:ascii="標楷體;Athelas" w:hAnsi="標楷體;Athelas"/>
          <w:sz w:val="28"/>
          <w:szCs w:val="28"/>
        </w:rPr>
        <w:t>_______</w:t>
      </w:r>
      <w:r>
        <w:rPr>
          <w:rFonts w:ascii="標楷體;Athelas" w:hAnsi="標楷體;Athelas" w:cs="標楷體;Athelas" w:eastAsia="標楷體;Athelas"/>
          <w:sz w:val="28"/>
          <w:szCs w:val="28"/>
        </w:rPr>
        <w:t>年</w:t>
      </w:r>
      <w:r>
        <w:rPr>
          <w:rFonts w:eastAsia="標楷體;Athelas" w:cs="標楷體;Athelas" w:ascii="標楷體;Athelas" w:hAnsi="標楷體;Athelas"/>
          <w:sz w:val="28"/>
          <w:szCs w:val="28"/>
        </w:rPr>
        <w:t>_____</w:t>
      </w:r>
      <w:r>
        <w:rPr>
          <w:rFonts w:ascii="標楷體;Athelas" w:hAnsi="標楷體;Athelas" w:cs="標楷體;Athelas" w:eastAsia="標楷體;Athelas"/>
          <w:sz w:val="28"/>
          <w:szCs w:val="28"/>
        </w:rPr>
        <w:t>月</w:t>
      </w:r>
      <w:r>
        <w:rPr>
          <w:rFonts w:ascii="標楷體;Athelas" w:hAnsi="標楷體;Athelas" w:cs="標楷體;Athelas" w:eastAsia="標楷體;Athelas"/>
          <w:sz w:val="28"/>
          <w:szCs w:val="28"/>
          <w:u w:val="single"/>
        </w:rPr>
        <w:t>　</w:t>
      </w:r>
      <w:r>
        <w:rPr>
          <w:rFonts w:ascii="標楷體;Athelas" w:hAnsi="標楷體;Athelas" w:cs="標楷體;Athelas" w:eastAsia="標楷體;Athelas"/>
          <w:sz w:val="28"/>
          <w:szCs w:val="28"/>
        </w:rPr>
        <w:t>日起至</w:t>
      </w:r>
      <w:r>
        <w:rPr>
          <w:rFonts w:ascii="標楷體;Athelas" w:hAnsi="標楷體;Athelas" w:cs="標楷體;Athelas" w:eastAsia="標楷體;Athelas"/>
          <w:sz w:val="28"/>
          <w:szCs w:val="28"/>
          <w:u w:val="single"/>
        </w:rPr>
        <w:t>　　</w:t>
      </w:r>
      <w:r>
        <w:rPr>
          <w:rFonts w:ascii="標楷體;Athelas" w:hAnsi="標楷體;Athelas" w:cs="標楷體;Athelas" w:eastAsia="標楷體;Athelas"/>
          <w:sz w:val="28"/>
          <w:szCs w:val="28"/>
        </w:rPr>
        <w:t>月</w:t>
      </w:r>
      <w:r>
        <w:rPr>
          <w:rFonts w:ascii="標楷體;Athelas" w:hAnsi="標楷體;Athelas" w:cs="標楷體;Athelas" w:eastAsia="標楷體;Athelas"/>
          <w:sz w:val="28"/>
          <w:szCs w:val="28"/>
          <w:u w:val="single"/>
        </w:rPr>
        <w:t>　</w:t>
      </w:r>
      <w:r>
        <w:rPr>
          <w:rFonts w:ascii="標楷體;Athelas" w:hAnsi="標楷體;Athelas" w:cs="標楷體;Athelas" w:eastAsia="標楷體;Athelas"/>
          <w:sz w:val="28"/>
          <w:szCs w:val="28"/>
        </w:rPr>
        <w:t>日止，</w:t>
      </w:r>
    </w:p>
    <w:p>
      <w:pPr>
        <w:pStyle w:val="Style16"/>
        <w:numPr>
          <w:ilvl w:val="0"/>
          <w:numId w:val="7"/>
        </w:numPr>
        <w:snapToGrid w:val="false"/>
        <w:spacing w:lineRule="exact" w:line="500" w:before="120" w:after="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前往</w:t>
      </w:r>
      <w:r>
        <w:rPr>
          <w:rFonts w:eastAsia="標楷體;Athelas" w:cs="標楷體;Athelas" w:ascii="標楷體;Athelas" w:hAnsi="標楷體;Athelas"/>
          <w:sz w:val="28"/>
          <w:szCs w:val="28"/>
        </w:rPr>
        <w:t>_____________</w:t>
      </w:r>
      <w:r>
        <w:rPr>
          <w:rFonts w:ascii="標楷體;Athelas" w:hAnsi="標楷體;Athelas" w:cs="標楷體;Athelas" w:eastAsia="標楷體;Athelas"/>
          <w:sz w:val="28"/>
          <w:szCs w:val="28"/>
        </w:rPr>
        <w:t>國，進行企業觀摩體驗，</w:t>
      </w:r>
    </w:p>
    <w:p>
      <w:pPr>
        <w:pStyle w:val="Normal"/>
        <w:snapToGrid w:val="false"/>
        <w:spacing w:lineRule="exact" w:line="500" w:before="120" w:after="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二、學習體驗期間本人：</w:t>
      </w:r>
    </w:p>
    <w:p>
      <w:pPr>
        <w:pStyle w:val="Style16"/>
        <w:numPr>
          <w:ilvl w:val="0"/>
          <w:numId w:val="1"/>
        </w:numPr>
        <w:snapToGrid w:val="false"/>
        <w:spacing w:lineRule="exact" w:line="500" w:before="120" w:after="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願意遵守本計畫之規範，若因故導致國外生活體驗無法完全執行，本人將立即停止本計畫，並將已領取之各項補助，即刻全數歸還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 w:before="120" w:after="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 w:before="120" w:after="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;Athelas" w:hAnsi="標楷體;Athelas" w:eastAsia="標楷體;Athelas" w:cs="標楷體;Athelas"/>
          <w:sz w:val="28"/>
        </w:rPr>
      </w:pPr>
      <w:r>
        <w:rPr>
          <w:rFonts w:ascii="標楷體;Athelas" w:hAnsi="標楷體;Athelas" w:cs="標楷體;Athelas" w:eastAsia="標楷體;Athelas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ascii="標楷體;Athelas" w:hAnsi="標楷體;Athelas" w:eastAsia="標楷體;Athelas" w:cs="標楷體;Athelas"/>
          <w:sz w:val="28"/>
        </w:rPr>
      </w:pPr>
      <w:r>
        <w:rPr>
          <w:rFonts w:eastAsia="標楷體;Athelas" w:cs="標楷體;Athelas" w:ascii="標楷體;Athelas" w:hAnsi="標楷體;Athelas"/>
          <w:sz w:val="28"/>
        </w:rPr>
      </w:r>
    </w:p>
    <w:p>
      <w:pPr>
        <w:pStyle w:val="Normal"/>
        <w:snapToGrid w:val="false"/>
        <w:spacing w:lineRule="exact" w:line="30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教育部國民及學前教育署</w:t>
      </w:r>
    </w:p>
    <w:p>
      <w:pPr>
        <w:pStyle w:val="Normal"/>
        <w:snapToGrid w:val="false"/>
        <w:spacing w:lineRule="auto" w:line="36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eastAsia="標楷體;Athelas" w:cs="標楷體;Athelas" w:ascii="標楷體;Athelas" w:hAnsi="標楷體;Athelas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(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簽章</w:t>
            </w: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住址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標楷體;Athelas" w:hAnsi="標楷體;Athelas" w:eastAsia="標楷體;Athelas" w:cs="標楷體;Athelas"/>
                <w:sz w:val="28"/>
                <w:szCs w:val="28"/>
                <w:u w:val="single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電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標楷體;Athelas" w:hAnsi="標楷體;Athelas" w:eastAsia="標楷體;Athelas" w:cs="標楷體;Athelas"/>
                <w:sz w:val="28"/>
                <w:szCs w:val="28"/>
                <w:u w:val="single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360"/>
        <w:rPr>
          <w:rFonts w:ascii="標楷體;Athelas" w:hAnsi="標楷體;Athelas" w:eastAsia="標楷體;Athelas" w:cs="標楷體;Athelas"/>
          <w:u w:val="single"/>
        </w:rPr>
      </w:pPr>
      <w:r>
        <w:rPr>
          <w:rFonts w:eastAsia="標楷體;Athelas" w:cs="標楷體;Athelas" w:ascii="標楷體;Athelas" w:hAnsi="標楷體;Athelas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;Athelas" w:hAnsi="標楷體;Athelas" w:eastAsia="標楷體;Athelas" w:cs="標楷體;Athelas"/>
          <w:u w:val="single"/>
        </w:rPr>
      </w:pPr>
      <w:r>
        <w:rPr>
          <w:rFonts w:eastAsia="標楷體;Athelas" w:cs="標楷體;Athelas" w:ascii="標楷體;Athelas" w:hAnsi="標楷體;Athelas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0"/>
        <w:jc w:val="center"/>
        <w:rPr>
          <w:rFonts w:ascii="標楷體;Athelas" w:hAnsi="標楷體;Athelas" w:eastAsia="標楷體;Athelas" w:cs="標楷體;Athelas"/>
          <w:sz w:val="28"/>
        </w:rPr>
      </w:pPr>
      <w:r>
        <w:rPr>
          <w:rFonts w:ascii="標楷體;Athelas" w:hAnsi="標楷體;Athelas" w:cs="標楷體;Athelas" w:eastAsia="標楷體;Athelas"/>
          <w:sz w:val="28"/>
        </w:rPr>
        <w:t>中華民國　　　年　　月　　日</w:t>
      </w:r>
    </w:p>
    <w:p>
      <w:pPr>
        <w:pStyle w:val="Normal"/>
        <w:snapToGrid w:val="false"/>
        <w:spacing w:lineRule="atLeast" w:line="240"/>
        <w:jc w:val="center"/>
        <w:rPr>
          <w:rFonts w:ascii="標楷體;Athelas" w:hAnsi="標楷體;Athelas" w:eastAsia="標楷體;Athelas" w:cs="標楷體;Athelas"/>
          <w:b/>
          <w:b/>
          <w:sz w:val="36"/>
          <w:szCs w:val="36"/>
        </w:rPr>
      </w:pPr>
      <w:r>
        <w:rPr>
          <w:rFonts w:ascii="標楷體;Athelas" w:hAnsi="標楷體;Athelas" w:cs="標楷體;Athelas" w:eastAsia="標楷體;Athelas"/>
          <w:b/>
          <w:sz w:val="36"/>
          <w:szCs w:val="36"/>
        </w:rPr>
        <w:t>新住民子女國際職場體驗活動</w:t>
      </w:r>
    </w:p>
    <w:p>
      <w:pPr>
        <w:pStyle w:val="Normal"/>
        <w:snapToGrid w:val="false"/>
        <w:spacing w:lineRule="atLeast" w:line="240"/>
        <w:jc w:val="center"/>
        <w:rPr>
          <w:rFonts w:ascii="標楷體;Athelas" w:hAnsi="標楷體;Athelas" w:eastAsia="標楷體;Athelas" w:cs="標楷體;Athelas"/>
          <w:b/>
          <w:b/>
          <w:sz w:val="40"/>
          <w:szCs w:val="40"/>
        </w:rPr>
      </w:pPr>
      <w:r>
        <w:rPr>
          <w:rFonts w:ascii="標楷體;Athelas" w:hAnsi="標楷體;Athelas" w:cs="標楷體;Athelas" w:eastAsia="標楷體;Athelas"/>
          <w:b/>
          <w:sz w:val="36"/>
          <w:szCs w:val="36"/>
        </w:rPr>
        <w:t>家長同意切結書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茲同意本人子女</w:t>
      </w:r>
      <w:r>
        <w:rPr>
          <w:rFonts w:eastAsia="標楷體;Athelas" w:cs="標楷體;Athelas" w:ascii="標楷體;Athelas" w:hAnsi="標楷體;Athelas"/>
          <w:sz w:val="28"/>
          <w:szCs w:val="28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080" w:leader="none"/>
        </w:tabs>
        <w:snapToGrid w:val="false"/>
        <w:spacing w:before="180" w:after="0"/>
        <w:ind w:left="851" w:hanging="567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自民國</w:t>
      </w:r>
      <w:r>
        <w:rPr>
          <w:rFonts w:eastAsia="標楷體;Athelas" w:cs="標楷體;Athelas" w:ascii="標楷體;Athelas" w:hAnsi="標楷體;Athelas"/>
          <w:sz w:val="28"/>
          <w:szCs w:val="28"/>
        </w:rPr>
        <w:t>_______</w:t>
      </w:r>
      <w:r>
        <w:rPr>
          <w:rFonts w:ascii="標楷體;Athelas" w:hAnsi="標楷體;Athelas" w:cs="標楷體;Athelas" w:eastAsia="標楷體;Athelas"/>
          <w:sz w:val="28"/>
          <w:szCs w:val="28"/>
        </w:rPr>
        <w:t>年</w:t>
      </w:r>
      <w:r>
        <w:rPr>
          <w:rFonts w:eastAsia="標楷體;Athelas" w:cs="標楷體;Athelas" w:ascii="標楷體;Athelas" w:hAnsi="標楷體;Athelas"/>
          <w:sz w:val="28"/>
          <w:szCs w:val="28"/>
        </w:rPr>
        <w:t>_____</w:t>
      </w:r>
      <w:r>
        <w:rPr>
          <w:rFonts w:ascii="標楷體;Athelas" w:hAnsi="標楷體;Athelas" w:cs="標楷體;Athelas" w:eastAsia="標楷體;Athelas"/>
          <w:sz w:val="28"/>
          <w:szCs w:val="28"/>
        </w:rPr>
        <w:t>月　日起至　　月　日止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080" w:leader="none"/>
        </w:tabs>
        <w:snapToGrid w:val="false"/>
        <w:spacing w:before="180" w:after="0"/>
        <w:ind w:left="851" w:hanging="567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前往</w:t>
      </w:r>
      <w:r>
        <w:rPr>
          <w:rFonts w:eastAsia="標楷體;Athelas" w:cs="標楷體;Athelas" w:ascii="標楷體;Athelas" w:hAnsi="標楷體;Athelas"/>
          <w:sz w:val="28"/>
          <w:szCs w:val="28"/>
        </w:rPr>
        <w:t>_____________</w:t>
      </w:r>
      <w:r>
        <w:rPr>
          <w:rFonts w:ascii="標楷體;Athelas" w:hAnsi="標楷體;Athelas" w:cs="標楷體;Athelas" w:eastAsia="標楷體;Athelas"/>
          <w:sz w:val="28"/>
          <w:szCs w:val="28"/>
        </w:rPr>
        <w:t>國，進行職場體驗與企業參訪活動，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本人已詳閱本計畫應配合注意事項內容，也暸解子女參與學習體驗行前說明會及出國期間自行安排交通工具，本人會叮嚀子女隨時注意交通及住宿安全，並遵從帶隊教師與現場指導人員的指令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本人之子女於職場體驗計畫期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080" w:leader="none"/>
        </w:tabs>
        <w:snapToGrid w:val="false"/>
        <w:spacing w:before="180" w:after="0"/>
        <w:ind w:left="851" w:hanging="567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願意遵守本計畫之規範，若因故導致國外生活體驗無法完全執行，本人將立即停止本計畫，並將已領取之各項補助，即刻全數歸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080" w:leader="none"/>
        </w:tabs>
        <w:snapToGrid w:val="false"/>
        <w:spacing w:before="180" w:after="0"/>
        <w:ind w:left="851" w:hanging="567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080" w:leader="none"/>
        </w:tabs>
        <w:snapToGrid w:val="false"/>
        <w:spacing w:before="180" w:after="0"/>
        <w:ind w:left="851" w:hanging="567"/>
        <w:jc w:val="both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before="180" w:after="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此致</w:t>
      </w:r>
    </w:p>
    <w:p>
      <w:pPr>
        <w:pStyle w:val="Normal"/>
        <w:snapToGrid w:val="false"/>
        <w:spacing w:before="180" w:after="0"/>
        <w:rPr>
          <w:rFonts w:ascii="標楷體;Athelas" w:hAnsi="標楷體;Athelas" w:eastAsia="標楷體;Athelas" w:cs="標楷體;Athelas"/>
          <w:sz w:val="28"/>
          <w:szCs w:val="28"/>
        </w:rPr>
      </w:pPr>
      <w:r>
        <w:rPr>
          <w:rFonts w:ascii="標楷體;Athelas" w:hAnsi="標楷體;Athelas" w:cs="標楷體;Athelas" w:eastAsia="標楷體;Athelas"/>
          <w:sz w:val="28"/>
          <w:szCs w:val="28"/>
        </w:rPr>
        <w:t>教育部國民及學前教育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14"/>
        <w:gridCol w:w="3063"/>
      </w:tblGrid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學生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：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(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簽章</w:t>
            </w: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家長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：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(</w:t>
            </w: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簽章</w:t>
            </w: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住址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：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統一編號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：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  <w:u w:val="single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家長電話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（家）：</w:t>
            </w:r>
          </w:p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</w:rPr>
            </w:pPr>
            <w:r>
              <w:rPr>
                <w:rFonts w:ascii="標楷體;Athelas" w:hAnsi="標楷體;Athelas" w:cs="標楷體;Athelas" w:eastAsia="標楷體;Athelas"/>
                <w:sz w:val="28"/>
                <w:szCs w:val="28"/>
              </w:rPr>
              <w:t>（手機）：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標楷體;Athelas" w:hAnsi="標楷體;Athelas" w:eastAsia="標楷體;Athelas" w:cs="標楷體;Athelas"/>
                <w:sz w:val="28"/>
                <w:szCs w:val="28"/>
                <w:u w:val="single"/>
              </w:rPr>
            </w:pPr>
            <w:r>
              <w:rPr>
                <w:rFonts w:eastAsia="標楷體;Athelas" w:cs="標楷體;Athelas" w:ascii="標楷體;Athelas" w:hAnsi="標楷體;Athela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;Athelas" w:hAnsi="標楷體;Athelas" w:eastAsia="標楷體;Athelas" w:cs="標楷體;Athelas"/>
        </w:rPr>
      </w:pPr>
      <w:r>
        <w:rPr>
          <w:rFonts w:eastAsia="標楷體;Athelas" w:cs="標楷體;Athelas" w:ascii="標楷體;Athelas" w:hAnsi="標楷體;Athelas"/>
        </w:rPr>
      </w:r>
    </w:p>
    <w:p>
      <w:pPr>
        <w:pStyle w:val="Normal"/>
        <w:snapToGrid w:val="false"/>
        <w:spacing w:before="180" w:after="0"/>
        <w:jc w:val="center"/>
        <w:rPr>
          <w:rFonts w:ascii="標楷體;Athelas" w:hAnsi="標楷體;Athelas" w:eastAsia="標楷體;Athelas" w:cs="標楷體;Athelas"/>
        </w:rPr>
      </w:pPr>
      <w:r>
        <w:rPr>
          <w:rFonts w:ascii="標楷體;Athelas" w:hAnsi="標楷體;Athelas" w:cs="標楷體;Athelas" w:eastAsia="標楷體;Athelas"/>
          <w:sz w:val="28"/>
        </w:rPr>
        <w:t>中華民國　　　年</w:t>
      </w:r>
      <w:r>
        <w:rPr>
          <w:rFonts w:ascii="標楷體;Athelas" w:hAnsi="標楷體;Athelas" w:cs="標楷體;Athelas" w:eastAsia="標楷體;Athelas"/>
          <w:sz w:val="28"/>
          <w:szCs w:val="28"/>
        </w:rPr>
        <w:t>　　</w:t>
      </w:r>
      <w:r>
        <w:rPr>
          <w:rFonts w:ascii="標楷體;Athelas" w:hAnsi="標楷體;Athelas" w:cs="標楷體;Athelas" w:eastAsia="標楷體;Athelas"/>
          <w:sz w:val="28"/>
        </w:rPr>
        <w:t>月</w:t>
      </w:r>
      <w:r>
        <w:rPr>
          <w:rFonts w:ascii="標楷體;Athelas" w:hAnsi="標楷體;Athelas" w:cs="標楷體;Athelas" w:eastAsia="標楷體;Athelas"/>
          <w:sz w:val="28"/>
          <w:szCs w:val="28"/>
        </w:rPr>
        <w:t>　　</w:t>
      </w:r>
      <w:r>
        <w:rPr>
          <w:rFonts w:ascii="標楷體;Athelas" w:hAnsi="標楷體;Athelas" w:cs="標楷體;Athelas" w:eastAsia="標楷體;Athelas"/>
          <w:sz w:val="28"/>
        </w:rPr>
        <w:t>日</w:t>
      </w:r>
    </w:p>
    <w:p>
      <w:pPr>
        <w:pStyle w:val="Normal"/>
        <w:rPr>
          <w:rFonts w:ascii="標楷體;Athelas" w:hAnsi="標楷體;Athelas" w:eastAsia="標楷體;Athelas" w:cs="標楷體;Athelas"/>
        </w:rPr>
      </w:pPr>
      <w:r>
        <w:rPr>
          <w:rFonts w:eastAsia="標楷體;Athelas" w:cs="標楷體;Athelas" w:ascii="標楷體;Athelas" w:hAnsi="標楷體;Athela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Athela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1" w:hanging="360"/>
      </w:pPr>
      <w:rPr>
        <w:color w:val="000000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;Athelas" w:hAnsi="標楷體;Athelas" w:eastAsia="標楷體;Athela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;Athelas" w:hAnsi="標楷體;Athelas" w:eastAsia="標楷體;Athelas" w:cs="標楷體;Athela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PageNumber">
    <w:name w:val="Page Number"/>
    <w:rPr/>
  </w:style>
  <w:style w:type="character" w:styleId="M">
    <w:name w:val="M 字元"/>
    <w:qFormat/>
    <w:rPr>
      <w:rFonts w:ascii="標楷體;Athelas" w:hAnsi="標楷體;Athelas" w:eastAsia="標楷體;Athelas" w:cs="標楷體;Athelas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;Athelas" w:hAnsi="標楷體;Athelas" w:eastAsia="標楷體;Athelas" w:cs="標楷體;Athelas"/>
      <w:b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4:00Z</dcterms:created>
  <dc:creator>Administrator</dc:creator>
  <dc:description/>
  <cp:keywords/>
  <dc:language>en-US</dc:language>
  <cp:lastModifiedBy>user</cp:lastModifiedBy>
  <dcterms:modified xsi:type="dcterms:W3CDTF">2016-04-12T00:34:00Z</dcterms:modified>
  <cp:revision>2</cp:revision>
  <dc:subject/>
  <dc:title>編號：（勿填）</dc:title>
</cp:coreProperties>
</file>