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Athelas" w:hAnsi="標楷體;Athelas" w:eastAsia="標楷體;Athelas" w:cs="標楷體;Athelas"/>
          <w:b/>
          <w:b/>
          <w:bCs/>
          <w:sz w:val="32"/>
          <w:szCs w:val="32"/>
        </w:rPr>
      </w:pP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中華民國</w:t>
      </w: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各界慶祝</w:t>
      </w: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第</w:t>
      </w:r>
      <w:r>
        <w:rPr>
          <w:rFonts w:eastAsia="標楷體;Athelas" w:cs="標楷體;Athelas" w:ascii="標楷體;Athelas" w:hAnsi="標楷體;Athelas"/>
          <w:b/>
          <w:bCs/>
          <w:sz w:val="32"/>
          <w:szCs w:val="32"/>
        </w:rPr>
        <w:t>94</w:t>
      </w: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屆國際合作</w:t>
      </w: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社</w:t>
      </w: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節合作事業</w:t>
      </w: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微電影徵選</w:t>
      </w:r>
      <w:r>
        <w:rPr>
          <w:rFonts w:ascii="標楷體;Athelas" w:hAnsi="標楷體;Athelas" w:cs="標楷體;Athelas" w:eastAsia="標楷體;Athelas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合作社是經濟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相對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弱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勢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者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基於生活上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或事業上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之共同需要，以平等互惠的精神、互助合作的方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法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實施共同經營的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經濟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事業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就是合作事業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。我國憲法在基本國策章國民經濟節第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145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條第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2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「合作事業應受國家之獎勵與扶助」，</w:t>
      </w:r>
      <w:r>
        <w:rPr>
          <w:rFonts w:ascii="標楷體;Athelas" w:hAnsi="標楷體;Athelas" w:cs="標楷體;Athelas" w:eastAsia="標楷體;Athelas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一、</w:t>
      </w:r>
      <w:r>
        <w:rPr>
          <w:rFonts w:ascii="標楷體;Athelas" w:hAnsi="標楷體;Athelas" w:cs="標楷體;Athelas" w:eastAsia="標楷體;Athelas"/>
          <w:sz w:val="28"/>
          <w:szCs w:val="28"/>
        </w:rPr>
        <w:t>目的：期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透過本</w:t>
      </w:r>
      <w:r>
        <w:rPr>
          <w:rFonts w:ascii="標楷體;Athelas" w:hAnsi="標楷體;Athelas" w:cs="標楷體;Athelas" w:eastAsia="標楷體;Athelas"/>
          <w:sz w:val="28"/>
          <w:szCs w:val="28"/>
        </w:rPr>
        <w:t>項</w:t>
      </w:r>
      <w:r>
        <w:rPr>
          <w:rFonts w:ascii="標楷體;Athelas" w:hAnsi="標楷體;Athelas" w:cs="標楷體;Athelas" w:eastAsia="標楷體;Athelas"/>
          <w:sz w:val="28"/>
          <w:szCs w:val="28"/>
        </w:rPr>
        <w:t>微電影</w:t>
      </w:r>
      <w:r>
        <w:rPr>
          <w:rFonts w:ascii="標楷體;Athelas" w:hAnsi="標楷體;Athelas" w:cs="標楷體;Athelas" w:eastAsia="標楷體;Athelas"/>
          <w:sz w:val="28"/>
          <w:szCs w:val="28"/>
        </w:rPr>
        <w:t>創作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促進社會大眾瞭解</w:t>
      </w:r>
      <w:r>
        <w:rPr>
          <w:rFonts w:ascii="標楷體;Athelas" w:hAnsi="標楷體;Athelas" w:cs="標楷體;Athelas" w:eastAsia="標楷體;Athelas"/>
          <w:sz w:val="28"/>
          <w:szCs w:val="28"/>
        </w:rPr>
        <w:t>合作事業的真諦與功能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並能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充分運用合作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組織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建立「我為人人，人人為我」</w:t>
      </w:r>
      <w:r>
        <w:rPr>
          <w:rFonts w:ascii="標楷體;Athelas" w:hAnsi="標楷體;Athelas" w:cs="標楷體;Athelas" w:eastAsia="標楷體;Athelas"/>
          <w:sz w:val="28"/>
          <w:szCs w:val="28"/>
        </w:rPr>
        <w:t>互助合作的祥和社會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；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向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     </w:t>
      </w:r>
      <w:r>
        <w:rPr>
          <w:rFonts w:ascii="標楷體;Athelas" w:hAnsi="標楷體;Athelas" w:cs="標楷體;Athelas" w:eastAsia="標楷體;Athelas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     </w:t>
      </w:r>
      <w:r>
        <w:rPr>
          <w:rFonts w:ascii="標楷體;Athelas" w:hAnsi="標楷體;Athelas" w:cs="標楷體;Athelas" w:eastAsia="標楷體;Athelas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     </w:t>
      </w:r>
      <w:r>
        <w:rPr>
          <w:rFonts w:ascii="標楷體;Athelas" w:hAnsi="標楷體;Athelas" w:cs="標楷體;Athelas" w:eastAsia="標楷體;Athelas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;Athelas" w:hAnsi="標楷體;Athelas" w:eastAsia="標楷體;Athelas" w:cs="標楷體;Athelas"/>
          <w:b/>
          <w:b/>
          <w:color w:val="000000"/>
          <w:sz w:val="28"/>
          <w:szCs w:val="28"/>
        </w:rPr>
      </w:pPr>
      <w:r>
        <w:rPr>
          <w:rFonts w:ascii="標楷體;Athelas" w:hAnsi="標楷體;Athelas" w:cs="標楷體;Athelas" w:eastAsia="標楷體;Athelas"/>
          <w:b/>
          <w:sz w:val="28"/>
          <w:szCs w:val="28"/>
        </w:rPr>
        <w:t>三、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一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二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消費者而言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1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2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三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農民而言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1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2.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 xml:space="preserve">  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保證責任台灣省嘉南羊乳運銷合作社</w:t>
      </w: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、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保證責任台灣省高屏花卉運銷合作社、</w:t>
      </w:r>
      <w:r>
        <w:rPr>
          <w:rFonts w:ascii="標楷體;Athelas" w:hAnsi="標楷體;Athelas" w:cs="標楷體;Athelas" w:eastAsia="標楷體;Athelas"/>
          <w:sz w:val="28"/>
          <w:szCs w:val="28"/>
        </w:rPr>
        <w:t>保證責任花蓮縣肉品運銷合作社、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;Athelas" w:hAnsi="標楷體;Athelas" w:cs="標楷體;Athelas" w:eastAsia="標楷體;Athelas"/>
          <w:sz w:val="28"/>
          <w:szCs w:val="28"/>
        </w:rPr>
        <w:t>保證責任嘉義縣崙陽合作農場、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有限責任苗栗縣傑農合作農場</w:t>
      </w: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四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 xml:space="preserve">) 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勞務工作者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 xml:space="preserve"> 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五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中小企業者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…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六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基層庶民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;Athelas" w:hAnsi="標楷體;Athelas" w:eastAsia="標楷體;Athelas" w:cs="標楷體;Athelas"/>
          <w:color w:val="000000"/>
          <w:sz w:val="28"/>
          <w:szCs w:val="28"/>
        </w:rPr>
      </w:pP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(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七</w:t>
      </w:r>
      <w:r>
        <w:rPr>
          <w:rFonts w:eastAsia="標楷體;Athelas" w:cs="標楷體;Athelas" w:ascii="標楷體;Athelas" w:hAnsi="標楷體;Athelas"/>
          <w:b/>
          <w:color w:val="000000"/>
          <w:sz w:val="28"/>
          <w:szCs w:val="28"/>
        </w:rPr>
        <w:t>)</w:t>
      </w:r>
      <w:r>
        <w:rPr>
          <w:rFonts w:ascii="標楷體;Athelas" w:hAnsi="標楷體;Athelas" w:cs="標楷體;Athelas" w:eastAsia="標楷體;Athelas"/>
          <w:b/>
          <w:color w:val="000000"/>
          <w:sz w:val="28"/>
          <w:szCs w:val="28"/>
        </w:rPr>
        <w:t>對社區居民</w:t>
      </w: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四、若須了解合作事業的發展，可至下列相關網站考參。</w:t>
      </w:r>
    </w:p>
    <w:p>
      <w:pPr>
        <w:pStyle w:val="Normal"/>
        <w:spacing w:lineRule="exact" w:line="44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『國際合作社聯盟入口網站</w:t>
      </w:r>
      <w:r>
        <w:rPr>
          <w:rFonts w:eastAsia="標楷體;Athelas" w:cs="標楷體;Athelas" w:ascii="標楷體;Athelas" w:hAnsi="標楷體;Athelas"/>
          <w:sz w:val="28"/>
          <w:szCs w:val="28"/>
        </w:rPr>
        <w:t>http://www.icahdq.org</w:t>
      </w:r>
      <w:r>
        <w:rPr>
          <w:rFonts w:ascii="標楷體;Athelas" w:hAnsi="標楷體;Athelas" w:cs="標楷體;Athelas" w:eastAsia="標楷體;Athelas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『內政部合作事業入口網站</w:t>
      </w:r>
      <w:r>
        <w:rPr>
          <w:rFonts w:eastAsia="標楷體;Athelas" w:cs="標楷體;Athelas" w:ascii="標楷體;Athelas" w:hAnsi="標楷體;Athelas"/>
          <w:sz w:val="28"/>
          <w:szCs w:val="28"/>
        </w:rPr>
        <w:t>http://coop.moi.gov.tw</w:t>
      </w:r>
      <w:r>
        <w:rPr>
          <w:rFonts w:ascii="標楷體;Athelas" w:hAnsi="標楷體;Athelas" w:cs="標楷體;Athelas" w:eastAsia="標楷體;Athelas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『台灣主婦聯盟生活消費合作社入口網站</w:t>
      </w:r>
      <w:r>
        <w:rPr>
          <w:rFonts w:eastAsia="標楷體;Athelas" w:cs="標楷體;Athelas" w:ascii="標楷體;Athelas" w:hAnsi="標楷體;Athelas"/>
          <w:sz w:val="28"/>
          <w:szCs w:val="28"/>
        </w:rPr>
        <w:t>http://www.hucc-coop.tw</w:t>
      </w:r>
      <w:r>
        <w:rPr>
          <w:rFonts w:ascii="標楷體;Athelas" w:hAnsi="標楷體;Athelas" w:cs="標楷體;Athelas" w:eastAsia="標楷體;Athelas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『中華民國儲蓄互助協會入口網站</w:t>
      </w:r>
      <w:r>
        <w:rPr>
          <w:rFonts w:eastAsia="標楷體;Athelas" w:cs="標楷體;Athelas" w:ascii="標楷體;Athelas" w:hAnsi="標楷體;Athelas"/>
          <w:sz w:val="28"/>
          <w:szCs w:val="28"/>
        </w:rPr>
        <w:t>http://www.culroc.org.tw</w:t>
      </w:r>
      <w:r>
        <w:rPr>
          <w:rFonts w:ascii="標楷體;Athelas" w:hAnsi="標楷體;Athelas" w:cs="標楷體;Athelas" w:eastAsia="標楷體;Athelas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『中華民國合作事業協會入口網站</w:t>
      </w:r>
      <w:hyperlink r:id="rId2">
        <w:r>
          <w:rPr>
            <w:rStyle w:val="InternetLink"/>
            <w:rFonts w:eastAsia="標楷體;Athelas" w:cs="標楷體;Athelas" w:ascii="標楷體;Athelas" w:hAnsi="標楷體;Athelas"/>
            <w:sz w:val="28"/>
            <w:szCs w:val="28"/>
          </w:rPr>
          <w:t>http://www.clc-coop.tw</w:t>
        </w:r>
        <w:r>
          <w:rPr>
            <w:rStyle w:val="InternetLink"/>
            <w:rFonts w:ascii="標楷體;Athelas" w:hAnsi="標楷體;Athelas" w:cs="標楷體;Athelas" w:eastAsia="標楷體;Athelas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color w:val="000000"/>
          <w:sz w:val="28"/>
          <w:szCs w:val="28"/>
        </w:rPr>
        <w:t>五、</w:t>
      </w:r>
      <w:r>
        <w:rPr>
          <w:rFonts w:ascii="標楷體;Athelas" w:hAnsi="標楷體;Athelas" w:cs="標楷體;Athelas" w:eastAsia="標楷體;Athelas"/>
          <w:sz w:val="28"/>
          <w:szCs w:val="28"/>
        </w:rPr>
        <w:t>徵</w:t>
      </w:r>
      <w:r>
        <w:rPr>
          <w:rFonts w:ascii="標楷體;Athelas" w:hAnsi="標楷體;Athelas" w:cs="標楷體;Athelas" w:eastAsia="標楷體;Athelas"/>
          <w:sz w:val="28"/>
          <w:szCs w:val="28"/>
        </w:rPr>
        <w:t>求</w:t>
      </w:r>
      <w:r>
        <w:rPr>
          <w:rFonts w:ascii="標楷體;Athelas" w:hAnsi="標楷體;Athelas" w:cs="標楷體;Athelas" w:eastAsia="標楷體;Athelas"/>
          <w:sz w:val="28"/>
          <w:szCs w:val="28"/>
        </w:rPr>
        <w:t>對象</w:t>
      </w:r>
      <w:r>
        <w:rPr>
          <w:rFonts w:ascii="標楷體;Athelas" w:hAnsi="標楷體;Athelas" w:cs="標楷體;Athelas" w:eastAsia="標楷體;Athelas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;Athelas" w:cs="標楷體;Athelas" w:ascii="標楷體;Athelas" w:hAnsi="標楷體;Athelas"/>
          <w:sz w:val="28"/>
          <w:szCs w:val="28"/>
        </w:rPr>
        <w:t>2</w:t>
      </w:r>
      <w:r>
        <w:rPr>
          <w:rFonts w:ascii="標楷體;Athelas" w:hAnsi="標楷體;Athelas" w:cs="標楷體;Athelas" w:eastAsia="標楷體;Athelas"/>
          <w:sz w:val="28"/>
          <w:szCs w:val="28"/>
        </w:rPr>
        <w:t>人</w:t>
      </w:r>
      <w:r>
        <w:rPr>
          <w:rFonts w:eastAsia="標楷體;Athelas" w:cs="標楷體;Athelas" w:ascii="標楷體;Athelas" w:hAnsi="標楷體;Athelas"/>
          <w:sz w:val="28"/>
          <w:szCs w:val="28"/>
        </w:rPr>
        <w:t>[</w:t>
      </w:r>
      <w:r>
        <w:rPr>
          <w:rFonts w:ascii="標楷體;Athelas" w:hAnsi="標楷體;Athelas" w:cs="標楷體;Athelas" w:eastAsia="標楷體;Athelas"/>
          <w:sz w:val="28"/>
          <w:szCs w:val="28"/>
        </w:rPr>
        <w:t>含</w:t>
      </w:r>
      <w:r>
        <w:rPr>
          <w:rFonts w:eastAsia="標楷體;Athelas" w:cs="標楷體;Athelas" w:ascii="標楷體;Athelas" w:hAnsi="標楷體;Athelas"/>
          <w:sz w:val="28"/>
          <w:szCs w:val="28"/>
        </w:rPr>
        <w:t>]</w:t>
      </w:r>
      <w:r>
        <w:rPr>
          <w:rFonts w:ascii="標楷體;Athelas" w:hAnsi="標楷體;Athelas" w:cs="標楷體;Athelas" w:eastAsia="標楷體;Athelas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六、內容以「合作社是永續發展的行動力</w:t>
      </w:r>
      <w:r>
        <w:rPr>
          <w:rFonts w:eastAsia="標楷體;Athelas" w:cs="標楷體;Athelas" w:ascii="標楷體;Athelas" w:hAnsi="標楷體;Athelas"/>
          <w:sz w:val="28"/>
          <w:szCs w:val="28"/>
        </w:rPr>
        <w:t>(Co-operatives:The power to act for a sustainable future’.)</w:t>
      </w:r>
      <w:r>
        <w:rPr>
          <w:rFonts w:ascii="標楷體;Athelas" w:hAnsi="標楷體;Athelas" w:cs="標楷體;Athelas" w:eastAsia="標楷體;Athelas"/>
          <w:sz w:val="28"/>
          <w:szCs w:val="28"/>
        </w:rPr>
        <w:t>」為主題自由發揮。</w:t>
      </w:r>
    </w:p>
    <w:p>
      <w:pPr>
        <w:pStyle w:val="Normal"/>
        <w:spacing w:lineRule="exact" w:line="440"/>
        <w:ind w:left="560" w:hanging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七、</w:t>
      </w:r>
      <w:r>
        <w:rPr>
          <w:rFonts w:ascii="標楷體;Athelas" w:hAnsi="標楷體;Athelas" w:cs="標楷體;Athelas" w:eastAsia="標楷體;Athelas"/>
          <w:sz w:val="28"/>
          <w:szCs w:val="28"/>
        </w:rPr>
        <w:t>評審方式：由主辦單位邀請專家學者組成評審小組，遴選出得獎</w:t>
      </w:r>
      <w:r>
        <w:rPr>
          <w:rFonts w:ascii="標楷體;Athelas" w:hAnsi="標楷體;Athelas" w:cs="標楷體;Athelas" w:eastAsia="標楷體;Athelas"/>
          <w:sz w:val="28"/>
          <w:szCs w:val="28"/>
        </w:rPr>
        <w:t>、入選</w:t>
      </w:r>
      <w:r>
        <w:rPr>
          <w:rFonts w:ascii="標楷體;Athelas" w:hAnsi="標楷體;Athelas" w:cs="標楷體;Athelas" w:eastAsia="標楷體;Athelas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八、</w:t>
      </w:r>
      <w:r>
        <w:rPr>
          <w:rFonts w:ascii="標楷體;Athelas" w:hAnsi="標楷體;Athelas" w:cs="標楷體;Athelas" w:eastAsia="標楷體;Athelas"/>
          <w:sz w:val="28"/>
          <w:szCs w:val="28"/>
        </w:rPr>
        <w:t>評分標準及項目：總分</w:t>
      </w:r>
      <w:r>
        <w:rPr>
          <w:rFonts w:eastAsia="標楷體;Athelas" w:cs="標楷體;Athelas" w:ascii="標楷體;Athelas" w:hAnsi="標楷體;Athelas"/>
          <w:sz w:val="28"/>
          <w:szCs w:val="28"/>
        </w:rPr>
        <w:t>100</w:t>
      </w:r>
      <w:r>
        <w:rPr>
          <w:rFonts w:ascii="標楷體;Athelas" w:hAnsi="標楷體;Athelas" w:cs="標楷體;Athelas" w:eastAsia="標楷體;Athelas"/>
          <w:sz w:val="28"/>
          <w:szCs w:val="28"/>
        </w:rPr>
        <w:t>分（</w:t>
      </w:r>
      <w:r>
        <w:rPr>
          <w:rFonts w:ascii="標楷體;Athelas" w:hAnsi="標楷體;Athelas" w:cs="標楷體;Athelas" w:eastAsia="標楷體;Athelas"/>
          <w:sz w:val="28"/>
          <w:szCs w:val="28"/>
        </w:rPr>
        <w:t>主題適切度</w:t>
      </w:r>
      <w:r>
        <w:rPr>
          <w:rFonts w:eastAsia="標楷體;Athelas" w:cs="標楷體;Athelas" w:ascii="標楷體;Athelas" w:hAnsi="標楷體;Athelas"/>
          <w:sz w:val="28"/>
          <w:szCs w:val="28"/>
        </w:rPr>
        <w:t>3</w:t>
      </w:r>
      <w:r>
        <w:rPr>
          <w:rFonts w:eastAsia="標楷體;Athelas" w:cs="標楷體;Athelas" w:ascii="標楷體;Athelas" w:hAnsi="標楷體;Athelas"/>
          <w:sz w:val="28"/>
          <w:szCs w:val="28"/>
        </w:rPr>
        <w:t>0</w:t>
      </w:r>
      <w:r>
        <w:rPr>
          <w:rFonts w:ascii="標楷體;Athelas" w:hAnsi="標楷體;Athelas" w:cs="標楷體;Athelas" w:eastAsia="標楷體;Athelas"/>
          <w:sz w:val="28"/>
          <w:szCs w:val="28"/>
        </w:rPr>
        <w:t>％、</w:t>
      </w:r>
      <w:r>
        <w:rPr>
          <w:rFonts w:ascii="標楷體;Athelas" w:hAnsi="標楷體;Athelas" w:cs="標楷體;Athelas" w:eastAsia="標楷體;Athelas"/>
          <w:sz w:val="28"/>
          <w:szCs w:val="28"/>
        </w:rPr>
        <w:t>創意呈現</w:t>
      </w:r>
      <w:r>
        <w:rPr>
          <w:rFonts w:eastAsia="標楷體;Athelas" w:cs="標楷體;Athelas" w:ascii="標楷體;Athelas" w:hAnsi="標楷體;Athelas"/>
          <w:sz w:val="28"/>
          <w:szCs w:val="28"/>
        </w:rPr>
        <w:t>30</w:t>
      </w:r>
      <w:r>
        <w:rPr>
          <w:rFonts w:ascii="標楷體;Athelas" w:hAnsi="標楷體;Athelas" w:cs="標楷體;Athelas" w:eastAsia="標楷體;Athelas"/>
          <w:sz w:val="28"/>
          <w:szCs w:val="28"/>
        </w:rPr>
        <w:t>％、</w:t>
      </w:r>
      <w:r>
        <w:rPr>
          <w:rFonts w:ascii="標楷體;Athelas" w:hAnsi="標楷體;Athelas" w:cs="標楷體;Athelas" w:eastAsia="標楷體;Athelas"/>
          <w:sz w:val="28"/>
          <w:szCs w:val="28"/>
        </w:rPr>
        <w:t>故事結構</w:t>
      </w:r>
      <w:r>
        <w:rPr>
          <w:rFonts w:eastAsia="標楷體;Athelas" w:cs="標楷體;Athelas" w:ascii="標楷體;Athelas" w:hAnsi="標楷體;Athelas"/>
          <w:sz w:val="28"/>
          <w:szCs w:val="28"/>
        </w:rPr>
        <w:t>20</w:t>
      </w:r>
      <w:r>
        <w:rPr>
          <w:rFonts w:ascii="標楷體;Athelas" w:hAnsi="標楷體;Athelas" w:cs="標楷體;Athelas" w:eastAsia="標楷體;Athelas"/>
          <w:sz w:val="28"/>
          <w:szCs w:val="28"/>
        </w:rPr>
        <w:t>％、</w:t>
      </w:r>
      <w:r>
        <w:rPr>
          <w:rFonts w:ascii="標楷體;Athelas" w:hAnsi="標楷體;Athelas" w:cs="標楷體;Athelas" w:eastAsia="標楷體;Athelas"/>
          <w:sz w:val="28"/>
          <w:szCs w:val="28"/>
        </w:rPr>
        <w:t>表現技巧</w:t>
      </w:r>
      <w:r>
        <w:rPr>
          <w:rFonts w:eastAsia="標楷體;Athelas" w:cs="標楷體;Athelas" w:ascii="標楷體;Athelas" w:hAnsi="標楷體;Athelas"/>
          <w:sz w:val="28"/>
          <w:szCs w:val="28"/>
        </w:rPr>
        <w:t>2</w:t>
      </w:r>
      <w:r>
        <w:rPr>
          <w:rFonts w:eastAsia="標楷體;Athelas" w:cs="標楷體;Athelas" w:ascii="標楷體;Athelas" w:hAnsi="標楷體;Athelas"/>
          <w:sz w:val="28"/>
          <w:szCs w:val="28"/>
        </w:rPr>
        <w:t>0</w:t>
      </w:r>
      <w:r>
        <w:rPr>
          <w:rFonts w:ascii="標楷體;Athelas" w:hAnsi="標楷體;Athelas" w:cs="標楷體;Athelas" w:eastAsia="標楷體;Athelas"/>
          <w:sz w:val="28"/>
          <w:szCs w:val="28"/>
        </w:rPr>
        <w:t>％）</w:t>
      </w:r>
      <w:r>
        <w:rPr>
          <w:rFonts w:ascii="標楷體;Athelas" w:hAnsi="標楷體;Athelas" w:cs="標楷體;Athelas" w:eastAsia="標楷體;Athelas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九、</w:t>
      </w:r>
      <w:r>
        <w:rPr>
          <w:rFonts w:ascii="標楷體;Athelas" w:hAnsi="標楷體;Athelas" w:cs="標楷體;Athelas" w:eastAsia="標楷體;Athelas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第</w:t>
      </w:r>
      <w:r>
        <w:rPr>
          <w:rFonts w:ascii="標楷體;Athelas" w:hAnsi="標楷體;Athelas" w:cs="標楷體;Athelas" w:eastAsia="標楷體;Athelas"/>
          <w:sz w:val="28"/>
          <w:szCs w:val="28"/>
        </w:rPr>
        <w:t>一名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一</w:t>
      </w:r>
      <w:r>
        <w:rPr>
          <w:rFonts w:ascii="標楷體;Athelas" w:hAnsi="標楷體;Athelas" w:cs="標楷體;Athelas" w:eastAsia="標楷體;Athelas"/>
          <w:sz w:val="28"/>
          <w:szCs w:val="28"/>
        </w:rPr>
        <w:t>名，獎勵金新台幣</w:t>
      </w:r>
      <w:r>
        <w:rPr>
          <w:rFonts w:ascii="標楷體;Athelas" w:hAnsi="標楷體;Athelas" w:cs="標楷體;Athelas" w:eastAsia="標楷體;Athelas"/>
          <w:sz w:val="28"/>
          <w:szCs w:val="28"/>
        </w:rPr>
        <w:t>伍萬</w:t>
      </w:r>
      <w:r>
        <w:rPr>
          <w:rFonts w:ascii="標楷體;Athelas" w:hAnsi="標楷體;Athelas" w:cs="標楷體;Athelas" w:eastAsia="標楷體;Athelas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第二</w:t>
      </w:r>
      <w:r>
        <w:rPr>
          <w:rFonts w:ascii="標楷體;Athelas" w:hAnsi="標楷體;Athelas" w:cs="標楷體;Athelas" w:eastAsia="標楷體;Athelas"/>
          <w:sz w:val="28"/>
          <w:szCs w:val="28"/>
        </w:rPr>
        <w:t>名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一</w:t>
      </w:r>
      <w:r>
        <w:rPr>
          <w:rFonts w:ascii="標楷體;Athelas" w:hAnsi="標楷體;Athelas" w:cs="標楷體;Athelas" w:eastAsia="標楷體;Athelas"/>
          <w:sz w:val="28"/>
          <w:szCs w:val="28"/>
        </w:rPr>
        <w:t>名，獎勵金新台幣</w:t>
      </w:r>
      <w:r>
        <w:rPr>
          <w:rFonts w:ascii="標楷體;Athelas" w:hAnsi="標楷體;Athelas" w:cs="標楷體;Athelas" w:eastAsia="標楷體;Athelas"/>
          <w:sz w:val="28"/>
          <w:szCs w:val="28"/>
        </w:rPr>
        <w:t>參萬</w:t>
      </w:r>
      <w:r>
        <w:rPr>
          <w:rFonts w:ascii="標楷體;Athelas" w:hAnsi="標楷體;Athelas" w:cs="標楷體;Athelas" w:eastAsia="標楷體;Athelas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</w:t>
      </w:r>
      <w:r>
        <w:rPr>
          <w:rFonts w:ascii="標楷體;Athelas" w:hAnsi="標楷體;Athelas" w:cs="標楷體;Athelas" w:eastAsia="標楷體;Athelas"/>
          <w:sz w:val="28"/>
          <w:szCs w:val="28"/>
        </w:rPr>
        <w:t>第三名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一</w:t>
      </w:r>
      <w:r>
        <w:rPr>
          <w:rFonts w:ascii="標楷體;Athelas" w:hAnsi="標楷體;Athelas" w:cs="標楷體;Athelas" w:eastAsia="標楷體;Athelas"/>
          <w:sz w:val="28"/>
          <w:szCs w:val="28"/>
        </w:rPr>
        <w:t>名，獎勵金新台幣</w:t>
      </w:r>
      <w:r>
        <w:rPr>
          <w:rFonts w:ascii="標楷體;Athelas" w:hAnsi="標楷體;Athelas" w:cs="標楷體;Athelas" w:eastAsia="標楷體;Athelas"/>
          <w:sz w:val="28"/>
          <w:szCs w:val="28"/>
        </w:rPr>
        <w:t>壹萬</w:t>
      </w:r>
      <w:r>
        <w:rPr>
          <w:rFonts w:ascii="標楷體;Athelas" w:hAnsi="標楷體;Athelas" w:cs="標楷體;Athelas" w:eastAsia="標楷體;Athelas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佳作</w:t>
      </w:r>
      <w:r>
        <w:rPr>
          <w:rFonts w:eastAsia="標楷體;Athelas" w:cs="標楷體;Athelas" w:ascii="標楷體;Athelas" w:hAnsi="標楷體;Athelas"/>
          <w:sz w:val="28"/>
          <w:szCs w:val="28"/>
        </w:rPr>
        <w:t>/</w:t>
      </w:r>
      <w:r>
        <w:rPr>
          <w:rFonts w:ascii="標楷體;Athelas" w:hAnsi="標楷體;Athelas" w:cs="標楷體;Athelas" w:eastAsia="標楷體;Athelas"/>
          <w:sz w:val="28"/>
          <w:szCs w:val="28"/>
        </w:rPr>
        <w:t>三名</w:t>
      </w:r>
      <w:r>
        <w:rPr>
          <w:rFonts w:ascii="標楷體;Athelas" w:hAnsi="標楷體;Athelas" w:cs="標楷體;Athelas" w:eastAsia="標楷體;Athelas"/>
          <w:sz w:val="28"/>
          <w:szCs w:val="28"/>
        </w:rPr>
        <w:t>，獎勵金新台幣</w:t>
      </w:r>
      <w:r>
        <w:rPr>
          <w:rFonts w:ascii="標楷體;Athelas" w:hAnsi="標楷體;Athelas" w:cs="標楷體;Athelas" w:eastAsia="標楷體;Athelas"/>
          <w:sz w:val="28"/>
          <w:szCs w:val="28"/>
        </w:rPr>
        <w:t>伍仟</w:t>
      </w:r>
      <w:r>
        <w:rPr>
          <w:rFonts w:ascii="標楷體;Athelas" w:hAnsi="標楷體;Athelas" w:cs="標楷體;Athelas" w:eastAsia="標楷體;Athelas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入選若干</w:t>
      </w:r>
      <w:r>
        <w:rPr>
          <w:rFonts w:ascii="標楷體;Athelas" w:hAnsi="標楷體;Athelas" w:cs="標楷體;Athelas" w:eastAsia="標楷體;Athelas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指導老師獎</w:t>
      </w:r>
      <w:r>
        <w:rPr>
          <w:rFonts w:ascii="標楷體;Athelas" w:hAnsi="標楷體;Athelas" w:cs="標楷體;Athelas" w:eastAsia="標楷體;Athelas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十、</w:t>
      </w:r>
      <w:r>
        <w:rPr>
          <w:rFonts w:ascii="標楷體;Athelas" w:hAnsi="標楷體;Athelas" w:cs="標楷體;Athelas" w:eastAsia="標楷體;Athelas"/>
          <w:sz w:val="28"/>
        </w:rPr>
        <w:t>活動</w:t>
      </w:r>
      <w:r>
        <w:rPr>
          <w:rFonts w:ascii="標楷體;Athelas" w:hAnsi="標楷體;Athelas" w:cs="標楷體;Athelas" w:eastAsia="標楷體;Athelas"/>
          <w:sz w:val="28"/>
          <w:szCs w:val="28"/>
        </w:rPr>
        <w:t>期限：自即日起至</w:t>
      </w:r>
      <w:r>
        <w:rPr>
          <w:rFonts w:eastAsia="標楷體;Athelas" w:cs="標楷體;Athelas" w:ascii="標楷體;Athelas" w:hAnsi="標楷體;Athelas"/>
          <w:sz w:val="28"/>
          <w:szCs w:val="28"/>
        </w:rPr>
        <w:t>105</w:t>
      </w:r>
      <w:r>
        <w:rPr>
          <w:rFonts w:ascii="標楷體;Athelas" w:hAnsi="標楷體;Athelas" w:cs="標楷體;Athelas" w:eastAsia="標楷體;Athelas"/>
          <w:sz w:val="28"/>
          <w:szCs w:val="28"/>
        </w:rPr>
        <w:t>年</w:t>
      </w:r>
      <w:r>
        <w:rPr>
          <w:rFonts w:eastAsia="標楷體;Athelas" w:cs="標楷體;Athelas" w:ascii="標楷體;Athelas" w:hAnsi="標楷體;Athelas"/>
          <w:sz w:val="28"/>
          <w:szCs w:val="28"/>
        </w:rPr>
        <w:t>5</w:t>
      </w:r>
      <w:r>
        <w:rPr>
          <w:rFonts w:ascii="標楷體;Athelas" w:hAnsi="標楷體;Athelas" w:cs="標楷體;Athelas" w:eastAsia="標楷體;Athelas"/>
          <w:sz w:val="28"/>
          <w:szCs w:val="28"/>
        </w:rPr>
        <w:t>月</w:t>
      </w:r>
      <w:r>
        <w:rPr>
          <w:rFonts w:eastAsia="標楷體;Athelas" w:cs="標楷體;Athelas" w:ascii="標楷體;Athelas" w:hAnsi="標楷體;Athelas"/>
          <w:sz w:val="28"/>
          <w:szCs w:val="28"/>
        </w:rPr>
        <w:t>16</w:t>
      </w:r>
      <w:r>
        <w:rPr>
          <w:rFonts w:ascii="標楷體;Athelas" w:hAnsi="標楷體;Athelas" w:cs="標楷體;Athelas" w:eastAsia="標楷體;Athelas"/>
          <w:sz w:val="28"/>
          <w:szCs w:val="28"/>
        </w:rPr>
        <w:t>日止（以郵戳為憑），來稿請寄至</w:t>
      </w:r>
      <w:r>
        <w:rPr>
          <w:rFonts w:eastAsia="標楷體;Athelas" w:cs="標楷體;Athelas" w:ascii="標楷體;Athelas" w:hAnsi="標楷體;Athelas"/>
          <w:sz w:val="28"/>
          <w:szCs w:val="28"/>
        </w:rPr>
        <w:t>432</w:t>
      </w:r>
      <w:r>
        <w:rPr>
          <w:rFonts w:ascii="標楷體;Athelas" w:hAnsi="標楷體;Athelas" w:cs="標楷體;Athelas" w:eastAsia="標楷體;Athelas"/>
          <w:sz w:val="28"/>
          <w:szCs w:val="28"/>
        </w:rPr>
        <w:t>台中</w:t>
      </w:r>
      <w:r>
        <w:rPr>
          <w:rFonts w:ascii="標楷體;Athelas" w:hAnsi="標楷體;Athelas" w:cs="標楷體;Athelas" w:eastAsia="標楷體;Athelas"/>
          <w:sz w:val="28"/>
          <w:szCs w:val="28"/>
        </w:rPr>
        <w:t>巿</w:t>
      </w:r>
      <w:r>
        <w:rPr>
          <w:rFonts w:ascii="標楷體;Athelas" w:hAnsi="標楷體;Athelas" w:cs="標楷體;Athelas" w:eastAsia="標楷體;Athelas"/>
          <w:sz w:val="28"/>
          <w:szCs w:val="28"/>
        </w:rPr>
        <w:t>大肚</w:t>
      </w:r>
      <w:r>
        <w:rPr>
          <w:rFonts w:ascii="標楷體;Athelas" w:hAnsi="標楷體;Athelas" w:cs="標楷體;Athelas" w:eastAsia="標楷體;Athelas"/>
          <w:sz w:val="28"/>
          <w:szCs w:val="28"/>
        </w:rPr>
        <w:t>區</w:t>
      </w:r>
      <w:r>
        <w:rPr>
          <w:rFonts w:ascii="標楷體;Athelas" w:hAnsi="標楷體;Athelas" w:cs="標楷體;Athelas" w:eastAsia="標楷體;Athelas"/>
          <w:sz w:val="28"/>
          <w:szCs w:val="28"/>
        </w:rPr>
        <w:t>王田</w:t>
      </w:r>
      <w:r>
        <w:rPr>
          <w:rFonts w:ascii="標楷體;Athelas" w:hAnsi="標楷體;Athelas" w:cs="標楷體;Athelas" w:eastAsia="標楷體;Athelas"/>
          <w:sz w:val="28"/>
          <w:szCs w:val="28"/>
        </w:rPr>
        <w:t>里</w:t>
      </w:r>
      <w:r>
        <w:rPr>
          <w:rFonts w:ascii="標楷體;Athelas" w:hAnsi="標楷體;Athelas" w:cs="標楷體;Athelas" w:eastAsia="標楷體;Athelas"/>
          <w:sz w:val="28"/>
          <w:szCs w:val="28"/>
        </w:rPr>
        <w:t>興和路</w:t>
      </w:r>
      <w:r>
        <w:rPr>
          <w:rFonts w:eastAsia="標楷體;Athelas" w:cs="標楷體;Athelas" w:ascii="標楷體;Athelas" w:hAnsi="標楷體;Athelas"/>
          <w:sz w:val="28"/>
          <w:szCs w:val="28"/>
        </w:rPr>
        <w:t>326</w:t>
      </w:r>
      <w:r>
        <w:rPr>
          <w:rFonts w:ascii="標楷體;Athelas" w:hAnsi="標楷體;Athelas" w:cs="標楷體;Athelas" w:eastAsia="標楷體;Athelas"/>
          <w:sz w:val="28"/>
          <w:szCs w:val="28"/>
        </w:rPr>
        <w:t>號【台灣農業合作社</w:t>
      </w:r>
      <w:r>
        <w:rPr>
          <w:rFonts w:ascii="標楷體;Athelas" w:hAnsi="標楷體;Athelas" w:cs="標楷體;Athelas" w:eastAsia="標楷體;Athelas"/>
          <w:sz w:val="28"/>
          <w:szCs w:val="28"/>
        </w:rPr>
        <w:t>聯</w:t>
      </w:r>
      <w:r>
        <w:rPr>
          <w:rFonts w:ascii="標楷體;Athelas" w:hAnsi="標楷體;Athelas" w:cs="標楷體;Athelas" w:eastAsia="標楷體;Athelas"/>
          <w:sz w:val="28"/>
          <w:szCs w:val="28"/>
        </w:rPr>
        <w:t>合社】收，註明「合作事業</w:t>
      </w:r>
      <w:r>
        <w:rPr>
          <w:rFonts w:ascii="標楷體;Athelas" w:hAnsi="標楷體;Athelas" w:cs="標楷體;Athelas" w:eastAsia="標楷體;Athelas"/>
          <w:sz w:val="28"/>
          <w:szCs w:val="28"/>
        </w:rPr>
        <w:t>微電影</w:t>
      </w:r>
      <w:r>
        <w:rPr>
          <w:rFonts w:ascii="標楷體;Athelas" w:hAnsi="標楷體;Athelas" w:cs="標楷體;Athelas" w:eastAsia="標楷體;Athelas"/>
          <w:sz w:val="28"/>
          <w:szCs w:val="28"/>
        </w:rPr>
        <w:t>徵</w:t>
      </w:r>
      <w:r>
        <w:rPr>
          <w:rFonts w:ascii="標楷體;Athelas" w:hAnsi="標楷體;Athelas" w:cs="標楷體;Athelas" w:eastAsia="標楷體;Athelas"/>
          <w:sz w:val="28"/>
          <w:szCs w:val="28"/>
        </w:rPr>
        <w:t>選</w:t>
      </w:r>
      <w:r>
        <w:rPr>
          <w:rFonts w:ascii="標楷體;Athelas" w:hAnsi="標楷體;Athelas" w:cs="標楷體;Athelas" w:eastAsia="標楷體;Athelas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（一）徵選</w:t>
      </w:r>
      <w:r>
        <w:rPr>
          <w:rFonts w:ascii="標楷體;Athelas" w:hAnsi="標楷體;Athelas" w:cs="標楷體;Athelas" w:eastAsia="標楷體;Athelas"/>
          <w:sz w:val="28"/>
          <w:szCs w:val="28"/>
        </w:rPr>
        <w:t>稿件請</w:t>
      </w:r>
      <w:r>
        <w:rPr>
          <w:rFonts w:ascii="標楷體;Athelas" w:hAnsi="標楷體;Athelas" w:cs="標楷體;Athelas" w:eastAsia="標楷體;Athelas"/>
          <w:sz w:val="28"/>
          <w:szCs w:val="28"/>
        </w:rPr>
        <w:t>提供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微影片光碟</w:t>
      </w:r>
      <w:r>
        <w:rPr>
          <w:rFonts w:eastAsia="標楷體;Athelas" w:cs="DFKaiShu-SB-Estd-BF;Arial Unicode MS" w:ascii="標楷體;Athelas" w:hAnsi="標楷體;Athelas"/>
          <w:kern w:val="0"/>
          <w:sz w:val="28"/>
          <w:szCs w:val="28"/>
        </w:rPr>
        <w:t>2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;Athelas" w:hAnsi="標楷體;Athelas" w:cs="標楷體;Athelas" w:eastAsia="標楷體;Athelas"/>
          <w:sz w:val="28"/>
          <w:szCs w:val="28"/>
        </w:rPr>
        <w:t>資料不全</w:t>
      </w:r>
      <w:r>
        <w:rPr>
          <w:rFonts w:ascii="標楷體;Athelas" w:hAnsi="標楷體;Athelas" w:cs="標楷體;Athelas" w:eastAsia="標楷體;Athelas"/>
          <w:sz w:val="28"/>
          <w:szCs w:val="28"/>
        </w:rPr>
        <w:t>或不符規定</w:t>
      </w:r>
      <w:r>
        <w:rPr>
          <w:rFonts w:ascii="標楷體;Athelas" w:hAnsi="標楷體;Athelas" w:cs="標楷體;Athelas" w:eastAsia="標楷體;Athelas"/>
          <w:sz w:val="28"/>
          <w:szCs w:val="28"/>
        </w:rPr>
        <w:t>者以棄權論。</w:t>
      </w:r>
      <w:r>
        <w:rPr>
          <w:rFonts w:ascii="標楷體;Athelas" w:hAnsi="標楷體;Athelas" w:cs="標楷體;Athelas" w:eastAsia="標楷體;Athelas"/>
          <w:sz w:val="28"/>
          <w:szCs w:val="28"/>
        </w:rPr>
        <w:t>徵選</w:t>
      </w:r>
      <w:r>
        <w:rPr>
          <w:rFonts w:ascii="標楷體;Athelas" w:hAnsi="標楷體;Athelas" w:cs="標楷體;Athelas" w:eastAsia="標楷體;Athelas"/>
          <w:sz w:val="28"/>
          <w:szCs w:val="28"/>
        </w:rPr>
        <w:t>作品一律不予退件（包括規格不符），主辦單位不負保管之責，請自</w:t>
      </w:r>
      <w:r>
        <w:rPr>
          <w:rFonts w:ascii="標楷體;Athelas" w:hAnsi="標楷體;Athelas" w:cs="標楷體;Athelas" w:eastAsia="標楷體;Athelas"/>
          <w:sz w:val="28"/>
          <w:szCs w:val="28"/>
        </w:rPr>
        <w:t>行</w:t>
      </w:r>
      <w:r>
        <w:rPr>
          <w:rFonts w:ascii="標楷體;Athelas" w:hAnsi="標楷體;Athelas" w:cs="標楷體;Athelas" w:eastAsia="標楷體;Athelas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  <w:t xml:space="preserve"> </w:t>
      </w:r>
      <w:r>
        <w:rPr>
          <w:rFonts w:eastAsia="標楷體;Athelas" w:cs="標楷體;Athelas" w:ascii="標楷體;Athelas" w:hAnsi="標楷體;Athelas"/>
          <w:sz w:val="28"/>
          <w:szCs w:val="28"/>
        </w:rPr>
        <w:t xml:space="preserve">     </w:t>
      </w: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（二）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影片長度：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>5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（三）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影片解析度：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 xml:space="preserve">720 x 480 pixels 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（四）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影片格式：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>MOV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、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>MPEG4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、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>AVI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、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>WMV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、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>MPEGPS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、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 xml:space="preserve">FLV 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等能上傳</w:t>
      </w:r>
      <w:r>
        <w:rPr>
          <w:rFonts w:eastAsia="標楷體;Athelas" w:cs="標楷體;Athelas" w:ascii="標楷體;Athelas" w:hAnsi="標楷體;Athelas"/>
          <w:kern w:val="0"/>
          <w:sz w:val="28"/>
          <w:szCs w:val="28"/>
        </w:rPr>
        <w:t xml:space="preserve">YouTube 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（五）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（六）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kern w:val="0"/>
          <w:sz w:val="28"/>
          <w:szCs w:val="28"/>
        </w:rPr>
        <w:t>（七）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影片內容須呈現下列三行文字：「</w:t>
      </w:r>
      <w:r>
        <w:rPr>
          <w:rFonts w:ascii="標楷體;Athelas" w:hAnsi="標楷體;Athelas" w:cs="標楷體;Athelas" w:eastAsia="標楷體;Athelas"/>
          <w:bCs/>
          <w:sz w:val="28"/>
          <w:szCs w:val="28"/>
        </w:rPr>
        <w:t>合作事業</w:t>
      </w:r>
      <w:r>
        <w:rPr>
          <w:rFonts w:ascii="標楷體;Athelas" w:hAnsi="標楷體;Athelas" w:cs="標楷體;Athelas" w:eastAsia="標楷體;Athelas"/>
          <w:bCs/>
          <w:sz w:val="28"/>
          <w:szCs w:val="28"/>
        </w:rPr>
        <w:t>微電影徵選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作品、指導單位：</w:t>
      </w:r>
      <w:r>
        <w:rPr>
          <w:rFonts w:ascii="標楷體;Athelas" w:hAnsi="標楷體;Athelas" w:cs="標楷體;Athelas" w:eastAsia="標楷體;Athelas"/>
          <w:sz w:val="28"/>
          <w:szCs w:val="28"/>
        </w:rPr>
        <w:t>內政部、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主辦單位：</w:t>
      </w:r>
      <w:r>
        <w:rPr>
          <w:rFonts w:ascii="標楷體;Athelas" w:hAnsi="標楷體;Athelas" w:cs="標楷體;Athelas" w:eastAsia="標楷體;Athelas"/>
          <w:sz w:val="28"/>
          <w:szCs w:val="28"/>
        </w:rPr>
        <w:t>台灣農業合作社聯合社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十二</w:t>
      </w:r>
      <w:r>
        <w:rPr>
          <w:rFonts w:ascii="標楷體;Athelas" w:hAnsi="標楷體;Athelas" w:cs="標楷體;Athelas" w:eastAsia="標楷體;Athelas"/>
          <w:sz w:val="28"/>
          <w:szCs w:val="28"/>
        </w:rPr>
        <w:t>、公布方式：於決審評審會議結束三日後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將得獎作品及姓名，公布於內政部合作事業入口網站</w:t>
      </w:r>
      <w:r>
        <w:rPr>
          <w:rFonts w:ascii="標楷體;Athelas" w:hAnsi="標楷體;Athelas" w:cs="標楷體;Athelas" w:eastAsia="標楷體;Athelas"/>
          <w:sz w:val="28"/>
          <w:szCs w:val="28"/>
        </w:rPr>
        <w:t>或</w:t>
      </w:r>
      <w:r>
        <w:rPr>
          <w:rFonts w:ascii="標楷體;Athelas" w:hAnsi="標楷體;Athelas" w:cs="標楷體;Athelas" w:eastAsia="標楷體;Athelas"/>
          <w:sz w:val="28"/>
          <w:szCs w:val="28"/>
        </w:rPr>
        <w:t>台灣農業合作社聯合社網站</w:t>
      </w:r>
      <w:r>
        <w:rPr>
          <w:rFonts w:ascii="標楷體;Athelas" w:hAnsi="標楷體;Athelas" w:cs="標楷體;Athelas" w:eastAsia="標楷體;Athelas"/>
          <w:sz w:val="28"/>
          <w:szCs w:val="28"/>
        </w:rPr>
        <w:t>（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http://</w:t>
      </w:r>
      <w:r>
        <w:rPr>
          <w:rFonts w:eastAsia="標楷體;Athelas" w:cs="標楷體;Athelas" w:ascii="標楷體;Athelas" w:hAnsi="標楷體;Athelas"/>
          <w:color w:val="000000"/>
          <w:sz w:val="28"/>
          <w:szCs w:val="28"/>
        </w:rPr>
        <w:t>www.ftpac.org.tw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十</w:t>
      </w:r>
      <w:r>
        <w:rPr>
          <w:rFonts w:ascii="標楷體;Athelas" w:hAnsi="標楷體;Athelas" w:cs="標楷體;Athelas" w:eastAsia="標楷體;Athelas"/>
          <w:sz w:val="28"/>
          <w:szCs w:val="28"/>
        </w:rPr>
        <w:t>三</w:t>
      </w:r>
      <w:r>
        <w:rPr>
          <w:rFonts w:ascii="標楷體;Athelas" w:hAnsi="標楷體;Athelas" w:cs="標楷體;Athelas" w:eastAsia="標楷體;Athelas"/>
          <w:sz w:val="28"/>
          <w:szCs w:val="28"/>
        </w:rPr>
        <w:t>、頒獎：於決審會議結束後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配合慶祝合作</w:t>
      </w:r>
      <w:r>
        <w:rPr>
          <w:rFonts w:ascii="標楷體;Athelas" w:hAnsi="標楷體;Athelas" w:cs="標楷體;Athelas" w:eastAsia="標楷體;Athelas"/>
          <w:sz w:val="28"/>
          <w:szCs w:val="28"/>
        </w:rPr>
        <w:t>社</w:t>
      </w:r>
      <w:r>
        <w:rPr>
          <w:rFonts w:ascii="標楷體;Athelas" w:hAnsi="標楷體;Athelas" w:cs="標楷體;Athelas" w:eastAsia="標楷體;Athelas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十</w:t>
      </w:r>
      <w:r>
        <w:rPr>
          <w:rFonts w:ascii="標楷體;Athelas" w:hAnsi="標楷體;Athelas" w:cs="標楷體;Athelas" w:eastAsia="標楷體;Athelas"/>
          <w:sz w:val="28"/>
          <w:szCs w:val="28"/>
        </w:rPr>
        <w:t>四</w:t>
      </w:r>
      <w:r>
        <w:rPr>
          <w:rFonts w:ascii="標楷體;Athelas" w:hAnsi="標楷體;Athelas" w:cs="標楷體;Athelas" w:eastAsia="標楷體;Athelas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（一）徵選</w:t>
      </w:r>
      <w:r>
        <w:rPr>
          <w:rFonts w:ascii="標楷體;Athelas" w:hAnsi="標楷體;Athelas" w:cs="標楷體;Athelas" w:eastAsia="標楷體;Athelas"/>
          <w:sz w:val="28"/>
          <w:szCs w:val="28"/>
        </w:rPr>
        <w:t>作品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如遇</w:t>
      </w:r>
      <w:r>
        <w:rPr>
          <w:rFonts w:ascii="標楷體;Athelas" w:hAnsi="標楷體;Athelas" w:cs="標楷體;Athelas" w:eastAsia="標楷體;Athelas"/>
          <w:sz w:val="28"/>
          <w:szCs w:val="28"/>
        </w:rPr>
        <w:t>與活動</w:t>
      </w:r>
      <w:r>
        <w:rPr>
          <w:rFonts w:ascii="標楷體;Athelas" w:hAnsi="標楷體;Athelas" w:cs="標楷體;Athelas" w:eastAsia="標楷體;Athelas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;Athelas" w:hAnsi="標楷體;Athelas" w:cs="標楷體;Athelas" w:eastAsia="標楷體;Athelas"/>
          <w:sz w:val="28"/>
          <w:szCs w:val="28"/>
        </w:rPr>
        <w:t>。</w:t>
      </w:r>
      <w:r>
        <w:rPr>
          <w:rFonts w:ascii="標楷體;Athelas" w:hAnsi="標楷體;Athelas" w:cs="標楷體;Athelas" w:eastAsia="標楷體;Athelas"/>
          <w:sz w:val="28"/>
          <w:szCs w:val="28"/>
        </w:rPr>
        <w:t>主辦單位將以棄權論，並不另行通知。</w:t>
      </w:r>
      <w:r>
        <w:rPr>
          <w:rFonts w:ascii="標楷體;Athelas" w:hAnsi="標楷體;Athelas" w:cs="標楷體;Athelas" w:eastAsia="標楷體;Athelas"/>
          <w:sz w:val="28"/>
          <w:szCs w:val="28"/>
        </w:rPr>
        <w:t>若徵選</w:t>
      </w:r>
      <w:r>
        <w:rPr>
          <w:rFonts w:ascii="標楷體;Athelas" w:hAnsi="標楷體;Athelas" w:cs="標楷體;Athelas" w:eastAsia="標楷體;Athelas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;Athelas" w:hAnsi="標楷體;Athelas" w:cs="標楷體;Athelas" w:eastAsia="標楷體;Athelas"/>
          <w:sz w:val="28"/>
          <w:szCs w:val="28"/>
        </w:rPr>
        <w:t>作品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;Athelas" w:hAnsi="標楷體;Athelas" w:cs="標楷體;Athelas" w:eastAsia="標楷體;Athelas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;Athelas" w:hAnsi="標楷體;Athelas" w:cs="標楷體;Athelas" w:eastAsia="標楷體;Athelas"/>
          <w:sz w:val="28"/>
          <w:szCs w:val="28"/>
        </w:rPr>
        <w:t>及獎狀，得獎者不得異議</w:t>
      </w:r>
      <w:r>
        <w:rPr>
          <w:rFonts w:ascii="標楷體;Athelas" w:hAnsi="標楷體;Athelas" w:cs="標楷體;Athelas" w:eastAsia="標楷體;Athelas"/>
          <w:sz w:val="28"/>
          <w:szCs w:val="28"/>
        </w:rPr>
        <w:t>。其涉著作權侵害之法律責任</w:t>
      </w:r>
      <w:r>
        <w:rPr>
          <w:rFonts w:ascii="標楷體;Athelas" w:hAnsi="標楷體;Athelas" w:cs="標楷體;Athelas" w:eastAsia="標楷體;Athelas"/>
          <w:sz w:val="28"/>
          <w:szCs w:val="28"/>
        </w:rPr>
        <w:t>，悉</w:t>
      </w:r>
      <w:r>
        <w:rPr>
          <w:rFonts w:ascii="標楷體;Athelas" w:hAnsi="標楷體;Athelas" w:cs="標楷體;Athelas" w:eastAsia="標楷體;Athelas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;Athelas" w:hAnsi="標楷體;Athelas" w:eastAsia="標楷體;Athelas" w:cs="DFKaiShu-SB-Estd-BF;Arial Unicode MS"/>
          <w:kern w:val="0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（三）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;Athelas" w:hAnsi="標楷體;Athelas" w:cs="標楷體;Athelas" w:eastAsia="標楷體;Athelas"/>
          <w:sz w:val="28"/>
          <w:szCs w:val="28"/>
        </w:rPr>
        <w:t>得獎作品之著作財產權及各項權利均歸屬</w:t>
      </w:r>
      <w:r>
        <w:rPr>
          <w:rFonts w:ascii="標楷體;Athelas" w:hAnsi="標楷體;Athelas" w:cs="標楷體;Athelas" w:eastAsia="標楷體;Athelas"/>
          <w:sz w:val="28"/>
          <w:szCs w:val="28"/>
        </w:rPr>
        <w:t>本社</w:t>
      </w:r>
      <w:r>
        <w:rPr>
          <w:rFonts w:ascii="標楷體;Athelas" w:hAnsi="標楷體;Athelas" w:cs="標楷體;Athelas" w:eastAsia="標楷體;Athelas"/>
          <w:sz w:val="28"/>
          <w:szCs w:val="28"/>
        </w:rPr>
        <w:t>，授權</w:t>
      </w:r>
      <w:r>
        <w:rPr>
          <w:rFonts w:ascii="標楷體;Athelas" w:hAnsi="標楷體;Athelas" w:cs="標楷體;Athelas" w:eastAsia="標楷體;Athelas"/>
          <w:sz w:val="28"/>
          <w:szCs w:val="28"/>
        </w:rPr>
        <w:t>本社</w:t>
      </w:r>
      <w:r>
        <w:rPr>
          <w:rFonts w:ascii="標楷體;Athelas" w:hAnsi="標楷體;Athelas" w:cs="標楷體;Athelas" w:eastAsia="標楷體;Athelas"/>
          <w:sz w:val="28"/>
          <w:szCs w:val="28"/>
        </w:rPr>
        <w:t>使用，且不</w:t>
      </w:r>
      <w:r>
        <w:rPr>
          <w:rFonts w:ascii="標楷體;Athelas" w:hAnsi="標楷體;Athelas" w:cs="標楷體;Athelas" w:eastAsia="標楷體;Athelas"/>
          <w:sz w:val="28"/>
          <w:szCs w:val="28"/>
        </w:rPr>
        <w:t>得</w:t>
      </w:r>
      <w:r>
        <w:rPr>
          <w:rFonts w:ascii="標楷體;Athelas" w:hAnsi="標楷體;Athelas" w:cs="標楷體;Athelas" w:eastAsia="標楷體;Athelas"/>
          <w:sz w:val="28"/>
          <w:szCs w:val="28"/>
        </w:rPr>
        <w:t>行使著作人格權</w:t>
      </w:r>
      <w:r>
        <w:rPr>
          <w:rFonts w:ascii="標楷體;Athelas" w:hAnsi="標楷體;Athelas" w:cs="標楷體;Athelas" w:eastAsia="標楷體;Athelas"/>
          <w:sz w:val="28"/>
          <w:szCs w:val="28"/>
        </w:rPr>
        <w:t>。本社</w:t>
      </w:r>
      <w:r>
        <w:rPr>
          <w:rFonts w:ascii="標楷體;Athelas" w:hAnsi="標楷體;Athelas" w:cs="標楷體;Athelas" w:eastAsia="標楷體;Athelas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（四）徵選</w:t>
      </w:r>
      <w:r>
        <w:rPr>
          <w:rFonts w:ascii="標楷體;Athelas" w:hAnsi="標楷體;Athelas" w:cs="標楷體;Athelas" w:eastAsia="標楷體;Athelas"/>
          <w:sz w:val="28"/>
          <w:szCs w:val="28"/>
        </w:rPr>
        <w:t>作品每人</w:t>
      </w:r>
      <w:r>
        <w:rPr>
          <w:rFonts w:ascii="標楷體;Athelas" w:hAnsi="標楷體;Athelas" w:cs="標楷體;Athelas" w:eastAsia="標楷體;Athelas"/>
          <w:sz w:val="28"/>
          <w:szCs w:val="28"/>
        </w:rPr>
        <w:t>（隊）限投一件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主辦單位對於得獎作品有修改權利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（五）</w:t>
      </w:r>
      <w:r>
        <w:rPr>
          <w:rFonts w:ascii="標楷體;Athelas" w:hAnsi="標楷體;Athelas" w:cs="標楷體;Athelas" w:eastAsia="標楷體;Athelas"/>
          <w:sz w:val="28"/>
          <w:szCs w:val="28"/>
        </w:rPr>
        <w:t>郵遞請以掛號郵件交寄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（六）</w:t>
      </w:r>
      <w:r>
        <w:rPr>
          <w:rFonts w:ascii="標楷體;Athelas" w:hAnsi="標楷體;Athelas" w:cs="標楷體;Athelas" w:eastAsia="標楷體;Athelas"/>
          <w:sz w:val="28"/>
          <w:szCs w:val="28"/>
        </w:rPr>
        <w:t>獎勵金</w:t>
      </w:r>
      <w:r>
        <w:rPr>
          <w:rFonts w:ascii="標楷體;Athelas" w:hAnsi="標楷體;Athelas" w:cs="標楷體;Athelas" w:eastAsia="標楷體;Athelas"/>
          <w:sz w:val="28"/>
          <w:szCs w:val="28"/>
        </w:rPr>
        <w:t>，</w:t>
      </w:r>
      <w:r>
        <w:rPr>
          <w:rFonts w:ascii="標楷體;Athelas" w:hAnsi="標楷體;Athelas" w:cs="標楷體;Athelas" w:eastAsia="標楷體;Athelas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（七）</w:t>
      </w:r>
      <w:r>
        <w:rPr>
          <w:rFonts w:ascii="標楷體;Athelas" w:hAnsi="標楷體;Athelas" w:cs="標楷體;Athelas" w:eastAsia="標楷體;Athelas"/>
          <w:sz w:val="28"/>
          <w:szCs w:val="28"/>
        </w:rPr>
        <w:t>參</w:t>
      </w:r>
      <w:r>
        <w:rPr>
          <w:rFonts w:ascii="標楷體;Athelas" w:hAnsi="標楷體;Athelas" w:cs="DFKaiShu-SB-Estd-BF;Arial Unicode MS" w:eastAsia="標楷體;Athelas"/>
          <w:kern w:val="0"/>
          <w:sz w:val="28"/>
          <w:szCs w:val="28"/>
        </w:rPr>
        <w:t>加</w:t>
      </w:r>
      <w:r>
        <w:rPr>
          <w:rFonts w:ascii="標楷體;Athelas" w:hAnsi="標楷體;Athelas" w:cs="標楷體;Athelas" w:eastAsia="標楷體;Athelas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thela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6:00Z</dcterms:created>
  <dc:creator>農聯社</dc:creator>
  <dc:description/>
  <cp:keywords/>
  <dc:language>en-US</dc:language>
  <cp:lastModifiedBy>user</cp:lastModifiedBy>
  <cp:lastPrinted>2015-02-13T15:38:00Z</cp:lastPrinted>
  <dcterms:modified xsi:type="dcterms:W3CDTF">2016-04-01T01:26:00Z</dcterms:modified>
  <cp:revision>2</cp:revision>
  <dc:subject/>
  <dc:title>台灣省農業合作社聯合社八十九年水果月曆委託設計案徵選辦法：</dc:title>
</cp:coreProperties>
</file>