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;Athelas" w:hAnsi="標楷體;Athelas" w:eastAsia="標楷體;Athelas" w:cs="標楷體;Athelas"/>
          <w:b/>
          <w:b/>
          <w:sz w:val="28"/>
          <w:szCs w:val="28"/>
        </w:rPr>
      </w:pPr>
      <w:r>
        <w:rPr>
          <w:rFonts w:ascii="標楷體;Athelas" w:hAnsi="標楷體;Athelas" w:cs="標楷體;Athelas" w:eastAsia="標楷體;Athelas"/>
          <w:b/>
          <w:sz w:val="28"/>
          <w:szCs w:val="28"/>
        </w:rPr>
        <w:t>中華民國各界慶祝第</w:t>
      </w:r>
      <w:r>
        <w:rPr>
          <w:rFonts w:eastAsia="標楷體;Athelas" w:cs="標楷體;Athelas" w:ascii="標楷體;Athelas" w:hAnsi="標楷體;Athelas"/>
          <w:b/>
          <w:sz w:val="28"/>
          <w:szCs w:val="28"/>
        </w:rPr>
        <w:t>94</w:t>
      </w:r>
      <w:r>
        <w:rPr>
          <w:rFonts w:ascii="標楷體;Athelas" w:hAnsi="標楷體;Athelas" w:cs="標楷體;Athelas" w:eastAsia="標楷體;Athelas"/>
          <w:b/>
          <w:sz w:val="28"/>
          <w:szCs w:val="28"/>
        </w:rPr>
        <w:t>屆國際合作社節合作事業繪畫</w:t>
      </w:r>
      <w:r>
        <w:rPr>
          <w:rFonts w:eastAsia="標楷體;Athelas" w:cs="標楷體;Athelas" w:ascii="標楷體;Athelas" w:hAnsi="標楷體;Athelas"/>
          <w:b/>
          <w:sz w:val="28"/>
          <w:szCs w:val="28"/>
        </w:rPr>
        <w:t>(</w:t>
      </w:r>
      <w:r>
        <w:rPr>
          <w:rFonts w:ascii="標楷體;Athelas" w:hAnsi="標楷體;Athelas" w:cs="標楷體;Athelas" w:eastAsia="標楷體;Athelas"/>
          <w:b/>
          <w:sz w:val="28"/>
          <w:szCs w:val="28"/>
        </w:rPr>
        <w:t>含四格漫畫</w:t>
      </w:r>
      <w:r>
        <w:rPr>
          <w:rFonts w:eastAsia="標楷體;Athelas" w:cs="標楷體;Athelas" w:ascii="標楷體;Athelas" w:hAnsi="標楷體;Athelas"/>
          <w:b/>
          <w:sz w:val="28"/>
          <w:szCs w:val="28"/>
        </w:rPr>
        <w:t>)</w:t>
      </w:r>
      <w:r>
        <w:rPr>
          <w:rFonts w:ascii="標楷體;Athelas" w:hAnsi="標楷體;Athelas" w:cs="標楷體;Athelas" w:eastAsia="標楷體;Athelas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合作社是經濟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相對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弱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勢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者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基於生活上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或事業上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之共同需要，以平等互惠的精神、互助合作的方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法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實施共同經營的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經濟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事業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就是合作事業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。我國憲法在基本國策章國民經濟節第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145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條第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2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「合作事業應受國家之獎勵與扶助」，</w:t>
      </w:r>
      <w:r>
        <w:rPr>
          <w:rFonts w:ascii="標楷體;Athelas" w:hAnsi="標楷體;Athelas" w:cs="標楷體;Athelas" w:eastAsia="標楷體;Athelas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一、</w:t>
      </w:r>
      <w:r>
        <w:rPr>
          <w:rFonts w:ascii="標楷體;Athelas" w:hAnsi="標楷體;Athelas" w:cs="標楷體;Athelas" w:eastAsia="標楷體;Athelas"/>
          <w:sz w:val="28"/>
          <w:szCs w:val="28"/>
        </w:rPr>
        <w:t>目的：期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透過本</w:t>
      </w:r>
      <w:r>
        <w:rPr>
          <w:rFonts w:ascii="標楷體;Athelas" w:hAnsi="標楷體;Athelas" w:cs="標楷體;Athelas" w:eastAsia="標楷體;Athelas"/>
          <w:sz w:val="28"/>
          <w:szCs w:val="28"/>
        </w:rPr>
        <w:t>項</w:t>
      </w:r>
      <w:r>
        <w:rPr>
          <w:rFonts w:ascii="標楷體;Athelas" w:hAnsi="標楷體;Athelas" w:cs="標楷體;Athelas" w:eastAsia="標楷體;Athelas"/>
          <w:sz w:val="28"/>
          <w:szCs w:val="28"/>
        </w:rPr>
        <w:t>微電影</w:t>
      </w:r>
      <w:r>
        <w:rPr>
          <w:rFonts w:ascii="標楷體;Athelas" w:hAnsi="標楷體;Athelas" w:cs="標楷體;Athelas" w:eastAsia="標楷體;Athelas"/>
          <w:sz w:val="28"/>
          <w:szCs w:val="28"/>
        </w:rPr>
        <w:t>創作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促進社會大眾瞭解</w:t>
      </w:r>
      <w:r>
        <w:rPr>
          <w:rFonts w:ascii="標楷體;Athelas" w:hAnsi="標楷體;Athelas" w:cs="標楷體;Athelas" w:eastAsia="標楷體;Athelas"/>
          <w:sz w:val="28"/>
          <w:szCs w:val="28"/>
        </w:rPr>
        <w:t>合作事業的真諦與功能</w:t>
      </w:r>
      <w:r>
        <w:rPr>
          <w:rFonts w:ascii="標楷體;Athelas" w:hAnsi="標楷體;Athelas" w:cs="標楷體;Athelas" w:eastAsia="標楷體;Athelas"/>
          <w:sz w:val="28"/>
          <w:szCs w:val="28"/>
        </w:rPr>
        <w:t>，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並能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充分運用合作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社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組織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</w:t>
      </w:r>
      <w:r>
        <w:rPr>
          <w:rFonts w:ascii="標楷體;Athelas" w:hAnsi="標楷體;Athelas" w:cs="標楷體;Athelas" w:eastAsia="標楷體;Athelas"/>
          <w:sz w:val="28"/>
          <w:szCs w:val="28"/>
        </w:rPr>
        <w:t>建立「我為人人，人人為我」</w:t>
      </w:r>
      <w:r>
        <w:rPr>
          <w:rFonts w:ascii="標楷體;Athelas" w:hAnsi="標楷體;Athelas" w:cs="標楷體;Athelas" w:eastAsia="標楷體;Athelas"/>
          <w:sz w:val="28"/>
          <w:szCs w:val="28"/>
        </w:rPr>
        <w:t>互助合作的祥和社會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；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向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;Athelas" w:hAnsi="標楷體;Athelas" w:cs="標楷體;Athelas" w:eastAsia="標楷體;Athelas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        </w:t>
      </w:r>
      <w:r>
        <w:rPr>
          <w:rFonts w:ascii="標楷體;Athelas" w:hAnsi="標楷體;Athelas" w:cs="標楷體;Athelas" w:eastAsia="標楷體;Athelas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        </w:t>
      </w:r>
      <w:r>
        <w:rPr>
          <w:rFonts w:ascii="標楷體;Athelas" w:hAnsi="標楷體;Athelas" w:cs="標楷體;Athelas" w:eastAsia="標楷體;Athelas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        </w:t>
      </w:r>
      <w:r>
        <w:rPr>
          <w:rFonts w:ascii="標楷體;Athelas" w:hAnsi="標楷體;Athelas" w:cs="標楷體;Athelas" w:eastAsia="標楷體;Athelas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>
          <w:rFonts w:ascii="標楷體;Athelas" w:hAnsi="標楷體;Athelas" w:eastAsia="標楷體;Athelas" w:cs="標楷體;Athelas"/>
          <w:b/>
          <w:b/>
          <w:color w:val="000000"/>
          <w:sz w:val="28"/>
          <w:szCs w:val="28"/>
        </w:rPr>
      </w:pPr>
      <w:r>
        <w:rPr>
          <w:rFonts w:ascii="標楷體;Athelas" w:hAnsi="標楷體;Athelas" w:cs="標楷體;Athelas" w:eastAsia="標楷體;Athelas"/>
          <w:b/>
          <w:sz w:val="28"/>
          <w:szCs w:val="28"/>
        </w:rPr>
        <w:t>三、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;Athelas" w:hAnsi="標楷體;Athelas" w:eastAsia="標楷體;Athelas" w:cs="標楷體;Athelas"/>
          <w:color w:val="000000"/>
          <w:sz w:val="28"/>
          <w:szCs w:val="28"/>
        </w:rPr>
      </w:pP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(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一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)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(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二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)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對消費者而言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1.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…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2.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…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;Athelas" w:hAnsi="標楷體;Athelas" w:eastAsia="標楷體;Athelas" w:cs="標楷體;Athelas"/>
          <w:color w:val="000000"/>
          <w:sz w:val="28"/>
          <w:szCs w:val="28"/>
        </w:rPr>
      </w:pP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>(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三</w:t>
      </w: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>)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對農民而言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;Athelas" w:hAnsi="標楷體;Athelas" w:eastAsia="標楷體;Athelas" w:cs="標楷體;Athelas"/>
          <w:color w:val="000000"/>
          <w:sz w:val="28"/>
          <w:szCs w:val="28"/>
        </w:rPr>
      </w:pP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1.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;Athelas" w:hAnsi="標楷體;Athelas" w:eastAsia="標楷體;Athelas" w:cs="標楷體;Athelas"/>
          <w:color w:val="000000"/>
          <w:sz w:val="28"/>
          <w:szCs w:val="28"/>
        </w:rPr>
      </w:pP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2.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;Athelas" w:hAnsi="標楷體;Athelas" w:eastAsia="標楷體;Athelas" w:cs="標楷體;Athelas"/>
          <w:color w:val="000000"/>
          <w:sz w:val="28"/>
          <w:szCs w:val="28"/>
        </w:rPr>
      </w:pP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 xml:space="preserve">  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保證責任台灣省嘉南羊乳運銷合作社</w:t>
      </w:r>
      <w:r>
        <w:rPr>
          <w:rFonts w:ascii="標楷體;Athelas" w:hAnsi="標楷體;Athelas" w:cs="標楷體;Athelas" w:eastAsia="標楷體;Athelas"/>
          <w:kern w:val="0"/>
          <w:sz w:val="28"/>
          <w:szCs w:val="28"/>
        </w:rPr>
        <w:t>、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保證責任台灣省高屏花卉運銷合作社、</w:t>
      </w:r>
      <w:r>
        <w:rPr>
          <w:rFonts w:ascii="標楷體;Athelas" w:hAnsi="標楷體;Athelas" w:cs="標楷體;Athelas" w:eastAsia="標楷體;Athelas"/>
          <w:sz w:val="28"/>
          <w:szCs w:val="28"/>
        </w:rPr>
        <w:t>保證責任花蓮縣肉品運銷合作社、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;Athelas" w:hAnsi="標楷體;Athelas" w:cs="標楷體;Athelas" w:eastAsia="標楷體;Athelas"/>
          <w:sz w:val="28"/>
          <w:szCs w:val="28"/>
        </w:rPr>
        <w:t>保證責任嘉義縣崙陽合作農場、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有限責任苗栗縣傑農合作農場</w:t>
      </w:r>
      <w:r>
        <w:rPr>
          <w:rFonts w:ascii="標楷體;Athelas" w:hAnsi="標楷體;Athelas" w:cs="標楷體;Athelas" w:eastAsia="標楷體;Athelas"/>
          <w:kern w:val="0"/>
          <w:sz w:val="28"/>
          <w:szCs w:val="28"/>
        </w:rPr>
        <w:t>…</w:t>
      </w:r>
      <w:r>
        <w:rPr>
          <w:rFonts w:ascii="標楷體;Athelas" w:hAnsi="標楷體;Athelas" w:cs="標楷體;Athelas" w:eastAsia="標楷體;Athelas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>(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四</w:t>
      </w: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 xml:space="preserve">) 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對勞務工作者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…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;Athelas" w:hAnsi="標楷體;Athelas" w:eastAsia="標楷體;Athelas" w:cs="標楷體;Athelas"/>
          <w:color w:val="000000"/>
          <w:sz w:val="28"/>
          <w:szCs w:val="28"/>
        </w:rPr>
      </w:pP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 xml:space="preserve"> </w:t>
      </w: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>(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五</w:t>
      </w: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>)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對中小企業者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…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>(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六</w:t>
      </w: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>)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對基層庶民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;Athelas" w:hAnsi="標楷體;Athelas" w:eastAsia="標楷體;Athelas" w:cs="標楷體;Athelas"/>
          <w:color w:val="000000"/>
          <w:sz w:val="28"/>
          <w:szCs w:val="28"/>
        </w:rPr>
      </w:pP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>(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七</w:t>
      </w: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>)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對社區居民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『國際合作社聯盟入口網站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http://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www.icahdq.org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『內政部合作事業入口網站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http://coop.moi.gov.tw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;Athelas" w:hAnsi="標楷體;Athelas" w:eastAsia="標楷體;Athelas" w:cs="標楷體;Athelas"/>
          <w:color w:val="000000"/>
          <w:sz w:val="28"/>
          <w:szCs w:val="28"/>
        </w:rPr>
      </w:pP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『</w:t>
      </w:r>
      <w:r>
        <w:rPr>
          <w:rFonts w:ascii="標楷體;Athelas" w:hAnsi="標楷體;Athelas" w:cs="標楷體;Athelas" w:eastAsia="標楷體;Athelas"/>
          <w:sz w:val="28"/>
          <w:szCs w:val="28"/>
        </w:rPr>
        <w:t>台灣主婦聯盟生活消費合作社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入口網站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http://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www.hucc-coop.tw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『中華民國儲蓄互助協會入口網站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http://www.culroc.org.tw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;Athelas" w:hAnsi="標楷體;Athelas" w:eastAsia="標楷體;Athelas" w:cs="標楷體;Athelas"/>
          <w:b/>
          <w:b/>
          <w:sz w:val="28"/>
          <w:szCs w:val="28"/>
        </w:rPr>
      </w:pP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『中華民國合作事業協會入口網站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http://www.clc-coop.tw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;Athelas" w:hAnsi="標楷體;Athelas" w:eastAsia="標楷體;Athelas" w:cs="標楷體;Athelas"/>
          <w:sz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四、</w:t>
      </w:r>
      <w:r>
        <w:rPr>
          <w:rFonts w:ascii="標楷體;Athelas" w:hAnsi="標楷體;Athelas" w:cs="標楷體;Athelas" w:eastAsia="標楷體;Athelas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;Athelas" w:hAnsi="標楷體;Athelas" w:eastAsia="標楷體;Athelas" w:cs="標楷體;Athelas"/>
          <w:sz w:val="28"/>
        </w:rPr>
      </w:pPr>
      <w:r>
        <w:rPr>
          <w:rFonts w:ascii="標楷體;Athelas" w:hAnsi="標楷體;Athelas" w:cs="標楷體;Athelas" w:eastAsia="標楷體;Athelas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;Athelas" w:hAnsi="標楷體;Athelas" w:eastAsia="標楷體;Athelas" w:cs="標楷體;Athelas"/>
          <w:sz w:val="28"/>
        </w:rPr>
      </w:pPr>
      <w:r>
        <w:rPr>
          <w:rFonts w:eastAsia="標楷體;Athelas" w:cs="標楷體;Athelas" w:ascii="標楷體;Athelas" w:hAnsi="標楷體;Athelas"/>
          <w:sz w:val="28"/>
        </w:rPr>
        <w:t xml:space="preserve">    </w:t>
      </w:r>
      <w:r>
        <w:rPr>
          <w:rFonts w:ascii="標楷體;Athelas" w:hAnsi="標楷體;Athelas" w:cs="標楷體;Athelas" w:eastAsia="標楷體;Athelas"/>
          <w:sz w:val="28"/>
        </w:rPr>
        <w:t>（一）國小組（</w:t>
      </w:r>
      <w:r>
        <w:rPr>
          <w:rFonts w:eastAsia="標楷體;Athelas" w:cs="標楷體;Athelas" w:ascii="標楷體;Athelas" w:hAnsi="標楷體;Athelas"/>
          <w:sz w:val="28"/>
        </w:rPr>
        <w:t>1-3</w:t>
      </w:r>
      <w:r>
        <w:rPr>
          <w:rFonts w:ascii="標楷體;Athelas" w:hAnsi="標楷體;Athelas" w:cs="標楷體;Athelas" w:eastAsia="標楷體;Athelas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;Athelas" w:hAnsi="標楷體;Athelas" w:eastAsia="標楷體;Athelas" w:cs="標楷體;Athelas"/>
          <w:sz w:val="28"/>
        </w:rPr>
      </w:pPr>
      <w:r>
        <w:rPr>
          <w:rFonts w:eastAsia="標楷體;Athelas" w:cs="標楷體;Athelas" w:ascii="標楷體;Athelas" w:hAnsi="標楷體;Athelas"/>
          <w:sz w:val="28"/>
        </w:rPr>
        <w:t xml:space="preserve">    </w:t>
      </w:r>
      <w:r>
        <w:rPr>
          <w:rFonts w:ascii="標楷體;Athelas" w:hAnsi="標楷體;Athelas" w:cs="標楷體;Athelas" w:eastAsia="標楷體;Athelas"/>
          <w:sz w:val="28"/>
        </w:rPr>
        <w:t>（二）國小組（</w:t>
      </w:r>
      <w:r>
        <w:rPr>
          <w:rFonts w:eastAsia="標楷體;Athelas" w:cs="標楷體;Athelas" w:ascii="標楷體;Athelas" w:hAnsi="標楷體;Athelas"/>
          <w:sz w:val="28"/>
        </w:rPr>
        <w:t>4-6</w:t>
      </w:r>
      <w:r>
        <w:rPr>
          <w:rFonts w:ascii="標楷體;Athelas" w:hAnsi="標楷體;Athelas" w:cs="標楷體;Athelas" w:eastAsia="標楷體;Athelas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;Athelas" w:hAnsi="標楷體;Athelas" w:eastAsia="標楷體;Athelas" w:cs="標楷體;Athelas"/>
          <w:sz w:val="28"/>
        </w:rPr>
      </w:pPr>
      <w:r>
        <w:rPr>
          <w:rFonts w:eastAsia="標楷體;Athelas" w:cs="標楷體;Athelas" w:ascii="標楷體;Athelas" w:hAnsi="標楷體;Athelas"/>
          <w:sz w:val="28"/>
        </w:rPr>
        <w:t xml:space="preserve">    </w:t>
      </w:r>
      <w:r>
        <w:rPr>
          <w:rFonts w:ascii="標楷體;Athelas" w:hAnsi="標楷體;Athelas" w:cs="標楷體;Athelas" w:eastAsia="標楷體;Athelas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;Athelas" w:hAnsi="標楷體;Athelas" w:cs="標楷體;Athelas" w:eastAsia="標楷體;Athelas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;Athelas" w:hAnsi="標楷體;Athelas" w:eastAsia="標楷體;Athelas" w:cs="標楷體;Athelas"/>
          <w:sz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 </w:t>
      </w:r>
      <w:r>
        <w:rPr>
          <w:rFonts w:ascii="標楷體;Athelas" w:hAnsi="標楷體;Athelas" w:cs="標楷體;Athelas" w:eastAsia="標楷體;Athelas"/>
          <w:sz w:val="28"/>
          <w:szCs w:val="28"/>
        </w:rPr>
        <w:t>（一）請畫在四開圖畫紙上，並在作品背面</w:t>
      </w:r>
      <w:r>
        <w:rPr>
          <w:rFonts w:ascii="標楷體;Athelas" w:hAnsi="標楷體;Athelas" w:cs="標楷體;Athelas" w:eastAsia="標楷體;Athelas"/>
          <w:b/>
          <w:bCs/>
          <w:sz w:val="28"/>
        </w:rPr>
        <w:t>右下角</w:t>
      </w:r>
      <w:r>
        <w:rPr>
          <w:rFonts w:ascii="標楷體;Athelas" w:hAnsi="標楷體;Athelas" w:cs="標楷體;Athelas" w:eastAsia="標楷體;Athelas"/>
          <w:sz w:val="28"/>
        </w:rPr>
        <w:t>以正楷書寫組別、</w:t>
      </w:r>
      <w:r>
        <w:rPr>
          <w:rFonts w:ascii="標楷體;Athelas" w:hAnsi="標楷體;Athelas" w:cs="標楷體;Athelas" w:eastAsia="標楷體;Athelas"/>
          <w:sz w:val="28"/>
          <w:szCs w:val="28"/>
        </w:rPr>
        <w:t>學校</w:t>
      </w:r>
      <w:r>
        <w:rPr>
          <w:rFonts w:ascii="標楷體;Athelas" w:hAnsi="標楷體;Athelas" w:cs="標楷體;Athelas" w:eastAsia="標楷體;Athelas"/>
          <w:sz w:val="28"/>
        </w:rPr>
        <w:t>、</w:t>
      </w:r>
      <w:r>
        <w:rPr>
          <w:rFonts w:ascii="標楷體;Athelas" w:hAnsi="標楷體;Athelas" w:cs="標楷體;Athelas" w:eastAsia="標楷體;Athelas"/>
          <w:sz w:val="28"/>
          <w:szCs w:val="28"/>
        </w:rPr>
        <w:t>年級、姓名、連絡電話、地址、主題等，</w:t>
      </w:r>
      <w:r>
        <w:rPr>
          <w:rFonts w:ascii="標楷體;Athelas" w:hAnsi="標楷體;Athelas" w:cs="標楷體;Athelas" w:eastAsia="標楷體;Athelas"/>
          <w:sz w:val="28"/>
          <w:szCs w:val="28"/>
        </w:rPr>
        <w:t>資料不全者以棄權論</w:t>
      </w:r>
      <w:r>
        <w:rPr>
          <w:rFonts w:ascii="標楷體;Athelas" w:hAnsi="標楷體;Athelas" w:cs="標楷體;Athelas" w:eastAsia="標楷體;Athelas"/>
          <w:sz w:val="28"/>
          <w:szCs w:val="28"/>
        </w:rPr>
        <w:t>。</w:t>
      </w:r>
    </w:p>
    <w:p>
      <w:pPr>
        <w:pStyle w:val="Normal"/>
        <w:spacing w:lineRule="exact" w:line="440"/>
        <w:ind w:left="1540" w:hanging="1540"/>
        <w:jc w:val="both"/>
        <w:rPr>
          <w:rFonts w:ascii="標楷體;Athelas" w:hAnsi="標楷體;Athelas" w:eastAsia="標楷體;Athelas" w:cs="標楷體;Athelas"/>
          <w:sz w:val="28"/>
        </w:rPr>
      </w:pPr>
      <w:r>
        <w:rPr>
          <w:rFonts w:eastAsia="標楷體;Athelas" w:cs="標楷體;Athelas" w:ascii="標楷體;Athelas" w:hAnsi="標楷體;Athelas"/>
          <w:sz w:val="28"/>
        </w:rPr>
        <w:t xml:space="preserve">     </w:t>
      </w:r>
      <w:r>
        <w:rPr>
          <w:rFonts w:ascii="標楷體;Athelas" w:hAnsi="標楷體;Athelas" w:cs="標楷體;Athelas" w:eastAsia="標楷體;Athelas"/>
          <w:sz w:val="28"/>
        </w:rPr>
        <w:t>（二）內容</w:t>
      </w:r>
      <w:r>
        <w:rPr>
          <w:rFonts w:ascii="標楷體;Athelas" w:hAnsi="標楷體;Athelas" w:cs="標楷體;Athelas" w:eastAsia="標楷體;Athelas"/>
          <w:sz w:val="28"/>
          <w:szCs w:val="28"/>
        </w:rPr>
        <w:t>以「合作社是永續發展的行動力</w:t>
      </w:r>
      <w:r>
        <w:rPr>
          <w:rFonts w:eastAsia="標楷體;Athelas" w:cs="標楷體;Athelas" w:ascii="標楷體;Athelas" w:hAnsi="標楷體;Athelas"/>
          <w:sz w:val="28"/>
          <w:szCs w:val="28"/>
        </w:rPr>
        <w:t xml:space="preserve">(Co-operatives:The </w:t>
      </w:r>
      <w:r>
        <w:rPr>
          <w:rFonts w:eastAsia="標楷體;Athelas" w:cs="標楷體;Athelas" w:ascii="標楷體;Athelas" w:hAnsi="標楷體;Athelas"/>
          <w:sz w:val="28"/>
          <w:szCs w:val="28"/>
        </w:rPr>
        <w:t>power</w:t>
      </w:r>
      <w:r>
        <w:rPr>
          <w:rFonts w:eastAsia="標楷體;Athelas" w:cs="標楷體;Athelas" w:ascii="標楷體;Athelas" w:hAnsi="標楷體;Athelas"/>
          <w:sz w:val="28"/>
          <w:szCs w:val="28"/>
        </w:rPr>
        <w:t xml:space="preserve"> to act for a sustainable future</w:t>
      </w:r>
      <w:r>
        <w:rPr>
          <w:rFonts w:eastAsia="標楷體;Athelas" w:cs="標楷體;Athelas" w:ascii="標楷體;Athelas" w:hAnsi="標楷體;Athelas"/>
          <w:sz w:val="28"/>
          <w:szCs w:val="28"/>
        </w:rPr>
        <w:t>’</w:t>
      </w:r>
      <w:r>
        <w:rPr>
          <w:rFonts w:eastAsia="標楷體;Athelas" w:cs="標楷體;Athelas" w:ascii="標楷體;Athelas" w:hAnsi="標楷體;Athelas"/>
          <w:sz w:val="28"/>
          <w:szCs w:val="28"/>
        </w:rPr>
        <w:t>.)</w:t>
      </w:r>
      <w:r>
        <w:rPr>
          <w:rFonts w:ascii="標楷體;Athelas" w:hAnsi="標楷體;Athelas" w:cs="標楷體;Athelas" w:eastAsia="標楷體;Athelas"/>
          <w:sz w:val="28"/>
          <w:szCs w:val="28"/>
        </w:rPr>
        <w:t>」為主題自由創作。</w:t>
      </w:r>
    </w:p>
    <w:p>
      <w:pPr>
        <w:pStyle w:val="Normal"/>
        <w:spacing w:lineRule="exact" w:line="440"/>
        <w:jc w:val="both"/>
        <w:rPr>
          <w:rFonts w:ascii="標楷體;Athelas" w:hAnsi="標楷體;Athelas" w:eastAsia="標楷體;Athelas" w:cs="標楷體;Athelas"/>
          <w:sz w:val="28"/>
        </w:rPr>
      </w:pPr>
      <w:r>
        <w:rPr>
          <w:rFonts w:eastAsia="標楷體;Athelas" w:cs="標楷體;Athelas" w:ascii="標楷體;Athelas" w:hAnsi="標楷體;Athelas"/>
          <w:sz w:val="28"/>
        </w:rPr>
        <w:t xml:space="preserve">     </w:t>
      </w:r>
      <w:r>
        <w:rPr>
          <w:rFonts w:ascii="標楷體;Athelas" w:hAnsi="標楷體;Athelas" w:cs="標楷體;Athelas" w:eastAsia="標楷體;Athelas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;Athelas" w:hAnsi="標楷體;Athelas" w:cs="標楷體;Athelas" w:eastAsia="標楷體;Athelas"/>
          <w:sz w:val="28"/>
        </w:rPr>
        <w:t>七、</w:t>
      </w:r>
      <w:r>
        <w:rPr>
          <w:rFonts w:ascii="標楷體;Athelas" w:hAnsi="標楷體;Athelas" w:cs="標楷體;Athelas" w:eastAsia="標楷體;Athelas"/>
          <w:sz w:val="28"/>
          <w:szCs w:val="28"/>
        </w:rPr>
        <w:t>評審方式：由主辦單位邀請專家學者組成評審小組，遴選出得獎</w:t>
      </w:r>
      <w:r>
        <w:rPr>
          <w:rFonts w:ascii="標楷體;Athelas" w:hAnsi="標楷體;Athelas" w:cs="標楷體;Athelas" w:eastAsia="標楷體;Athelas"/>
          <w:sz w:val="28"/>
          <w:szCs w:val="28"/>
        </w:rPr>
        <w:t>、入選</w:t>
      </w:r>
      <w:r>
        <w:rPr>
          <w:rFonts w:ascii="標楷體;Athelas" w:hAnsi="標楷體;Athelas" w:cs="標楷體;Athelas" w:eastAsia="標楷體;Athelas"/>
          <w:sz w:val="28"/>
          <w:szCs w:val="28"/>
        </w:rPr>
        <w:t>作</w:t>
      </w:r>
      <w:r>
        <w:rPr>
          <w:rFonts w:ascii="標楷體;Athelas" w:hAnsi="標楷體;Athelas" w:cs="標楷體;Athelas" w:eastAsia="標楷體;Athelas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八、</w:t>
      </w:r>
      <w:r>
        <w:rPr>
          <w:rFonts w:ascii="標楷體;Athelas" w:hAnsi="標楷體;Athelas" w:cs="標楷體;Athelas" w:eastAsia="標楷體;Athelas"/>
          <w:sz w:val="28"/>
          <w:szCs w:val="28"/>
        </w:rPr>
        <w:t>評分標準及項目：總分</w:t>
      </w:r>
      <w:r>
        <w:rPr>
          <w:rFonts w:eastAsia="標楷體;Athelas" w:cs="標楷體;Athelas" w:ascii="標楷體;Athelas" w:hAnsi="標楷體;Athelas"/>
          <w:sz w:val="28"/>
          <w:szCs w:val="28"/>
        </w:rPr>
        <w:t>100</w:t>
      </w:r>
      <w:r>
        <w:rPr>
          <w:rFonts w:ascii="標楷體;Athelas" w:hAnsi="標楷體;Athelas" w:cs="標楷體;Athelas" w:eastAsia="標楷體;Athelas"/>
          <w:sz w:val="28"/>
          <w:szCs w:val="28"/>
        </w:rPr>
        <w:t>分（</w:t>
      </w:r>
      <w:r>
        <w:rPr>
          <w:rFonts w:ascii="標楷體;Athelas" w:hAnsi="標楷體;Athelas" w:cs="標楷體;Athelas" w:eastAsia="標楷體;Athelas"/>
          <w:sz w:val="28"/>
          <w:szCs w:val="28"/>
        </w:rPr>
        <w:t>主題創意</w:t>
      </w:r>
      <w:r>
        <w:rPr>
          <w:rFonts w:eastAsia="標楷體;Athelas" w:cs="標楷體;Athelas" w:ascii="標楷體;Athelas" w:hAnsi="標楷體;Athelas"/>
          <w:sz w:val="28"/>
          <w:szCs w:val="28"/>
        </w:rPr>
        <w:t>4</w:t>
      </w:r>
      <w:r>
        <w:rPr>
          <w:rFonts w:eastAsia="標楷體;Athelas" w:cs="標楷體;Athelas" w:ascii="標楷體;Athelas" w:hAnsi="標楷體;Athelas"/>
          <w:sz w:val="28"/>
          <w:szCs w:val="28"/>
        </w:rPr>
        <w:t>0</w:t>
      </w:r>
      <w:r>
        <w:rPr>
          <w:rFonts w:ascii="標楷體;Athelas" w:hAnsi="標楷體;Athelas" w:cs="標楷體;Athelas" w:eastAsia="標楷體;Athelas"/>
          <w:sz w:val="28"/>
          <w:szCs w:val="28"/>
        </w:rPr>
        <w:t>％、</w:t>
      </w:r>
      <w:r>
        <w:rPr>
          <w:rFonts w:ascii="標楷體;Athelas" w:hAnsi="標楷體;Athelas" w:cs="標楷體;Athelas" w:eastAsia="標楷體;Athelas"/>
          <w:sz w:val="28"/>
          <w:szCs w:val="28"/>
        </w:rPr>
        <w:t>視覺美感</w:t>
      </w:r>
      <w:r>
        <w:rPr>
          <w:rFonts w:eastAsia="標楷體;Athelas" w:cs="標楷體;Athelas" w:ascii="標楷體;Athelas" w:hAnsi="標楷體;Athelas"/>
          <w:sz w:val="28"/>
          <w:szCs w:val="28"/>
        </w:rPr>
        <w:t>3</w:t>
      </w:r>
      <w:r>
        <w:rPr>
          <w:rFonts w:eastAsia="標楷體;Athelas" w:cs="標楷體;Athelas" w:ascii="標楷體;Athelas" w:hAnsi="標楷體;Athelas"/>
          <w:sz w:val="28"/>
          <w:szCs w:val="28"/>
        </w:rPr>
        <w:t>0</w:t>
      </w:r>
      <w:r>
        <w:rPr>
          <w:rFonts w:ascii="標楷體;Athelas" w:hAnsi="標楷體;Athelas" w:cs="標楷體;Athelas" w:eastAsia="標楷體;Athelas"/>
          <w:sz w:val="28"/>
          <w:szCs w:val="28"/>
        </w:rPr>
        <w:t>％、</w:t>
      </w:r>
      <w:r>
        <w:rPr>
          <w:rFonts w:ascii="標楷體;Athelas" w:hAnsi="標楷體;Athelas" w:cs="標楷體;Athelas" w:eastAsia="標楷體;Athelas"/>
          <w:sz w:val="28"/>
          <w:szCs w:val="28"/>
        </w:rPr>
        <w:t>表現技法</w:t>
      </w:r>
      <w:r>
        <w:rPr>
          <w:rFonts w:eastAsia="標楷體;Athelas" w:cs="標楷體;Athelas" w:ascii="標楷體;Athelas" w:hAnsi="標楷體;Athelas"/>
          <w:sz w:val="28"/>
          <w:szCs w:val="28"/>
        </w:rPr>
        <w:t>3</w:t>
      </w:r>
      <w:r>
        <w:rPr>
          <w:rFonts w:eastAsia="標楷體;Athelas" w:cs="標楷體;Athelas" w:ascii="標楷體;Athelas" w:hAnsi="標楷體;Athelas"/>
          <w:sz w:val="28"/>
          <w:szCs w:val="28"/>
        </w:rPr>
        <w:t xml:space="preserve">0 </w:t>
      </w:r>
      <w:r>
        <w:rPr>
          <w:rFonts w:ascii="標楷體;Athelas" w:hAnsi="標楷體;Athelas" w:cs="標楷體;Athelas" w:eastAsia="標楷體;Athelas"/>
          <w:sz w:val="28"/>
          <w:szCs w:val="28"/>
        </w:rPr>
        <w:t>％）</w:t>
      </w:r>
      <w:r>
        <w:rPr>
          <w:rFonts w:ascii="標楷體;Athelas" w:hAnsi="標楷體;Athelas" w:cs="標楷體;Athelas" w:eastAsia="標楷體;Athelas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;Athelas" w:hAnsi="標楷體;Athelas" w:cs="標楷體;Athelas" w:eastAsia="標楷體;Athelas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</w:t>
      </w:r>
      <w:r>
        <w:rPr>
          <w:rFonts w:ascii="標楷體;Athelas" w:hAnsi="標楷體;Athelas" w:cs="標楷體;Athelas" w:eastAsia="標楷體;Athelas"/>
          <w:sz w:val="28"/>
          <w:szCs w:val="28"/>
        </w:rPr>
        <w:t>第一名</w:t>
      </w:r>
      <w:r>
        <w:rPr>
          <w:rFonts w:eastAsia="標楷體;Athelas" w:cs="標楷體;Athelas" w:ascii="標楷體;Athelas" w:hAnsi="標楷體;Athelas"/>
          <w:sz w:val="28"/>
          <w:szCs w:val="28"/>
        </w:rPr>
        <w:t>/</w:t>
      </w:r>
      <w:r>
        <w:rPr>
          <w:rFonts w:ascii="標楷體;Athelas" w:hAnsi="標楷體;Athelas" w:cs="標楷體;Athelas" w:eastAsia="標楷體;Athelas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</w:t>
      </w:r>
      <w:r>
        <w:rPr>
          <w:rFonts w:ascii="標楷體;Athelas" w:hAnsi="標楷體;Athelas" w:cs="標楷體;Athelas" w:eastAsia="標楷體;Athelas"/>
          <w:sz w:val="28"/>
          <w:szCs w:val="28"/>
        </w:rPr>
        <w:t>第二名</w:t>
      </w:r>
      <w:r>
        <w:rPr>
          <w:rFonts w:eastAsia="標楷體;Athelas" w:cs="標楷體;Athelas" w:ascii="標楷體;Athelas" w:hAnsi="標楷體;Athelas"/>
          <w:sz w:val="28"/>
          <w:szCs w:val="28"/>
        </w:rPr>
        <w:t>/</w:t>
      </w:r>
      <w:r>
        <w:rPr>
          <w:rFonts w:ascii="標楷體;Athelas" w:hAnsi="標楷體;Athelas" w:cs="標楷體;Athelas" w:eastAsia="標楷體;Athelas"/>
          <w:sz w:val="28"/>
          <w:szCs w:val="28"/>
        </w:rPr>
        <w:t>每組各</w:t>
      </w:r>
      <w:r>
        <w:rPr>
          <w:rFonts w:ascii="標楷體;Athelas" w:hAnsi="標楷體;Athelas" w:cs="標楷體;Athelas" w:eastAsia="標楷體;Athelas"/>
          <w:sz w:val="28"/>
          <w:szCs w:val="28"/>
        </w:rPr>
        <w:t>一</w:t>
      </w:r>
      <w:r>
        <w:rPr>
          <w:rFonts w:ascii="標楷體;Athelas" w:hAnsi="標楷體;Athelas" w:cs="標楷體;Athelas" w:eastAsia="標楷體;Athelas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</w:t>
      </w:r>
      <w:r>
        <w:rPr>
          <w:rFonts w:ascii="標楷體;Athelas" w:hAnsi="標楷體;Athelas" w:cs="標楷體;Athelas" w:eastAsia="標楷體;Athelas"/>
          <w:sz w:val="28"/>
          <w:szCs w:val="28"/>
        </w:rPr>
        <w:t>第三名</w:t>
      </w:r>
      <w:r>
        <w:rPr>
          <w:rFonts w:eastAsia="標楷體;Athelas" w:cs="標楷體;Athelas" w:ascii="標楷體;Athelas" w:hAnsi="標楷體;Athelas"/>
          <w:sz w:val="28"/>
          <w:szCs w:val="28"/>
        </w:rPr>
        <w:t>/</w:t>
      </w:r>
      <w:r>
        <w:rPr>
          <w:rFonts w:ascii="標楷體;Athelas" w:hAnsi="標楷體;Athelas" w:cs="標楷體;Athelas" w:eastAsia="標楷體;Athelas"/>
          <w:sz w:val="28"/>
          <w:szCs w:val="28"/>
        </w:rPr>
        <w:t>每組各</w:t>
      </w:r>
      <w:r>
        <w:rPr>
          <w:rFonts w:ascii="標楷體;Athelas" w:hAnsi="標楷體;Athelas" w:cs="標楷體;Athelas" w:eastAsia="標楷體;Athelas"/>
          <w:sz w:val="28"/>
          <w:szCs w:val="28"/>
        </w:rPr>
        <w:t>一</w:t>
      </w:r>
      <w:r>
        <w:rPr>
          <w:rFonts w:ascii="標楷體;Athelas" w:hAnsi="標楷體;Athelas" w:cs="標楷體;Athelas" w:eastAsia="標楷體;Athelas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</w:t>
      </w:r>
      <w:r>
        <w:rPr>
          <w:rFonts w:ascii="標楷體;Athelas" w:hAnsi="標楷體;Athelas" w:cs="標楷體;Athelas" w:eastAsia="標楷體;Athelas"/>
          <w:sz w:val="28"/>
          <w:szCs w:val="28"/>
        </w:rPr>
        <w:t>佳  作</w:t>
      </w:r>
      <w:r>
        <w:rPr>
          <w:rFonts w:eastAsia="標楷體;Athelas" w:cs="標楷體;Athelas" w:ascii="標楷體;Athelas" w:hAnsi="標楷體;Athelas"/>
          <w:sz w:val="28"/>
          <w:szCs w:val="28"/>
        </w:rPr>
        <w:t>/</w:t>
      </w:r>
      <w:r>
        <w:rPr>
          <w:rFonts w:ascii="標楷體;Athelas" w:hAnsi="標楷體;Athelas" w:cs="標楷體;Athelas" w:eastAsia="標楷體;Athelas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</w:t>
      </w:r>
      <w:r>
        <w:rPr>
          <w:rFonts w:ascii="標楷體;Athelas" w:hAnsi="標楷體;Athelas" w:cs="標楷體;Athelas" w:eastAsia="標楷體;Athelas"/>
          <w:sz w:val="28"/>
          <w:szCs w:val="28"/>
        </w:rPr>
        <w:t>指導老師獎：</w:t>
      </w:r>
      <w:r>
        <w:rPr>
          <w:rFonts w:ascii="標楷體;Athelas" w:hAnsi="標楷體;Athelas" w:cs="標楷體;Athelas" w:eastAsia="標楷體;Athelas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</w:rPr>
        <w:t>十、活動期限：</w:t>
      </w:r>
      <w:r>
        <w:rPr>
          <w:rFonts w:ascii="標楷體;Athelas" w:hAnsi="標楷體;Athelas" w:cs="標楷體;Athelas" w:eastAsia="標楷體;Athelas"/>
          <w:sz w:val="28"/>
          <w:szCs w:val="28"/>
        </w:rPr>
        <w:t>自即日起至</w:t>
      </w:r>
      <w:r>
        <w:rPr>
          <w:rFonts w:eastAsia="標楷體;Athelas" w:cs="標楷體;Athelas" w:ascii="標楷體;Athelas" w:hAnsi="標楷體;Athelas"/>
          <w:sz w:val="28"/>
          <w:szCs w:val="28"/>
        </w:rPr>
        <w:t>105</w:t>
      </w:r>
      <w:r>
        <w:rPr>
          <w:rFonts w:ascii="標楷體;Athelas" w:hAnsi="標楷體;Athelas" w:cs="標楷體;Athelas" w:eastAsia="標楷體;Athelas"/>
          <w:sz w:val="28"/>
          <w:szCs w:val="28"/>
        </w:rPr>
        <w:t>年</w:t>
      </w:r>
      <w:r>
        <w:rPr>
          <w:rFonts w:eastAsia="標楷體;Athelas" w:cs="標楷體;Athelas" w:ascii="標楷體;Athelas" w:hAnsi="標楷體;Athelas"/>
          <w:sz w:val="28"/>
          <w:szCs w:val="28"/>
        </w:rPr>
        <w:t>5</w:t>
      </w:r>
      <w:r>
        <w:rPr>
          <w:rFonts w:ascii="標楷體;Athelas" w:hAnsi="標楷體;Athelas" w:cs="標楷體;Athelas" w:eastAsia="標楷體;Athelas"/>
          <w:sz w:val="28"/>
          <w:szCs w:val="28"/>
        </w:rPr>
        <w:t>月</w:t>
      </w:r>
      <w:r>
        <w:rPr>
          <w:rFonts w:eastAsia="標楷體;Athelas" w:cs="標楷體;Athelas" w:ascii="標楷體;Athelas" w:hAnsi="標楷體;Athelas"/>
          <w:sz w:val="28"/>
          <w:szCs w:val="28"/>
        </w:rPr>
        <w:t>16</w:t>
      </w:r>
      <w:r>
        <w:rPr>
          <w:rFonts w:ascii="標楷體;Athelas" w:hAnsi="標楷體;Athelas" w:cs="標楷體;Athelas" w:eastAsia="標楷體;Athelas"/>
          <w:sz w:val="28"/>
          <w:szCs w:val="28"/>
        </w:rPr>
        <w:t>日止（以郵戳為憑），來稿請寄至</w:t>
      </w:r>
      <w:r>
        <w:rPr>
          <w:rFonts w:eastAsia="標楷體;Athelas" w:cs="標楷體;Athelas" w:ascii="標楷體;Athelas" w:hAnsi="標楷體;Athelas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台中</w:t>
      </w:r>
      <w:r>
        <w:rPr>
          <w:rFonts w:ascii="標楷體;Athelas" w:hAnsi="標楷體;Athelas" w:cs="標楷體;Athelas" w:eastAsia="標楷體;Athelas"/>
          <w:sz w:val="28"/>
          <w:szCs w:val="28"/>
        </w:rPr>
        <w:t>巿</w:t>
      </w:r>
      <w:r>
        <w:rPr>
          <w:rFonts w:ascii="標楷體;Athelas" w:hAnsi="標楷體;Athelas" w:cs="標楷體;Athelas" w:eastAsia="標楷體;Athelas"/>
          <w:sz w:val="28"/>
          <w:szCs w:val="28"/>
        </w:rPr>
        <w:t>大肚</w:t>
      </w:r>
      <w:r>
        <w:rPr>
          <w:rFonts w:ascii="標楷體;Athelas" w:hAnsi="標楷體;Athelas" w:cs="標楷體;Athelas" w:eastAsia="標楷體;Athelas"/>
          <w:sz w:val="28"/>
          <w:szCs w:val="28"/>
        </w:rPr>
        <w:t>區</w:t>
      </w:r>
      <w:r>
        <w:rPr>
          <w:rFonts w:ascii="標楷體;Athelas" w:hAnsi="標楷體;Athelas" w:cs="標楷體;Athelas" w:eastAsia="標楷體;Athelas"/>
          <w:sz w:val="28"/>
          <w:szCs w:val="28"/>
        </w:rPr>
        <w:t>王田</w:t>
      </w:r>
      <w:r>
        <w:rPr>
          <w:rFonts w:ascii="標楷體;Athelas" w:hAnsi="標楷體;Athelas" w:cs="標楷體;Athelas" w:eastAsia="標楷體;Athelas"/>
          <w:sz w:val="28"/>
          <w:szCs w:val="28"/>
        </w:rPr>
        <w:t>里</w:t>
      </w:r>
      <w:r>
        <w:rPr>
          <w:rFonts w:ascii="標楷體;Athelas" w:hAnsi="標楷體;Athelas" w:cs="標楷體;Athelas" w:eastAsia="標楷體;Athelas"/>
          <w:sz w:val="28"/>
          <w:szCs w:val="28"/>
        </w:rPr>
        <w:t>興和路</w:t>
      </w:r>
      <w:r>
        <w:rPr>
          <w:rFonts w:eastAsia="標楷體;Athelas" w:cs="標楷體;Athelas" w:ascii="標楷體;Athelas" w:hAnsi="標楷體;Athelas"/>
          <w:sz w:val="28"/>
          <w:szCs w:val="28"/>
        </w:rPr>
        <w:t>326</w:t>
      </w:r>
      <w:r>
        <w:rPr>
          <w:rFonts w:ascii="標楷體;Athelas" w:hAnsi="標楷體;Athelas" w:cs="標楷體;Athelas" w:eastAsia="標楷體;Athelas"/>
          <w:sz w:val="28"/>
          <w:szCs w:val="28"/>
        </w:rPr>
        <w:t>號【台灣農業合作社</w:t>
      </w:r>
      <w:r>
        <w:rPr>
          <w:rFonts w:ascii="標楷體;Athelas" w:hAnsi="標楷體;Athelas" w:cs="標楷體;Athelas" w:eastAsia="標楷體;Athelas"/>
          <w:sz w:val="28"/>
          <w:szCs w:val="28"/>
        </w:rPr>
        <w:t>聯</w:t>
      </w:r>
      <w:r>
        <w:rPr>
          <w:rFonts w:ascii="標楷體;Athelas" w:hAnsi="標楷體;Athelas" w:cs="標楷體;Athelas" w:eastAsia="標楷體;Athelas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註明「合作事業</w:t>
      </w:r>
      <w:r>
        <w:rPr>
          <w:rFonts w:ascii="標楷體;Athelas" w:hAnsi="標楷體;Athelas" w:cs="標楷體;Athelas" w:eastAsia="標楷體;Athelas"/>
          <w:sz w:val="28"/>
          <w:szCs w:val="28"/>
        </w:rPr>
        <w:t>繪畫</w:t>
      </w:r>
      <w:r>
        <w:rPr>
          <w:rFonts w:ascii="標楷體;Athelas" w:hAnsi="標楷體;Athelas" w:cs="標楷體;Athelas" w:eastAsia="標楷體;Athelas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十一</w:t>
      </w:r>
      <w:r>
        <w:rPr>
          <w:rFonts w:ascii="標楷體;Athelas" w:hAnsi="標楷體;Athelas" w:cs="標楷體;Athelas" w:eastAsia="標楷體;Athelas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;Athelas" w:hAnsi="標楷體;Athelas" w:cs="標楷體;Athelas" w:eastAsia="標楷體;Athelas"/>
          <w:sz w:val="28"/>
          <w:szCs w:val="28"/>
        </w:rPr>
        <w:t>或</w:t>
      </w:r>
      <w:r>
        <w:rPr>
          <w:rFonts w:ascii="標楷體;Athelas" w:hAnsi="標楷體;Athelas" w:cs="標楷體;Athelas" w:eastAsia="標楷體;Athelas"/>
          <w:sz w:val="28"/>
          <w:szCs w:val="28"/>
        </w:rPr>
        <w:t>台灣農業合作社聯合社網站</w:t>
      </w:r>
      <w:r>
        <w:rPr>
          <w:rFonts w:ascii="標楷體;Athelas" w:hAnsi="標楷體;Athelas" w:cs="標楷體;Athelas" w:eastAsia="標楷體;Athelas"/>
          <w:sz w:val="28"/>
          <w:szCs w:val="28"/>
        </w:rPr>
        <w:t>（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http://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www. ftpac.org.tw</w:t>
      </w:r>
      <w:r>
        <w:rPr>
          <w:rFonts w:ascii="標楷體;Athelas" w:hAnsi="標楷體;Athelas" w:cs="標楷體;Athelas" w:eastAsia="標楷體;Athelas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十二</w:t>
      </w:r>
      <w:r>
        <w:rPr>
          <w:rFonts w:ascii="標楷體;Athelas" w:hAnsi="標楷體;Athelas" w:cs="標楷體;Athelas" w:eastAsia="標楷體;Athelas"/>
          <w:sz w:val="28"/>
          <w:szCs w:val="28"/>
        </w:rPr>
        <w:t>、頒獎：於決審會議結束後</w:t>
      </w:r>
      <w:r>
        <w:rPr>
          <w:rFonts w:ascii="標楷體;Athelas" w:hAnsi="標楷體;Athelas" w:cs="標楷體;Athelas" w:eastAsia="標楷體;Athelas"/>
          <w:sz w:val="28"/>
          <w:szCs w:val="28"/>
        </w:rPr>
        <w:t>，</w:t>
      </w:r>
      <w:r>
        <w:rPr>
          <w:rFonts w:ascii="標楷體;Athelas" w:hAnsi="標楷體;Athelas" w:cs="標楷體;Athelas" w:eastAsia="標楷體;Athelas"/>
          <w:sz w:val="28"/>
          <w:szCs w:val="28"/>
        </w:rPr>
        <w:t>配合慶祝合作</w:t>
      </w:r>
      <w:r>
        <w:rPr>
          <w:rFonts w:ascii="標楷體;Athelas" w:hAnsi="標楷體;Athelas" w:cs="標楷體;Athelas" w:eastAsia="標楷體;Athelas"/>
          <w:sz w:val="28"/>
          <w:szCs w:val="28"/>
        </w:rPr>
        <w:t>社</w:t>
      </w:r>
      <w:r>
        <w:rPr>
          <w:rFonts w:ascii="標楷體;Athelas" w:hAnsi="標楷體;Athelas" w:cs="標楷體;Athelas" w:eastAsia="標楷體;Athelas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;Athelas" w:hAnsi="標楷體;Athelas" w:cs="標楷體;Athelas" w:eastAsia="標楷體;Athelas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</w:rPr>
        <w:t xml:space="preserve">    </w:t>
      </w:r>
      <w:r>
        <w:rPr>
          <w:rFonts w:ascii="標楷體;Athelas" w:hAnsi="標楷體;Athelas" w:cs="標楷體;Athelas" w:eastAsia="標楷體;Athelas"/>
          <w:sz w:val="28"/>
          <w:szCs w:val="28"/>
        </w:rPr>
        <w:t>（一）</w:t>
      </w:r>
      <w:r>
        <w:rPr>
          <w:rFonts w:ascii="標楷體;Athelas" w:hAnsi="標楷體;Athelas" w:cs="標楷體;Athelas" w:eastAsia="標楷體;Athelas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;Athelas" w:hAnsi="標楷體;Athelas" w:cs="標楷體;Athelas" w:eastAsia="標楷體;Athelas"/>
          <w:sz w:val="28"/>
          <w:szCs w:val="28"/>
        </w:rPr>
        <w:t>請自</w:t>
      </w:r>
      <w:r>
        <w:rPr>
          <w:rFonts w:ascii="標楷體;Athelas" w:hAnsi="標楷體;Athelas" w:cs="標楷體;Athelas" w:eastAsia="標楷體;Athelas"/>
          <w:sz w:val="28"/>
          <w:szCs w:val="28"/>
        </w:rPr>
        <w:t>行留</w:t>
      </w:r>
      <w:r>
        <w:rPr>
          <w:rFonts w:ascii="標楷體;Athelas" w:hAnsi="標楷體;Athelas" w:cs="標楷體;Athelas" w:eastAsia="標楷體;Athelas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</w:t>
      </w:r>
      <w:r>
        <w:rPr>
          <w:rFonts w:ascii="標楷體;Athelas" w:hAnsi="標楷體;Athelas" w:cs="標楷體;Athelas" w:eastAsia="標楷體;Athelas"/>
          <w:sz w:val="28"/>
          <w:szCs w:val="28"/>
        </w:rPr>
        <w:t>（二）</w:t>
      </w:r>
      <w:r>
        <w:rPr>
          <w:rFonts w:ascii="標楷體;Athelas" w:hAnsi="標楷體;Athelas" w:cs="標楷體;Athelas" w:eastAsia="標楷體;Athelas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;Athelas" w:hAnsi="標楷體;Athelas" w:cs="標楷體;Athelas" w:eastAsia="標楷體;Athelas"/>
          <w:sz w:val="28"/>
          <w:szCs w:val="28"/>
        </w:rPr>
        <w:t>（三）</w:t>
      </w:r>
      <w:r>
        <w:rPr>
          <w:rFonts w:ascii="標楷體;Athelas" w:hAnsi="標楷體;Athelas" w:cs="標楷體;Athelas" w:eastAsia="標楷體;Athelas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</w:t>
      </w:r>
      <w:r>
        <w:rPr>
          <w:rFonts w:ascii="標楷體;Athelas" w:hAnsi="標楷體;Athelas" w:cs="標楷體;Athelas" w:eastAsia="標楷體;Athelas"/>
          <w:sz w:val="28"/>
          <w:szCs w:val="28"/>
        </w:rPr>
        <w:t>（四）</w:t>
      </w:r>
      <w:r>
        <w:rPr>
          <w:rFonts w:ascii="標楷體;Athelas" w:hAnsi="標楷體;Athelas" w:cs="標楷體;Athelas" w:eastAsia="標楷體;Athelas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;Athelas" w:hAnsi="標楷體;Athelas" w:cs="標楷體;Athelas" w:eastAsia="標楷體;Athelas"/>
          <w:sz w:val="28"/>
          <w:szCs w:val="28"/>
        </w:rPr>
        <w:t>獎狀、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獎座</w:t>
      </w:r>
      <w:r>
        <w:rPr>
          <w:rFonts w:ascii="標楷體;Athelas" w:hAnsi="標楷體;Athelas" w:cs="標楷體;Athelas" w:eastAsia="標楷體;Athelas"/>
          <w:sz w:val="28"/>
          <w:szCs w:val="28"/>
        </w:rPr>
        <w:t>。其涉著作權侵害之法律責任</w:t>
      </w:r>
      <w:r>
        <w:rPr>
          <w:rFonts w:ascii="標楷體;Athelas" w:hAnsi="標楷體;Athelas" w:cs="標楷體;Athelas" w:eastAsia="標楷體;Athelas"/>
          <w:sz w:val="28"/>
          <w:szCs w:val="28"/>
        </w:rPr>
        <w:t>悉</w:t>
      </w:r>
      <w:r>
        <w:rPr>
          <w:rFonts w:ascii="標楷體;Athelas" w:hAnsi="標楷體;Athelas" w:cs="標楷體;Athelas" w:eastAsia="標楷體;Athelas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;Athelas" w:hAnsi="標楷體;Athelas" w:cs="標楷體;Athelas" w:eastAsia="標楷體;Athelas"/>
          <w:sz w:val="28"/>
          <w:szCs w:val="28"/>
        </w:rPr>
        <w:t>（五）參</w:t>
      </w:r>
      <w:r>
        <w:rPr>
          <w:rFonts w:ascii="標楷體;Athelas" w:hAnsi="標楷體;Athelas" w:cs="標楷體;Athelas" w:eastAsia="標楷體;Athelas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</w:t>
      </w:r>
      <w:r>
        <w:rPr>
          <w:rFonts w:ascii="標楷體;Athelas" w:hAnsi="標楷體;Athelas" w:cs="標楷體;Athelas" w:eastAsia="標楷體;Athelas"/>
          <w:sz w:val="28"/>
          <w:szCs w:val="28"/>
        </w:rPr>
        <w:t>（六）</w:t>
      </w:r>
      <w:r>
        <w:rPr>
          <w:rFonts w:ascii="標楷體;Athelas" w:hAnsi="標楷體;Athelas" w:cs="標楷體;Athelas" w:eastAsia="標楷體;Athelas"/>
          <w:sz w:val="28"/>
          <w:szCs w:val="28"/>
        </w:rPr>
        <w:t>參賽作品</w:t>
      </w:r>
      <w:r>
        <w:rPr>
          <w:rFonts w:ascii="標楷體;Athelas" w:hAnsi="標楷體;Athelas" w:cs="標楷體;Athelas" w:eastAsia="標楷體;Athelas"/>
          <w:sz w:val="28"/>
          <w:szCs w:val="28"/>
        </w:rPr>
        <w:t>每人</w:t>
      </w:r>
      <w:r>
        <w:rPr>
          <w:rFonts w:ascii="標楷體;Athelas" w:hAnsi="標楷體;Athelas" w:cs="標楷體;Athelas" w:eastAsia="標楷體;Athelas"/>
          <w:sz w:val="28"/>
          <w:szCs w:val="28"/>
        </w:rPr>
        <w:t>限</w:t>
      </w:r>
      <w:r>
        <w:rPr>
          <w:rFonts w:ascii="標楷體;Athelas" w:hAnsi="標楷體;Athelas" w:cs="標楷體;Athelas" w:eastAsia="標楷體;Athelas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</w:t>
      </w:r>
      <w:r>
        <w:rPr>
          <w:rFonts w:ascii="標楷體;Athelas" w:hAnsi="標楷體;Athelas" w:cs="標楷體;Athelas" w:eastAsia="標楷體;Athelas"/>
          <w:sz w:val="28"/>
          <w:szCs w:val="28"/>
        </w:rPr>
        <w:t>（七）</w:t>
      </w:r>
      <w:r>
        <w:rPr>
          <w:rFonts w:ascii="標楷體;Athelas" w:hAnsi="標楷體;Athelas" w:cs="標楷體;Athelas" w:eastAsia="標楷體;Athelas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</w:t>
      </w:r>
      <w:r>
        <w:rPr>
          <w:rFonts w:ascii="標楷體;Athelas" w:hAnsi="標楷體;Athelas" w:cs="標楷體;Athelas" w:eastAsia="標楷體;Athelas"/>
          <w:sz w:val="28"/>
          <w:szCs w:val="28"/>
        </w:rPr>
        <w:t>（八）</w:t>
      </w:r>
      <w:r>
        <w:rPr>
          <w:rFonts w:ascii="標楷體;Athelas" w:hAnsi="標楷體;Athelas" w:cs="標楷體;Athelas" w:eastAsia="標楷體;Athelas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</w:t>
      </w:r>
      <w:r>
        <w:rPr>
          <w:rFonts w:ascii="標楷體;Athelas" w:hAnsi="標楷體;Athelas" w:cs="標楷體;Athelas" w:eastAsia="標楷體;Athelas"/>
          <w:sz w:val="28"/>
          <w:szCs w:val="28"/>
        </w:rPr>
        <w:t>（九）</w:t>
      </w:r>
      <w:r>
        <w:rPr>
          <w:rFonts w:ascii="標楷體;Athelas" w:hAnsi="標楷體;Athelas" w:cs="標楷體;Athelas" w:eastAsia="標楷體;Athelas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;Athelas" w:hAnsi="標楷體;Athelas" w:cs="標楷體;Athelas" w:eastAsia="標楷體;Athelas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altName w:val="Athela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" w:hAnsi="華康特粗楷體" w:eastAsia="華康特粗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29:00Z</dcterms:created>
  <dc:creator>WU</dc:creator>
  <dc:description/>
  <cp:keywords/>
  <dc:language>en-US</dc:language>
  <cp:lastModifiedBy>user</cp:lastModifiedBy>
  <cp:lastPrinted>2016-02-15T16:39:00Z</cp:lastPrinted>
  <dcterms:modified xsi:type="dcterms:W3CDTF">2016-04-01T01:29:00Z</dcterms:modified>
  <cp:revision>2</cp:revision>
  <dc:subject/>
  <dc:title>嘉義縣崙尾果菜運銷合作社辦理</dc:title>
</cp:coreProperties>
</file>