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" w:hanging="521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度教育部中區中等學校地方教育輔導</w:t>
      </w:r>
    </w:p>
    <w:p>
      <w:pPr>
        <w:pStyle w:val="Normal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公民與社會科」教學活動會議程表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201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0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本校進德校區白沙大樓公研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教室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            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50-09: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暨開幕式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：學思達教學法操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張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彰化師範大學公共事務與公民教育學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：學思達教學法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郭進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英明國中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休息時間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：如何設計課程引導問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張嘉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彰化師範大學公共事務與公民教育學系副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：如何設計課程引導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：郭進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英明國中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-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彰化師大</dc:creator>
  <dc:description/>
  <cp:keywords/>
  <dc:language>en-US</dc:language>
  <cp:lastModifiedBy>user</cp:lastModifiedBy>
  <cp:lastPrinted>2016-01-18T20:35:00Z</cp:lastPrinted>
  <dcterms:modified xsi:type="dcterms:W3CDTF">2016-01-18T14:11:00Z</dcterms:modified>
  <cp:revision>12</cp:revision>
  <dc:subject/>
  <dc:title/>
</cp:coreProperties>
</file>