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玉里高級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英語話劇得獎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得名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團體獎第一名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普三忠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普二忠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普一忠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最佳編劇獎一名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普三忠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團體最佳服裝道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廢物利用與創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普三忠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團體最佳配樂獎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普三忠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團體最佳幽默風趣獎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綜二仁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個人最佳口語獎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普二忠王孟婷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男主角獎一名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普三忠陳彥甫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女主角獎一名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普二忠田韻琳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男配角獎一名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普三忠周雋儒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女配角獎一名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普一忠林品棋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9:00Z</dcterms:created>
  <dc:creator>user</dc:creator>
  <dc:description/>
  <cp:keywords/>
  <dc:language>en-US</dc:language>
  <cp:lastModifiedBy>user</cp:lastModifiedBy>
  <dcterms:modified xsi:type="dcterms:W3CDTF">2012-04-27T04:59:00Z</dcterms:modified>
  <cp:revision>3</cp:revision>
  <dc:subject/>
  <dc:title>班級</dc:title>
</cp:coreProperties>
</file>