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附件二）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家長同意書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ind w:firstLine="5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子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，參加國立玉里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舉辦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花蓮南區均質化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涯探索活動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□商經組□餐飲組□設計組□美容組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組□自然組□語文組，並願意保證於活動期間，本人子弟一定會確實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團體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規定，並注意自身安全，特立同意書為憑。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生家長：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lang w:bidi="ar-SA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3:00Z</dcterms:created>
  <dc:creator>user</dc:creator>
  <dc:description/>
  <cp:keywords/>
  <dc:language>en-US</dc:language>
  <cp:lastModifiedBy>user</cp:lastModifiedBy>
  <dcterms:modified xsi:type="dcterms:W3CDTF">2012-10-17T00:55:00Z</dcterms:modified>
  <cp:revision>4</cp:revision>
  <dc:subject/>
  <dc:title>（附件二）</dc:title>
</cp:coreProperties>
</file>