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;微軟正黑體" w:hAnsi="文鼎中楷;微軟正黑體" w:eastAsia="文鼎中楷;微軟正黑體" w:cs="DotumChe"/>
          <w:b/>
          <w:b/>
          <w:sz w:val="72"/>
          <w:szCs w:val="72"/>
        </w:rPr>
      </w:pPr>
      <w:r>
        <w:rPr>
          <w:rFonts w:ascii="文鼎中楷;微軟正黑體" w:hAnsi="文鼎中楷;微軟正黑體" w:cs="DotumChe" w:eastAsia="文鼎中楷;微軟正黑體"/>
          <w:b/>
          <w:sz w:val="72"/>
          <w:szCs w:val="72"/>
        </w:rPr>
        <w:t>行政院大陸委員會</w:t>
      </w:r>
    </w:p>
    <w:p>
      <w:pPr>
        <w:pStyle w:val="Normal"/>
        <w:jc w:val="center"/>
        <w:rPr>
          <w:rFonts w:ascii="文鼎中楷;微軟正黑體" w:hAnsi="文鼎中楷;微軟正黑體" w:eastAsia="文鼎中楷;微軟正黑體"/>
          <w:w w:val="90"/>
          <w:sz w:val="40"/>
          <w:szCs w:val="40"/>
          <w:u w:val="thick"/>
        </w:rPr>
      </w:pPr>
      <w:r>
        <w:rPr>
          <w:rFonts w:ascii="文鼎中楷;微軟正黑體" w:hAnsi="文鼎中楷;微軟正黑體" w:eastAsia="文鼎中楷;微軟正黑體"/>
          <w:w w:val="90"/>
          <w:sz w:val="40"/>
          <w:szCs w:val="40"/>
          <w:u w:val="thick"/>
        </w:rPr>
        <w:t>民國</w:t>
      </w:r>
      <w:r>
        <w:rPr>
          <w:rFonts w:eastAsia="文鼎中楷;微軟正黑體" w:ascii="文鼎中楷;微軟正黑體" w:hAnsi="文鼎中楷;微軟正黑體"/>
          <w:w w:val="90"/>
          <w:sz w:val="40"/>
          <w:szCs w:val="40"/>
          <w:u w:val="thick"/>
        </w:rPr>
        <w:t>100</w:t>
      </w:r>
      <w:r>
        <w:rPr>
          <w:rFonts w:ascii="文鼎中楷;微軟正黑體" w:hAnsi="文鼎中楷;微軟正黑體" w:eastAsia="文鼎中楷;微軟正黑體"/>
          <w:w w:val="90"/>
          <w:sz w:val="40"/>
          <w:szCs w:val="40"/>
          <w:u w:val="thick"/>
        </w:rPr>
        <w:t>年社區大學大陸政策與兩岸協議成效講座 報名表</w:t>
      </w:r>
    </w:p>
    <w:p>
      <w:pPr>
        <w:pStyle w:val="Normal"/>
        <w:rPr>
          <w:rFonts w:ascii="文鼎中楷;微軟正黑體" w:hAnsi="文鼎中楷;微軟正黑體" w:eastAsia="文鼎中楷;微軟正黑體"/>
          <w:w w:val="90"/>
          <w:sz w:val="40"/>
          <w:szCs w:val="40"/>
          <w:u w:val="thick"/>
        </w:rPr>
      </w:pPr>
      <w:r>
        <w:rPr>
          <w:rFonts w:eastAsia="文鼎中楷;微軟正黑體" w:ascii="文鼎中楷;微軟正黑體" w:hAnsi="文鼎中楷;微軟正黑體"/>
          <w:w w:val="90"/>
          <w:sz w:val="40"/>
          <w:szCs w:val="40"/>
          <w:u w:val="thick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86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文鼎中楷;微軟正黑體" w:hAnsi="文鼎中楷;微軟正黑體" w:eastAsia="文鼎中楷;微軟正黑體"/>
                <w:b/>
                <w:sz w:val="32"/>
                <w:szCs w:val="32"/>
              </w:rPr>
              <w:t>花蓮縣社區大學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主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  <w:t>ECFA</w:t>
            </w:r>
            <w:r>
              <w:rPr>
                <w:rFonts w:ascii="文鼎中楷;微軟正黑體" w:hAnsi="文鼎中楷;微軟正黑體" w:eastAsia="文鼎中楷;微軟正黑體"/>
                <w:b/>
              </w:rPr>
              <w:t>相關議題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講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講座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楷;微軟正黑體" w:hAnsi="文鼎中楷;微軟正黑體" w:eastAsia="文鼎中楷;微軟正黑體"/>
                <w:b/>
              </w:rPr>
              <w:t>地 點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  <w:t>9/23(</w:t>
            </w:r>
            <w:r>
              <w:rPr>
                <w:rFonts w:ascii="文鼎中楷;微軟正黑體" w:hAnsi="文鼎中楷;微軟正黑體" w:eastAsia="文鼎中楷;微軟正黑體"/>
                <w:b/>
              </w:rPr>
              <w:t>五</w:t>
            </w:r>
            <w:r>
              <w:rPr>
                <w:rFonts w:eastAsia="文鼎中楷;微軟正黑體" w:ascii="文鼎中楷;微軟正黑體" w:hAnsi="文鼎中楷;微軟正黑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  <w:t>19:00-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花蓮市林政街</w:t>
            </w:r>
            <w:r>
              <w:rPr>
                <w:rFonts w:eastAsia="文鼎中楷;微軟正黑體" w:ascii="文鼎中楷;微軟正黑體" w:hAnsi="文鼎中楷;微軟正黑體"/>
                <w:b/>
              </w:rPr>
              <w:t>7</w:t>
            </w:r>
            <w:r>
              <w:rPr>
                <w:rFonts w:ascii="文鼎中楷;微軟正黑體" w:hAnsi="文鼎中楷;微軟正黑體" w:eastAsia="文鼎中楷;微軟正黑體"/>
                <w:b/>
              </w:rPr>
              <w:t>號</w:t>
            </w:r>
            <w:r>
              <w:rPr>
                <w:rFonts w:eastAsia="文鼎中楷;微軟正黑體" w:ascii="文鼎中楷;微軟正黑體" w:hAnsi="文鼎中楷;微軟正黑體"/>
                <w:b/>
              </w:rPr>
              <w:t>(</w:t>
            </w:r>
            <w:r>
              <w:rPr>
                <w:rFonts w:ascii="文鼎中楷;微軟正黑體" w:hAnsi="文鼎中楷;微軟正黑體" w:eastAsia="文鼎中楷;微軟正黑體"/>
                <w:b/>
              </w:rPr>
              <w:t>國風國中</w:t>
            </w:r>
            <w:r>
              <w:rPr>
                <w:rFonts w:eastAsia="文鼎中楷;微軟正黑體" w:ascii="文鼎中楷;微軟正黑體" w:hAnsi="文鼎中楷;微軟正黑體"/>
                <w:b/>
              </w:rPr>
              <w:t>)2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樓閱覽室</w:t>
            </w:r>
          </w:p>
        </w:tc>
      </w:tr>
    </w:tbl>
    <w:p>
      <w:pPr>
        <w:pStyle w:val="Normal"/>
        <w:spacing w:before="360" w:after="0"/>
        <w:rPr>
          <w:rFonts w:ascii="文鼎中楷;微軟正黑體" w:hAnsi="文鼎中楷;微軟正黑體" w:eastAsia="文鼎中楷;微軟正黑體"/>
        </w:rPr>
      </w:pPr>
      <w:r>
        <w:rPr>
          <w:rFonts w:eastAsia="文鼎中楷;微軟正黑體" w:ascii="文鼎中楷;微軟正黑體" w:hAnsi="文鼎中楷;微軟正黑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64"/>
        <w:gridCol w:w="1260"/>
        <w:gridCol w:w="274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  <w:sz w:val="32"/>
                <w:szCs w:val="32"/>
              </w:rPr>
            </w:pPr>
            <w:r>
              <w:rPr>
                <w:rFonts w:ascii="文鼎中楷;微軟正黑體" w:hAnsi="文鼎中楷;微軟正黑體" w:eastAsia="文鼎中楷;微軟正黑體"/>
                <w:b/>
                <w:sz w:val="32"/>
                <w:szCs w:val="32"/>
              </w:rPr>
              <w:t>基本資料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微軟正黑體" w:ascii="文鼎中楷;微軟正黑體" w:hAnsi="文鼎中楷;微軟正黑體"/>
                <w:b/>
                <w:color w:val="FF0000"/>
              </w:rPr>
              <w:t>*</w:t>
            </w:r>
            <w:r>
              <w:rPr>
                <w:rFonts w:ascii="文鼎中楷;微軟正黑體" w:hAnsi="文鼎中楷;微軟正黑體" w:eastAsia="文鼎中楷;微軟正黑體"/>
                <w:b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  <w:color w:val="FF0000"/>
              </w:rPr>
              <w:t>*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性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cs="文鼎中楷;微軟正黑體" w:ascii="文鼎中楷;微軟正黑體" w:hAnsi="文鼎中楷;微軟正黑體"/>
                <w:b/>
              </w:rPr>
              <w:t xml:space="preserve"> □</w:t>
            </w:r>
            <w:r>
              <w:rPr>
                <w:rFonts w:ascii="文鼎中楷;微軟正黑體" w:hAnsi="文鼎中楷;微軟正黑體" w:eastAsia="文鼎中楷;微軟正黑體"/>
                <w:b/>
              </w:rPr>
              <w:t>男  □女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微軟正黑體" w:ascii="文鼎中楷;微軟正黑體" w:hAnsi="文鼎中楷;微軟正黑體"/>
                <w:b/>
                <w:color w:val="FF0000"/>
              </w:rPr>
              <w:t>*</w:t>
            </w:r>
            <w:r>
              <w:rPr>
                <w:rFonts w:ascii="文鼎中楷;微軟正黑體" w:hAnsi="文鼎中楷;微軟正黑體" w:eastAsia="文鼎中楷;微軟正黑體"/>
                <w:b/>
              </w:rPr>
              <w:t>年齡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cs="文鼎中楷;微軟正黑體" w:ascii="文鼎中楷;微軟正黑體" w:hAnsi="文鼎中楷;微軟正黑體"/>
                <w:b/>
              </w:rPr>
              <w:t xml:space="preserve"> □</w:t>
            </w:r>
            <w:r>
              <w:rPr>
                <w:rFonts w:eastAsia="文鼎中楷;微軟正黑體" w:ascii="文鼎中楷;微軟正黑體" w:hAnsi="文鼎中楷;微軟正黑體"/>
                <w:b/>
              </w:rPr>
              <w:t>30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歲以下   □</w:t>
            </w:r>
            <w:r>
              <w:rPr>
                <w:rFonts w:eastAsia="文鼎中楷;微軟正黑體" w:ascii="文鼎中楷;微軟正黑體" w:hAnsi="文鼎中楷;微軟正黑體"/>
                <w:b/>
              </w:rPr>
              <w:t>31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歲</w:t>
            </w:r>
            <w:r>
              <w:rPr>
                <w:rFonts w:eastAsia="文鼎中楷;微軟正黑體" w:ascii="文鼎中楷;微軟正黑體" w:hAnsi="文鼎中楷;微軟正黑體"/>
                <w:b/>
              </w:rPr>
              <w:t>-40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歲   □</w:t>
            </w:r>
            <w:r>
              <w:rPr>
                <w:rFonts w:eastAsia="文鼎中楷;微軟正黑體" w:ascii="文鼎中楷;微軟正黑體" w:hAnsi="文鼎中楷;微軟正黑體"/>
                <w:b/>
              </w:rPr>
              <w:t>41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歲</w:t>
            </w:r>
            <w:r>
              <w:rPr>
                <w:rFonts w:eastAsia="文鼎中楷;微軟正黑體" w:ascii="文鼎中楷;微軟正黑體" w:hAnsi="文鼎中楷;微軟正黑體"/>
                <w:b/>
              </w:rPr>
              <w:t>-50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歲   □</w:t>
            </w:r>
            <w:r>
              <w:rPr>
                <w:rFonts w:eastAsia="文鼎中楷;微軟正黑體" w:ascii="文鼎中楷;微軟正黑體" w:hAnsi="文鼎中楷;微軟正黑體"/>
                <w:b/>
              </w:rPr>
              <w:t>51</w:t>
            </w:r>
            <w:r>
              <w:rPr>
                <w:rFonts w:ascii="文鼎中楷;微軟正黑體" w:hAnsi="文鼎中楷;微軟正黑體" w:eastAsia="文鼎中楷;微軟正黑體"/>
                <w:b/>
              </w:rPr>
              <w:t>歲以上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微軟正黑體" w:ascii="文鼎中楷;微軟正黑體" w:hAnsi="文鼎中楷;微軟正黑體"/>
                <w:b/>
                <w:color w:val="FF0000"/>
              </w:rPr>
              <w:t>*</w:t>
            </w:r>
            <w:r>
              <w:rPr>
                <w:rFonts w:ascii="文鼎中楷;微軟正黑體" w:hAnsi="文鼎中楷;微軟正黑體" w:eastAsia="文鼎中楷;微軟正黑體"/>
                <w:b/>
              </w:rPr>
              <w:t>學歷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cs="文鼎中楷;微軟正黑體" w:ascii="文鼎中楷;微軟正黑體" w:hAnsi="文鼎中楷;微軟正黑體"/>
                <w:b/>
              </w:rPr>
              <w:t xml:space="preserve"> □</w:t>
            </w:r>
            <w:r>
              <w:rPr>
                <w:rFonts w:ascii="文鼎中楷;微軟正黑體" w:hAnsi="文鼎中楷;微軟正黑體" w:eastAsia="文鼎中楷;微軟正黑體"/>
                <w:b/>
              </w:rPr>
              <w:t>國中（含）以下   □高中職   □大專院校   □研究所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文鼎中楷;微軟正黑體" w:hAnsi="文鼎中楷;微軟正黑體" w:eastAsia="文鼎中楷;微軟正黑體"/>
                <w:b/>
                <w:sz w:val="32"/>
                <w:szCs w:val="32"/>
              </w:rPr>
              <w:t>聯絡資料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中楷;微軟正黑體" w:ascii="文鼎中楷;微軟正黑體" w:hAnsi="文鼎中楷;微軟正黑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文鼎中楷;微軟正黑體" w:hAnsi="文鼎中楷;微軟正黑體" w:eastAsia="文鼎中楷;微軟正黑體"/>
                <w:b/>
              </w:rPr>
              <w:t>聯絡電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行動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  <w:t>E-mail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地址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ascii="文鼎中楷;微軟正黑體" w:hAnsi="文鼎中楷;微軟正黑體"/>
                <w:b/>
              </w:rPr>
            </w:r>
          </w:p>
        </w:tc>
      </w:tr>
    </w:tbl>
    <w:p>
      <w:pPr>
        <w:pStyle w:val="Normal"/>
        <w:spacing w:before="0" w:after="180"/>
        <w:rPr>
          <w:rFonts w:ascii="文鼎中楷;微軟正黑體" w:hAnsi="文鼎中楷;微軟正黑體" w:eastAsia="文鼎中楷;微軟正黑體"/>
          <w:b/>
          <w:b/>
          <w:color w:val="FF0000"/>
          <w:sz w:val="28"/>
          <w:szCs w:val="28"/>
        </w:rPr>
      </w:pPr>
      <w:r>
        <w:rPr>
          <w:rFonts w:ascii="文鼎中楷;微軟正黑體" w:hAnsi="文鼎中楷;微軟正黑體" w:eastAsia="文鼎中楷;微軟正黑體"/>
          <w:b/>
          <w:color w:val="FF0000"/>
          <w:sz w:val="28"/>
          <w:szCs w:val="28"/>
        </w:rPr>
        <w:t>「</w:t>
      </w:r>
      <w:r>
        <w:rPr>
          <w:rFonts w:eastAsia="文鼎中楷;微軟正黑體" w:ascii="文鼎中楷;微軟正黑體" w:hAnsi="文鼎中楷;微軟正黑體"/>
          <w:b/>
          <w:color w:val="FF0000"/>
          <w:sz w:val="28"/>
          <w:szCs w:val="28"/>
        </w:rPr>
        <w:t>*</w:t>
      </w:r>
      <w:r>
        <w:rPr>
          <w:rFonts w:ascii="文鼎中楷;微軟正黑體" w:hAnsi="文鼎中楷;微軟正黑體" w:eastAsia="文鼎中楷;微軟正黑體"/>
          <w:b/>
          <w:color w:val="FF0000"/>
          <w:sz w:val="28"/>
          <w:szCs w:val="28"/>
        </w:rPr>
        <w:t>」請務必填寫，以協助統計分析及作業，謝謝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  <w:sz w:val="32"/>
                <w:szCs w:val="32"/>
              </w:rPr>
            </w:pPr>
            <w:r>
              <w:rPr>
                <w:rFonts w:ascii="文鼎中楷;微軟正黑體" w:hAnsi="文鼎中楷;微軟正黑體" w:eastAsia="文鼎中楷;微軟正黑體"/>
                <w:b/>
                <w:sz w:val="32"/>
                <w:szCs w:val="32"/>
              </w:rPr>
              <w:t>問卷調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如何得知社區講座訊息？（可複選）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中楷;微軟正黑體" w:hAnsi="文鼎中楷;微軟正黑體" w:eastAsia="文鼎中楷;微軟正黑體"/>
                <w:b/>
              </w:rPr>
              <w:t>親友介紹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 xml:space="preserve"> □社區大學網頁 □講座官網 □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</w:rPr>
              <w:t>1111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贏家數位學院 □電子報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</w:rPr>
              <w:t>/ED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廣播媒體 □平面海報 □電視媒體 □課堂上 □其它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  <w:u w:val="thick"/>
              </w:rPr>
              <w:t xml:space="preserve">            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eastAsia="文鼎中楷;微軟正黑體"/>
                <w:b/>
              </w:rPr>
              <w:t>之前曾經參加過社區大學講座？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eastAsia="文鼎中楷;微軟正黑體" w:cs="文鼎中楷;微軟正黑體" w:ascii="文鼎中楷;微軟正黑體" w:hAnsi="文鼎中楷;微軟正黑體"/>
                <w:b/>
              </w:rPr>
              <w:t>□</w:t>
            </w:r>
            <w:r>
              <w:rPr>
                <w:rFonts w:ascii="文鼎中楷;微軟正黑體" w:hAnsi="文鼎中楷;微軟正黑體" w:eastAsia="文鼎中楷;微軟正黑體"/>
                <w:b/>
              </w:rPr>
              <w:t xml:space="preserve">無 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 xml:space="preserve"> □有，主題 為 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  <w:u w:val="thick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before="180" w:after="0"/>
        <w:rPr>
          <w:rFonts w:ascii="文鼎中楷;微軟正黑體" w:hAnsi="文鼎中楷;微軟正黑體" w:eastAsia="文鼎中楷;微軟正黑體"/>
        </w:rPr>
      </w:pPr>
      <w:r>
        <w:rPr>
          <w:rFonts w:eastAsia="文鼎中楷;微軟正黑體" w:ascii="文鼎中楷;微軟正黑體" w:hAnsi="文鼎中楷;微軟正黑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>
          <w:trHeight w:val="10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  <w:sz w:val="28"/>
                <w:szCs w:val="28"/>
              </w:rPr>
            </w:pPr>
            <w:r>
              <w:rPr>
                <w:rFonts w:ascii="文鼎中楷;微軟正黑體" w:hAnsi="文鼎中楷;微軟正黑體" w:eastAsia="文鼎中楷;微軟正黑體"/>
                <w:b/>
                <w:sz w:val="28"/>
                <w:szCs w:val="28"/>
              </w:rPr>
              <w:t>填寫完畢請傳真至</w:t>
            </w:r>
          </w:p>
          <w:p>
            <w:pPr>
              <w:pStyle w:val="Normal"/>
              <w:rPr/>
            </w:pPr>
            <w:r>
              <w:rPr>
                <w:rFonts w:ascii="文鼎中楷;微軟正黑體" w:hAnsi="文鼎中楷;微軟正黑體" w:eastAsia="文鼎中楷;微軟正黑體"/>
                <w:b/>
              </w:rPr>
              <w:t>【</w:t>
            </w:r>
            <w:r>
              <w:rPr>
                <w:rFonts w:eastAsia="文鼎中楷;微軟正黑體" w:ascii="文鼎中楷;微軟正黑體" w:hAnsi="文鼎中楷;微軟正黑體"/>
                <w:b/>
              </w:rPr>
              <w:t>1111</w:t>
            </w:r>
            <w:r>
              <w:rPr>
                <w:rFonts w:ascii="文鼎中楷;微軟正黑體" w:hAnsi="文鼎中楷;微軟正黑體" w:eastAsia="文鼎中楷;微軟正黑體"/>
                <w:b/>
              </w:rPr>
              <w:t>人力銀行】</w:t>
            </w:r>
            <w:r>
              <w:rPr>
                <w:rFonts w:eastAsia="文鼎中楷;微軟正黑體" w:ascii="文鼎中楷;微軟正黑體" w:hAnsi="文鼎中楷;微軟正黑體"/>
                <w:b/>
              </w:rPr>
              <w:t>FA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</w:rPr>
              <w:t>X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：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</w:rPr>
              <w:t>(02)2763-0461</w:t>
            </w:r>
          </w:p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【花蓮縣社區大學】</w:t>
            </w:r>
            <w:r>
              <w:rPr>
                <w:rFonts w:eastAsia="文鼎中楷;微軟正黑體" w:ascii="文鼎中楷;微軟正黑體" w:hAnsi="文鼎中楷;微軟正黑體"/>
                <w:b/>
              </w:rPr>
              <w:t>FA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</w:rPr>
              <w:t>X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：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</w:rPr>
              <w:t>(03)83113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  <w:sz w:val="28"/>
                <w:szCs w:val="28"/>
              </w:rPr>
            </w:pPr>
            <w:r>
              <w:rPr>
                <w:rFonts w:ascii="文鼎中楷;微軟正黑體" w:hAnsi="文鼎中楷;微軟正黑體" w:eastAsia="文鼎中楷;微軟正黑體"/>
                <w:b/>
                <w:sz w:val="28"/>
                <w:szCs w:val="28"/>
              </w:rPr>
              <w:t>洽詢專線</w:t>
            </w:r>
          </w:p>
          <w:p>
            <w:pPr>
              <w:pStyle w:val="Normal"/>
              <w:rPr/>
            </w:pPr>
            <w:r>
              <w:rPr>
                <w:rFonts w:ascii="文鼎中楷;微軟正黑體" w:hAnsi="文鼎中楷;微軟正黑體" w:eastAsia="文鼎中楷;微軟正黑體"/>
                <w:b/>
                <w:w w:val="90"/>
              </w:rPr>
              <w:t>【</w:t>
            </w:r>
            <w:r>
              <w:rPr>
                <w:rFonts w:eastAsia="文鼎中楷;微軟正黑體" w:ascii="文鼎中楷;微軟正黑體" w:hAnsi="文鼎中楷;微軟正黑體"/>
                <w:b/>
                <w:w w:val="90"/>
              </w:rPr>
              <w:t>1111</w:t>
            </w:r>
            <w:r>
              <w:rPr>
                <w:rFonts w:ascii="文鼎中楷;微軟正黑體" w:hAnsi="文鼎中楷;微軟正黑體" w:eastAsia="文鼎中楷;微軟正黑體"/>
                <w:b/>
                <w:w w:val="90"/>
              </w:rPr>
              <w:t>人力銀行】</w:t>
            </w:r>
            <w:r>
              <w:rPr>
                <w:rFonts w:eastAsia="文鼎中楷;微軟正黑體" w:ascii="文鼎中楷;微軟正黑體" w:hAnsi="文鼎中楷;微軟正黑體"/>
                <w:b/>
                <w:w w:val="90"/>
              </w:rPr>
              <w:t>TEL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  <w:w w:val="90"/>
              </w:rPr>
              <w:t>：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  <w:w w:val="90"/>
              </w:rPr>
              <w:t>(02)8787-1111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  <w:w w:val="90"/>
              </w:rPr>
              <w:t>轉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  <w:w w:val="90"/>
              </w:rPr>
              <w:t>8864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  <w:w w:val="90"/>
              </w:rPr>
              <w:t>陳小姐</w:t>
            </w:r>
          </w:p>
          <w:p>
            <w:pPr>
              <w:pStyle w:val="Normal"/>
              <w:rPr>
                <w:rFonts w:ascii="文鼎中楷;微軟正黑體" w:hAnsi="文鼎中楷;微軟正黑體" w:eastAsia="文鼎中楷;微軟正黑體"/>
                <w:b/>
                <w:b/>
              </w:rPr>
            </w:pP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【花蓮縣社區大學】</w:t>
            </w:r>
            <w:r>
              <w:rPr>
                <w:rFonts w:eastAsia="文鼎中楷;微軟正黑體" w:ascii="文鼎中楷;微軟正黑體" w:hAnsi="文鼎中楷;微軟正黑體"/>
                <w:b/>
              </w:rPr>
              <w:t>TEL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：</w:t>
            </w:r>
            <w:r>
              <w:rPr>
                <w:rFonts w:eastAsia="文鼎中楷;微軟正黑體" w:cs="新細明體;PMingLiU" w:ascii="文鼎中楷;微軟正黑體" w:hAnsi="文鼎中楷;微軟正黑體"/>
                <w:b/>
              </w:rPr>
              <w:t>(03)8334439</w:t>
            </w:r>
            <w:r>
              <w:rPr>
                <w:rFonts w:ascii="文鼎中楷;微軟正黑體" w:hAnsi="文鼎中楷;微軟正黑體" w:cs="新細明體;PMingLiU" w:eastAsia="文鼎中楷;微軟正黑體"/>
                <w:b/>
              </w:rPr>
              <w:t>李小姐</w:t>
            </w:r>
          </w:p>
        </w:tc>
      </w:tr>
    </w:tbl>
    <w:p>
      <w:pPr>
        <w:pStyle w:val="Normal"/>
        <w:rPr>
          <w:rFonts w:ascii="文鼎中楷;微軟正黑體" w:hAnsi="文鼎中楷;微軟正黑體" w:eastAsia="文鼎中楷;微軟正黑體"/>
        </w:rPr>
      </w:pPr>
      <w:r>
        <w:rPr>
          <w:rFonts w:eastAsia="文鼎中楷;微軟正黑體" w:ascii="文鼎中楷;微軟正黑體" w:hAnsi="文鼎中楷;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3:00Z</dcterms:created>
  <dc:creator>Win7User</dc:creator>
  <dc:description/>
  <cp:keywords/>
  <dc:language>en-US</dc:language>
  <cp:lastModifiedBy>po102</cp:lastModifiedBy>
  <cp:lastPrinted>2011-08-30T20:11:00Z</cp:lastPrinted>
  <dcterms:modified xsi:type="dcterms:W3CDTF">2011-09-05T07:53:00Z</dcterms:modified>
  <cp:revision>2</cp:revision>
  <dc:subject/>
  <dc:title>行政院大陸委員會</dc:title>
</cp:coreProperties>
</file>