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4"/>
        </w:rPr>
        <w:t>林務局「體驗原森、精彩原聲」</w:t>
      </w:r>
      <w:r>
        <w:rPr>
          <w:rFonts w:eastAsia="標楷體" w:cs="新細明體;PMingLiU" w:ascii="標楷體" w:hAnsi="標楷體"/>
          <w:b/>
          <w:kern w:val="0"/>
          <w:sz w:val="32"/>
          <w:szCs w:val="24"/>
        </w:rPr>
        <w:t>7</w:t>
      </w:r>
      <w:r>
        <w:rPr>
          <w:rFonts w:ascii="標楷體" w:hAnsi="標楷體" w:cs="新細明體;PMingLiU" w:eastAsia="標楷體"/>
          <w:b/>
          <w:kern w:val="0"/>
          <w:sz w:val="32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 w:val="32"/>
          <w:szCs w:val="24"/>
        </w:rPr>
        <w:t>9</w:t>
      </w:r>
      <w:r>
        <w:rPr>
          <w:rFonts w:ascii="標楷體" w:hAnsi="標楷體" w:cs="新細明體;PMingLiU" w:eastAsia="標楷體"/>
          <w:b/>
          <w:kern w:val="0"/>
          <w:sz w:val="32"/>
          <w:szCs w:val="24"/>
        </w:rPr>
        <w:t>日森林瑜珈大會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24"/>
        </w:rPr>
      </w:pPr>
      <w:r>
        <w:rPr>
          <w:rFonts w:ascii="標楷體" w:hAnsi="標楷體" w:cs="新細明體;PMingLiU" w:eastAsia="標楷體"/>
          <w:b/>
          <w:kern w:val="0"/>
          <w:sz w:val="32"/>
          <w:szCs w:val="24"/>
        </w:rPr>
        <w:t>開始報名囉～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各位喜愛戶外活動及瑜珈的朋友，林務局邀您來花蓮一同體驗健康「森」活</w:t>
      </w:r>
    </w:p>
    <w:p>
      <w:pPr>
        <w:pStyle w:val="Normal"/>
        <w:widowControl/>
        <w:spacing w:before="280" w:after="280"/>
        <w:ind w:firstLine="480"/>
        <w:rPr/>
      </w:pPr>
      <w:r>
        <w:rPr/>
        <w:t>行政院農業委員會林務局</w:t>
      </w:r>
      <w:r>
        <w:rPr/>
        <w:t>99-100</w:t>
      </w:r>
      <w:r>
        <w:rPr/>
        <w:t>年國家森林遊樂區整合行銷活動「森活</w:t>
      </w:r>
      <w:r>
        <w:rPr/>
        <w:t>spa</w:t>
      </w:r>
      <w:r>
        <w:rPr/>
        <w:t>、健康</w:t>
      </w:r>
      <w:r>
        <w:rPr/>
        <w:t>100</w:t>
      </w:r>
      <w:r>
        <w:rPr/>
        <w:t>」，將於民國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（六）下午，在全新開幕的花蓮光復鄉大農大富平地森林園區舉辦「體驗原森、精彩原聲」的森林瑜珈大會，歡迎全台民眾大家一起來感受森（身）、新（心）、林（靈）的健康洗禮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與您一同歡慶建國百年</w:t>
      </w:r>
      <w:r>
        <w:rPr>
          <w:rFonts w:cs="Calibri"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邀請您一同參加最新、最具創意的的森林瑜珈健康體驗</w:t>
      </w:r>
    </w:p>
    <w:p>
      <w:pPr>
        <w:pStyle w:val="Normal"/>
        <w:widowControl/>
        <w:spacing w:before="280" w:after="280"/>
        <w:ind w:firstLine="480"/>
        <w:rPr/>
      </w:pPr>
      <w:r>
        <w:rPr/>
        <w:t>為了讓民眾更親近自然、享受並沐浴於森林下的全新體驗，林務局特別選在建國百年的暑假第二個週末，精心規劃了全台唯一、適合親子與全家人同時參與的森林瑜珈大會；活動地點選擇在最新開幕的花蓮光復鄉大農大富平地森林園區，不但讓您一改森林遊樂區就得走山路的辛勞印象，更可輕鬆愜意地漫步於充滿芬多精、活氧及陰離子的園區悠遊步道中，踩著在半月池環繞的青青草地上，透過結合森林及生態特色的森林瑜珈動作，從呼吸、延伸、收放與扭轉肢體，全新感受健康環境的自然舒適；此外，步道環繞的花海周邊，安排了具地方特色的集印活動以及搭配最夯的不插電音樂表演，讓您在微微涼風的夏日傍晚，放下都市的喧囂與紛擾，經歷一場別開生面的森（身）、新（心）、林（靈）的美麗旅程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超值好康</w:t>
      </w:r>
      <w:r>
        <w:rPr>
          <w:rFonts w:cs="Calibri" w:eastAsia="Calibri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森活健康二日遊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/>
        <w:t>而您只要報名並出席活動，還有機會抽中</w:t>
      </w:r>
      <w:r>
        <w:rPr/>
        <w:t>iPhone</w:t>
      </w:r>
      <w:r>
        <w:rPr/>
        <w:t>（壹名）、</w:t>
      </w:r>
      <w:r>
        <w:rPr/>
        <w:t>EeePC</w:t>
      </w:r>
      <w:r>
        <w:rPr/>
        <w:t>（壹名）、</w:t>
      </w:r>
      <w:r>
        <w:rPr/>
        <w:t>PAPAGO</w:t>
      </w:r>
      <w:r>
        <w:rPr/>
        <w:t>衛星導航（壹名）、戶外休閒用品（共伍拾名）等多樣好禮，只要報名參加並完成森林浴步道的集印，即有機會把好禮帶回家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另外主辦單位還整合了旅遊業者，推出超值的</w:t>
      </w:r>
      <w:r>
        <w:rPr/>
        <w:t>2,500</w:t>
      </w:r>
      <w:r>
        <w:rPr/>
        <w:t>及</w:t>
      </w:r>
      <w:r>
        <w:rPr/>
        <w:t>6,500</w:t>
      </w:r>
      <w:r>
        <w:rPr/>
        <w:t>兩種二日遊旅遊套裝行程，包含了臺北到花蓮大農大富平地森林園區的遊覽車接駁往返、住宿花蓮知名飯店及回程的旅遊景點安排等，超值好康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您還在等什麼</w:t>
      </w:r>
      <w:r>
        <w:rPr>
          <w:rFonts w:cs="Calibri" w:eastAsia="Calibri"/>
        </w:rPr>
        <w:t xml:space="preserve"> </w:t>
      </w:r>
      <w:r>
        <w:rPr/>
        <w:t xml:space="preserve">~ </w:t>
      </w:r>
      <w:r>
        <w:rPr/>
        <w:t>快來報名參加吧！</w:t>
      </w:r>
      <w:r>
        <w:rPr/>
        <w:t>(</w:t>
      </w:r>
      <w:r>
        <w:rPr/>
        <w:t>活動詳情請見附件簡章</w:t>
      </w:r>
      <w:r>
        <w:rPr/>
        <w:t>)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10:00Z</dcterms:created>
  <dc:creator>Jeffrey Chen</dc:creator>
  <dc:description/>
  <cp:keywords/>
  <dc:language>en-US</dc:language>
  <cp:lastModifiedBy>Jeffrey Chen</cp:lastModifiedBy>
  <dcterms:modified xsi:type="dcterms:W3CDTF">2011-05-02T02:10:00Z</dcterms:modified>
  <cp:revision>2</cp:revision>
  <dc:subject/>
  <dc:title/>
</cp:coreProperties>
</file>