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附件二）</w:t>
      </w:r>
    </w:p>
    <w:p>
      <w:pPr>
        <w:pStyle w:val="Normal"/>
        <w:spacing w:lineRule="auto" w:line="360" w:before="120" w:after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家長同意書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auto" w:line="360"/>
        <w:ind w:firstLine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同學，參加國立玉里高級中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六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所舉辦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『花蓮南區均質化計畫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職涯探索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動』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□商經組□餐飲組□設計組□美容組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資訊組□自然組□語文組，並願意保證於活動期間，本人子弟一定會確實</w:t>
      </w:r>
      <w:r>
        <w:rPr>
          <w:rFonts w:ascii="標楷體" w:hAnsi="標楷體" w:cs="標楷體" w:eastAsia="標楷體"/>
          <w:sz w:val="28"/>
          <w:szCs w:val="28"/>
        </w:rPr>
        <w:t>遵守團體紀律</w:t>
      </w:r>
      <w:r>
        <w:rPr>
          <w:rFonts w:ascii="標楷體" w:hAnsi="標楷體" w:cs="標楷體" w:eastAsia="標楷體"/>
          <w:sz w:val="28"/>
          <w:szCs w:val="28"/>
        </w:rPr>
        <w:t>及相關規定，並注意自身安全，特立同意書為憑。</w:t>
      </w:r>
    </w:p>
    <w:p>
      <w:pPr>
        <w:pStyle w:val="Normal"/>
        <w:spacing w:before="360" w:after="1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before="360" w:after="1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20" w:leader="none"/>
        </w:tabs>
        <w:spacing w:before="0" w:after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玉里高級中學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720" w:leader="none"/>
        </w:tabs>
        <w:spacing w:before="0" w:after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20" w:leader="none"/>
        </w:tabs>
        <w:spacing w:before="0" w:after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學生家長：                 簽章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45:00Z</dcterms:created>
  <dc:creator>user</dc:creator>
  <dc:description/>
  <cp:keywords/>
  <dc:language>en-US</dc:language>
  <cp:lastModifiedBy>user</cp:lastModifiedBy>
  <dcterms:modified xsi:type="dcterms:W3CDTF">2011-10-11T23:47:00Z</dcterms:modified>
  <cp:revision>1</cp:revision>
  <dc:subject/>
  <dc:title>（附件二）</dc:title>
</cp:coreProperties>
</file>