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玉里高中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/>
        <w:t>校慶系列活動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56"/>
        <w:gridCol w:w="3240"/>
        <w:gridCol w:w="234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9.05.31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-06.0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科暨室內設計學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美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生活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運動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動態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REAM-</w:t>
            </w:r>
            <w:r>
              <w:rPr>
                <w:rFonts w:ascii="標楷體" w:hAnsi="標楷體" w:cs="標楷體" w:eastAsia="標楷體"/>
              </w:rPr>
              <w:t>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畢業成果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級畢業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畢業成果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忠教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8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-06.1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涼一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商店一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9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-06.1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靜態成果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三忠教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0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成果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學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青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1:00Z</dcterms:created>
  <dc:creator>user</dc:creator>
  <dc:description/>
  <cp:keywords/>
  <dc:language>en-US</dc:language>
  <cp:lastModifiedBy>user</cp:lastModifiedBy>
  <dcterms:modified xsi:type="dcterms:W3CDTF">2010-06-02T03:11:00Z</dcterms:modified>
  <cp:revision>2</cp:revision>
  <dc:subject/>
  <dc:title>國立玉里高中99級校慶系列活動</dc:title>
</cp:coreProperties>
</file>