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教師精進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21"/>
        <w:gridCol w:w="3621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260600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060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A-3-01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kern w:val="0"/>
                <w:szCs w:val="28"/>
              </w:rPr>
              <w:t>擴展教師視野計畫－校外教師研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含本校辦理及派員至校外研習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學生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■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8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校內業務費、綜高、特教經費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ascii="標楷體" w:hAnsi="標楷體" w:cs="標楷體" w:eastAsia="標楷體"/>
                <w:sz w:val="26"/>
              </w:rPr>
              <w:t>共約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156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24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40" w:leader="none"/>
              </w:tabs>
              <w:kinsoku w:val="false"/>
              <w:overflowPunct w:val="false"/>
              <w:autoSpaceDE w:val="false"/>
              <w:spacing w:lineRule="auto" w:line="360"/>
              <w:jc w:val="both"/>
              <w:rPr>
                <w:rFonts w:ascii="文鼎中楷;新細明體" w:hAnsi="文鼎中楷;新細明體" w:eastAsia="標楷體"/>
              </w:rPr>
            </w:pPr>
            <w:r>
              <w:rPr>
                <w:rFonts w:ascii="文鼎中楷;新細明體" w:hAnsi="文鼎中楷;新細明體" w:eastAsia="標楷體"/>
              </w:rPr>
              <w:t>辦理校外教師專業研習，提昇全校教師專業能力，促進學校整體教學氛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40" w:leader="none"/>
              </w:tabs>
              <w:kinsoku w:val="false"/>
              <w:overflowPunct w:val="false"/>
              <w:autoSpaceDE w:val="false"/>
              <w:spacing w:lineRule="auto" w:line="360"/>
              <w:ind w:left="1711" w:hanging="1711"/>
              <w:jc w:val="both"/>
              <w:rPr>
                <w:rFonts w:ascii="文鼎中楷;新細明體" w:hAnsi="文鼎中楷;新細明體" w:eastAsia="標楷體"/>
              </w:rPr>
            </w:pPr>
            <w:r>
              <w:rPr>
                <w:rFonts w:ascii="文鼎中楷;新細明體" w:hAnsi="文鼎中楷;新細明體" w:eastAsia="標楷體"/>
              </w:rPr>
              <w:t>鼓勵教師參加校外研習，並回校分享，提昇教師專業知能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配合教學檔案製作需求，辦理教師專業發展評鑑教學檔案製作相關研習：教學檔案製作理念與規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搭配國文科教師設群活動聘請校外專業人士進行研習活動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詩對話與詩生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配合教育部及各相關單位進修計畫，鼓勵教師參加研習，並回校分享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社群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研習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、環保研習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研習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各類研習，有效提昇教師多元專業知能，擴展教師多元視野，形塑校內專業對話風氣，並鼓勵教師將研習所學撰寫成文分享，提昇校內精進氣圍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.</w:t>
            </w:r>
            <w:r>
              <w:rPr>
                <w:rFonts w:ascii="標楷體" w:hAnsi="標楷體" w:cs="標楷體" w:eastAsia="標楷體"/>
                <w:kern w:val="2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D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D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D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D-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促進教師對教學課程的省思，並藉由交流的機會，增進教師本身專業能力之成長。</w:t>
            </w:r>
          </w:p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經費有限，無法多辦理幾場跨校研習或鼓勵更多教師參加校外研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延聘校外教師經費需求量較大，遠地教師聘請不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校位處偏遠，所需差旅費用龐大，校內無法充分支援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增加辦理跨校合作教師社群的經費，並鼓勵各科皆能有類似的跨校社群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積極爭取各項專案計畫，增加校內經費，讓更多教師可以參加各類研習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組長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凱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#2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8:00Z</dcterms:created>
  <dc:creator>user</dc:creator>
  <dc:description/>
  <cp:keywords/>
  <dc:language>en-US</dc:language>
  <cp:lastModifiedBy>user</cp:lastModifiedBy>
  <dcterms:modified xsi:type="dcterms:W3CDTF">2012-01-16T00:42:00Z</dcterms:modified>
  <cp:revision>25</cp:revision>
  <dc:subject/>
  <dc:title>國立玉里高中100學年度第1學期高中優質化特色課程與教學創新計畫成果摘要表</dc:title>
</cp:coreProperties>
</file>