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多元學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885"/>
        <w:gridCol w:w="3780"/>
        <w:gridCol w:w="1440"/>
      </w:tblGrid>
      <w:tr>
        <w:trPr>
          <w:trHeight w:val="2983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0" w:hanging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430145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357120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522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421890" cy="160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397760" cy="160274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C-3-01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格教育計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有品運動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 xml:space="preserve">日起至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育組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7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 20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運用戲劇表演的方式，引動教師體認教育責任對學生終身之影響力，深構教育基本精神，</w:t>
            </w:r>
            <w:r>
              <w:rPr>
                <w:rFonts w:ascii="標楷體" w:hAnsi="標楷體" w:cs="標楷體" w:eastAsia="標楷體"/>
                <w:sz w:val="26"/>
              </w:rPr>
              <w:t>促進</w:t>
            </w:r>
            <w:r>
              <w:rPr>
                <w:rFonts w:ascii="標楷體" w:hAnsi="標楷體" w:cs="標楷體" w:eastAsia="標楷體"/>
              </w:rPr>
              <w:t>師生情誼。並協助推動生命教育、倫理親情、公民道德、性別平等教育等，引導師生省思自我、人我、群我、家庭、學校、社會關係，扮好公民義務之角色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uto" w:line="360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邀請表演劇團以話劇表演的方式呈現，內容包括性別教育、生命教育、教師責任、師生倫理關懷、人文教育、生命教育、品格教育、親情倫理等。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uto" w:line="360"/>
              <w:ind w:left="434" w:hanging="43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二、學生的意義，透過問觀賞戲劇作品後，由導演或演員與學子間親近互動，了解戲劇藝術創作過程，加深表演核心之於答與親自體驗方式，啟發學生心靈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bookmarkStart w:id="8" w:name="_Hlk313607767"/>
            <w:bookmarkStart w:id="9" w:name="OLE_LINK6"/>
            <w:bookmarkStart w:id="10" w:name="OLE_LINK5"/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戲劇小品表演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提昇學生品格教育，增進師生關係情誼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行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1,3,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24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表演的方式，將生命教育、品格教育、師生關係、倫理親情融合在一起呈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學生產生激勵勸勉、啟發思辨等效果，進而推動品德教育、實踐品德教育核心價值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2123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呈現的方式觸動學生內心最深層的一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移默化的影響學生進而激勵學生實踐品德教育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育組長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黃綉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311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Style16">
    <w:name w:val="本文 字元"/>
    <w:qFormat/>
    <w:rPr>
      <w:rFonts w:ascii="標楷體" w:hAnsi="標楷體" w:eastAsia="標楷體"/>
      <w:u w:val="single"/>
      <w:lang w:val="en-US" w:bidi="ar-SA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203.72.94.7/e3/photoweb/1001007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23:00Z</dcterms:created>
  <dc:creator>user</dc:creator>
  <dc:description/>
  <cp:keywords/>
  <dc:language>en-US</dc:language>
  <cp:lastModifiedBy>學務主任</cp:lastModifiedBy>
  <cp:lastPrinted>2011-06-27T13:24:00Z</cp:lastPrinted>
  <dcterms:modified xsi:type="dcterms:W3CDTF">2012-01-15T03:13:00Z</dcterms:modified>
  <cp:revision>15</cp:revision>
  <dc:subject/>
  <dc:title>95年度中三區高中職社區化「合作專案」成果觀摩會各項計劃成果摘要表</dc:title>
</cp:coreProperties>
</file>