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玉中思潮教材彙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706"/>
        <w:gridCol w:w="3512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  <w:color w:val="008080"/>
                <w:sz w:val="96"/>
              </w:rPr>
            </w:pPr>
            <w:r>
              <w:rPr>
                <w:rFonts w:eastAsia="標楷體" w:cs="標楷體" w:ascii="標楷體" w:hAnsi="標楷體"/>
                <w:shadow/>
                <w:color w:val="008080"/>
                <w:sz w:val="9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  <w:sz w:val="48"/>
              </w:rPr>
            </w:pPr>
            <w:r>
              <w:rPr>
                <w:rFonts w:eastAsia="標楷體" w:cs="標楷體" w:ascii="標楷體" w:hAnsi="標楷體"/>
                <w:shadow/>
                <w:sz w:val="4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14"/>
        <w:gridCol w:w="606"/>
        <w:gridCol w:w="1123"/>
        <w:gridCol w:w="1037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A-2-01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教師行動研究計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玉中思潮教材彙編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□學生學習           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學務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習處、輔導室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校務基金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25,000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（一）</w:t>
            </w:r>
            <w:r>
              <w:rPr>
                <w:rFonts w:ascii="標楷體" w:hAnsi="標楷體" w:cs="標楷體" w:eastAsia="標楷體"/>
              </w:rPr>
              <w:t>鼓勵教師教學專業研究以提昇教學品質。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jc w:val="both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</w:t>
            </w:r>
            <w:r>
              <w:rPr>
                <w:rFonts w:ascii="標楷體" w:hAnsi="標楷體" w:cs="標楷體" w:eastAsia="標楷體"/>
              </w:rPr>
              <w:t>推動教師教學遷移發展以激發多元潛能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教務處教學組鼓勵教師從事教學行動研究，並彙集教師論述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審稿：由圖書館召集相關領域專業老師將送件作品擇優刊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出版【玉中思潮】第九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獎勵：由圖書館贈送入選之教師每人完整版之玉中思潮乙本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41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人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研究風氣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提升教學品質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PD-1,2,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增進教師研究風氣，提升教師教學品質，鼓勵教師分享心得，發展教師多元智慧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論教師或行政人員，大都非常忙碌，邀稿時會有拖稿情形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增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專業研究，師生閱讀風氣之提升、</w:t>
            </w:r>
            <w:r>
              <w:rPr>
                <w:rFonts w:ascii="標楷體" w:hAnsi="標楷體" w:cs="標楷體" w:eastAsia="標楷體"/>
              </w:rPr>
              <w:t>有助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多元學習之成長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：質與量有待提昇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獎勵經費，重賞之下必有佳作。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圖書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主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何金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63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14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0T06:06:00Z</dcterms:modified>
  <cp:revision>3</cp:revision>
  <dc:subject/>
  <dc:title>95年度中三區高中職社區化「合作專案」成果觀摩會各項計劃成果摘要表</dc:title>
</cp:coreProperties>
</file>