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弱勢扶助計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4300"/>
        <w:gridCol w:w="4300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694305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694305" cy="179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694305" cy="179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694305" cy="179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D-2-03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弱勢扶助計畫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升學講座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6"/>
              </w:rPr>
              <w:t>17:00~21:00</w:t>
            </w:r>
            <w:r>
              <w:rPr>
                <w:rFonts w:ascii="標楷體" w:hAnsi="標楷體" w:cs="標楷體" w:eastAsia="標楷體"/>
                <w:sz w:val="26"/>
              </w:rPr>
              <w:t>（普科、綜高學術學程升學管道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各職業類科升學管道說明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1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 118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 </w:t>
            </w:r>
            <w:r>
              <w:rPr>
                <w:rFonts w:eastAsia="標楷體"/>
              </w:rPr>
              <w:t>辦理普通科及綜合高中學術學程家長「升學講座暨親師座談」，提供家長對多元升學管道的認識與了解，並能從旁協助子女作生涯規畫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理升學管道認識，讓學生了解尋找多元升學的管道方法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理講座，邀請本校教師為家長說明升學管道，並讓家長提出對升學制度問題並討論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親師座談，邀請家長與學校各處室主任與導師直接對話，增加學校與家長溝通機會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講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一家長發言踴躍，針對學生學習與升學方向與學校討論，以給學生更適切發展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一家長發言踴躍，針對學生學習與升學方向與學校討論，以給學生更適切發展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日前已辦理全校家長日，擔心家長不願再出席相關活動，但與家長確認後，家長仍有意願參加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普通科及綜高學術學程辦理升學講座，講座內容清晰並讓家長了解升學制度改革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反應踴躍，建議學校可再辦理高中升學講座增進學校與家長之間的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輔導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教師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張淑麗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03888-6171#62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7T04:17:00Z</dcterms:modified>
  <cp:revision>12</cp:revision>
  <dc:subject/>
  <dc:title>95年度中三區高中職社區化「合作專案」成果觀摩會各項計劃成果摘要表</dc:title>
</cp:coreProperties>
</file>