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創意舞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3802"/>
        <w:gridCol w:w="3813"/>
        <w:gridCol w:w="1349"/>
      </w:tblGrid>
      <w:tr>
        <w:trPr>
          <w:trHeight w:val="2879" w:hRule="exact"/>
          <w:cantSplit w:val="true"/>
        </w:trPr>
        <w:tc>
          <w:tcPr>
            <w:tcW w:w="1349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2343150" cy="173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329815" cy="1750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49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378075" cy="178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385060" cy="1797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54"/>
        <w:gridCol w:w="206"/>
        <w:gridCol w:w="360"/>
        <w:gridCol w:w="1163"/>
        <w:gridCol w:w="456"/>
        <w:gridCol w:w="541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C-2-04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發潛能計畫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</w:rPr>
              <w:t>學生體適能提昇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</w:rPr>
              <w:t>教師教學          ■學生學習           □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課程發展      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100 </w:t>
            </w:r>
            <w:r>
              <w:rPr>
                <w:rFonts w:ascii="標楷體" w:hAnsi="標楷體" w:cs="標楷體" w:eastAsia="標楷體"/>
                <w:sz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務處體運組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各處室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5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7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>: 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經費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spacing w:val="-12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pacing w:val="-12"/>
                <w:sz w:val="26"/>
                <w:szCs w:val="26"/>
              </w:rPr>
              <w:t>培養學生</w:t>
            </w:r>
            <w:r>
              <w:rPr>
                <w:rFonts w:ascii="標楷體" w:hAnsi="標楷體" w:cs="標楷體" w:eastAsia="標楷體"/>
                <w:color w:val="000000"/>
              </w:rPr>
              <w:t>健康體能，展現力與美的結合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強班級凝聚力與向心力，培養團隊合作的精神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培養活潑快樂學習的班級風氣。</w:t>
            </w:r>
          </w:p>
          <w:p>
            <w:pPr>
              <w:pStyle w:val="Normal"/>
              <w:spacing w:lineRule="auto" w:line="360"/>
              <w:jc w:val="both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營造靈活多元的優質</w:t>
            </w:r>
            <w:r>
              <w:rPr>
                <w:rFonts w:ascii="標楷體" w:hAnsi="標楷體" w:eastAsia="標楷體"/>
                <w:spacing w:val="-12"/>
                <w:sz w:val="26"/>
                <w:szCs w:val="26"/>
              </w:rPr>
              <w:t>校園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校慶運動會運動員進場時，各班訂定主題展現各班創意、造型、特色、舞蹈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班準備之道具以環保、美觀、創意、經濟為原則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班表演以一分鐘為限，</w:t>
            </w:r>
            <w:r>
              <w:rPr>
                <w:rFonts w:ascii="標楷體" w:hAnsi="標楷體" w:cs="標楷體" w:eastAsia="標楷體"/>
                <w:color w:val="000000"/>
              </w:rPr>
              <w:t>比賽音樂由各班自</w:t>
            </w:r>
            <w:r>
              <w:rPr>
                <w:rFonts w:ascii="標楷體" w:hAnsi="標楷體" w:cs="標楷體" w:eastAsia="標楷體"/>
                <w:color w:val="000000"/>
              </w:rPr>
              <w:t>行準備剪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664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4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舞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培養學生領袖氣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學會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學會負責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spacing w:val="-12"/>
              </w:rPr>
              <w:t>培養團隊合作的精神</w:t>
            </w:r>
            <w:r>
              <w:rPr>
                <w:rFonts w:ascii="標楷體" w:hAnsi="標楷體" w:eastAsia="標楷體"/>
                <w:spacing w:val="-12"/>
                <w:sz w:val="26"/>
                <w:szCs w:val="26"/>
              </w:rPr>
              <w:t>。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評核指標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1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行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SL-1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009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班級變裝大秀創意，各班在運動會前努力絞盡腦汁發揮創意，彼此分工做道具，利用下午放學時間練習進場舞蹈，發揮團隊合作的精神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行</w:t>
            </w:r>
          </w:p>
        </w:tc>
      </w:tr>
      <w:tr>
        <w:trPr>
          <w:trHeight w:val="264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培養學生領袖氣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學會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學會負責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spacing w:val="-12"/>
              </w:rPr>
              <w:t>培養團隊合作的精神</w:t>
            </w:r>
            <w:r>
              <w:rPr>
                <w:rFonts w:ascii="標楷體" w:hAnsi="標楷體" w:eastAsia="標楷體"/>
                <w:spacing w:val="-12"/>
              </w:rPr>
              <w:t>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學務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體運組長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張正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03-8886171</w:t>
            </w:r>
            <w:r>
              <w:rPr>
                <w:rFonts w:ascii="標楷體" w:hAnsi="標楷體" w:cs="標楷體" w:eastAsia="標楷體"/>
                <w:sz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</w:rPr>
              <w:t>33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期程成果評核指標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5"/>
        <w:gridCol w:w="5979"/>
        <w:gridCol w:w="432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習（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’ Learn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輔導每位學生適性發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幫助每位學生學習成長進步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培養學生團隊合作、解決問題的能力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1</w:t>
            </w:r>
            <w:r>
              <w:rPr/>
              <w:t>、能提供多元學習及表現機會以增進學生自我悅納、積極進取態度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2</w:t>
            </w:r>
            <w:r>
              <w:rPr/>
              <w:t>、能精進學習輔導以進學生有效學習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3</w:t>
            </w:r>
            <w:r>
              <w:rPr/>
              <w:t>、能積極輔導學習弱勢及優勢學生以促進學習、生活的適性發展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4</w:t>
            </w:r>
            <w:r>
              <w:rPr/>
              <w:t>、能提供生活體驗、社會關懷、倫理思辨之學習活動以增進學生實踐行動力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5</w:t>
            </w:r>
            <w:r>
              <w:rPr/>
              <w:t>、能提供能力導向學習活動以發展學生團隊合作、問題解決等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例如校內外才藝、學術或體育活動或競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例如單元補救教學、學習診斷與對應處遇、自我調整學習技巧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除了適性補救學習，亦能提供情感、生活之學習機會，例如多元社團、職涯探索、社交或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成長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例如系統化的服務學習，學生參與規畫、執行、省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例如專題探討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教學（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&amp;Teach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建構並落實學校本位與特色課程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發展多元教學與評量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兼顧跨科領域以發展學校特色課程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將相關議題融入教學、發展教材以充實教學內涵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創新的教學活動以引發學生學習興趣、提升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效能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善用現代資訊科技及媒體以充實教學分享平臺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依據教學目標發展多元的評量方式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專題、議題導向課程、教師專長特色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T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鄉土、語文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生命教育、性別、人權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問題導向、戲劇、論辯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發展（</w:t>
            </w:r>
            <w:r>
              <w:rPr>
                <w:sz w:val="20"/>
                <w:szCs w:val="20"/>
              </w:rPr>
              <w:t>PD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強化專業發展機制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落實專業學習社群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提升教師研發能力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系統性建構教師專業成長計畫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鼓勵教師主動規劃及參與校內外多元進修研習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跨學科、跨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建立跨學科或領域之專業對話機制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強化教師在課程教學上之研發能力並建立激勵機制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成立教師專業學習社群並達成社群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全校或學科訂有有年度之教師專業成長目標與推行重點，例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創新教學、成長指標建構、教學檔案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教學法的行動研究、分級或補充教材的研發、學生學習問題或行為問題之行動研究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管理（</w:t>
            </w:r>
            <w:r>
              <w:rPr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manage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提供多元管道且進行有效的對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善用自我改進的資訊回饋系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學校發展自主管理動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團隊能明確分工並運用多元管道有效溝通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建構管理機制，確實掌握計畫進度及解決問題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依據具體作為訂定明確的計畫成果指標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設計及應用自主管理評核表，落實內部及外部的檢核機制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分析及應用檢核資訊形成回饋系統，達成持續自我成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會議、對談、電郵、電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流程圖、進度表、問題三聯單等表單工具，專案負責及分層負責，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化資訊系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整合（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Integrat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開發與整合相關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充分運用資源支援課程教學與學生學習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能以多元方式調查及掌握校內外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課程及教學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能積極開拓社會資源，並提昇其運用效益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能運用社區資源支持多元課程及學習活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能有效運用資源，使受益的師生人數逐年提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bidi="ar-SA"/>
    </w:rPr>
  </w:style>
  <w:style w:type="character" w:styleId="Style16">
    <w:name w:val="本文 字元"/>
    <w:qFormat/>
    <w:rPr>
      <w:rFonts w:ascii="標楷體" w:hAnsi="標楷體" w:eastAsia="標楷體"/>
      <w:u w:val="single"/>
      <w:lang w:val="en-US" w:bidi="ar-SA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0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9:00Z</dcterms:created>
  <dc:creator>user</dc:creator>
  <dc:description/>
  <cp:keywords/>
  <dc:language>en-US</dc:language>
  <cp:lastModifiedBy>學務主任</cp:lastModifiedBy>
  <cp:lastPrinted>2011-06-27T13:24:00Z</cp:lastPrinted>
  <dcterms:modified xsi:type="dcterms:W3CDTF">2012-01-15T03:14:00Z</dcterms:modified>
  <cp:revision>41</cp:revision>
  <dc:subject/>
  <dc:title>95年度中三區高中職社區化「合作專案」成果觀摩會各項計劃成果摘要表</dc:title>
</cp:coreProperties>
</file>