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教師精進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621"/>
        <w:gridCol w:w="3621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263140" cy="151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3140" cy="151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3140" cy="151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3140" cy="151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A-1-04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kern w:val="0"/>
                <w:szCs w:val="28"/>
              </w:rPr>
              <w:t>教師專業發展計畫－教師研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校內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學生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■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發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日起至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專業發展評鑑推動小組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0</w:t>
            </w:r>
            <w:r>
              <w:rPr>
                <w:rFonts w:ascii="標楷體" w:hAnsi="標楷體" w:cs="標楷體" w:eastAsia="標楷體"/>
                <w:sz w:val="26"/>
              </w:rPr>
              <w:t>人次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autoSpaceDE w:val="false"/>
              <w:spacing w:lineRule="auto" w:line="360"/>
              <w:ind w:left="1711" w:hanging="1711"/>
              <w:jc w:val="both"/>
              <w:rPr>
                <w:rFonts w:ascii="文鼎中楷;新細明體" w:hAnsi="文鼎中楷;新細明體" w:eastAsia="標楷體"/>
              </w:rPr>
            </w:pPr>
            <w:r>
              <w:rPr>
                <w:rFonts w:ascii="文鼎中楷;新細明體" w:hAnsi="文鼎中楷;新細明體" w:eastAsia="標楷體"/>
              </w:rPr>
              <w:t>辦理校內教師專業研習，提昇全校教師專業能力，促進學校整體教學氛圍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配合教師成長需求，辦理各類教師專業成長研習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知能研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各學程專業研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研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專業研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、導師專業研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研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(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透過各類研習，提昇教師在各領域之專業知能，透過教師精進、專業對話，形塑校內優質學習風氣，有效提高教師教學技巧及教學內容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1.</w:t>
            </w:r>
            <w:r>
              <w:rPr>
                <w:rFonts w:ascii="標楷體" w:hAnsi="標楷體" w:cs="標楷體" w:eastAsia="標楷體"/>
                <w:kern w:val="2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形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欄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D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D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D-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94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提供多媒體剪輯方式，幫助教師蒐集整理生活實例。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>進行專業對話以及觀念溝通，鼓勵教師自我省思。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</w:rPr>
              <w:t>美編設計則協助教學檔案製作實務能力成長。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烘焙、環保、藝術、燈具造型…等研習，提高教師各類專業素養。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特教研習，提高教師特教知能，有效協助特教學生學習需求。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專評鑑研習，老師聽到評鑑二字常常會感到壓力或是負擔，推行時的參與度會有所影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課業繁忙，下班還需經常家訪、電訪關懷學生，研習辦理時間不易協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3921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有效促進教師透過各類研習反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研習搭配實務操作，讓教師實地體驗，增加研習之樂趣及效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建立教師重要知能，有些研習會要求老師盡量參與，部分老師因此感到壓力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良性溝通管道，適時回覆教師疑義，降低壓力感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教務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組長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陳凱群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#2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48:00Z</dcterms:created>
  <dc:creator>user</dc:creator>
  <dc:description/>
  <cp:keywords/>
  <dc:language>en-US</dc:language>
  <cp:lastModifiedBy>user</cp:lastModifiedBy>
  <dcterms:modified xsi:type="dcterms:W3CDTF">2012-01-16T00:22:00Z</dcterms:modified>
  <cp:revision>23</cp:revision>
  <dc:subject/>
  <dc:title>國立玉里高中100學年度第1學期高中優質化特色課程與教學創新計畫成果摘要表</dc:title>
</cp:coreProperties>
</file>