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特色課程與教學創新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21"/>
        <w:gridCol w:w="3621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263140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B-3-01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特色課程與教學創新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</w:t>
            </w:r>
            <w:r>
              <w:rPr>
                <w:rFonts w:eastAsia="標楷體"/>
                <w:kern w:val="0"/>
                <w:szCs w:val="28"/>
              </w:rPr>
              <w:t>英語話劇【經簽核改為英語歌謠】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■學生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□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3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科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15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5000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提昇英語能力計畫補助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5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240"/>
              <w:rPr>
                <w:rFonts w:ascii="文鼎中楷;新細明體" w:hAnsi="文鼎中楷;新細明體" w:eastAsia="標楷體"/>
              </w:rPr>
            </w:pPr>
            <w:r>
              <w:rPr>
                <w:rFonts w:ascii="標楷體" w:hAnsi="標楷體" w:eastAsia="標楷體"/>
              </w:rPr>
              <w:t>為提高學生英語文學習興趣，增進學生英語表達能力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個人組、班級團體組</w:t>
            </w:r>
          </w:p>
          <w:p>
            <w:pPr>
              <w:pStyle w:val="Normal"/>
              <w:snapToGrid w:val="false"/>
              <w:spacing w:lineRule="auto" w:line="360"/>
              <w:ind w:left="1543" w:hanging="1543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參加對象：本校</w:t>
            </w:r>
            <w:r>
              <w:rPr>
                <w:rFonts w:ascii="標楷體" w:hAnsi="標楷體" w:eastAsia="標楷體"/>
                <w:b/>
              </w:rPr>
              <w:t>一、二年級學生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班皆參加班級團體組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評分標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英文咬字發音</w:t>
            </w:r>
            <w:r>
              <w:rPr>
                <w:rFonts w:eastAsia="標楷體" w:ascii="標楷體" w:hAnsi="標楷體"/>
              </w:rPr>
              <w:t xml:space="preserve">30% </w:t>
            </w:r>
            <w:r>
              <w:rPr>
                <w:rFonts w:ascii="標楷體" w:hAnsi="標楷體" w:eastAsia="標楷體"/>
              </w:rPr>
              <w:t xml:space="preserve">音色 </w:t>
            </w:r>
            <w:r>
              <w:rPr>
                <w:rFonts w:eastAsia="標楷體" w:ascii="標楷體" w:hAnsi="標楷體"/>
              </w:rPr>
              <w:t xml:space="preserve">30% </w:t>
            </w:r>
            <w:r>
              <w:rPr>
                <w:rFonts w:ascii="標楷體" w:hAnsi="標楷體" w:eastAsia="標楷體"/>
              </w:rPr>
              <w:t>整體表現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教學組邀請本校英文教師及音樂教師擔任評審。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各組錄取前六名請校長頒獎以資鼓勵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激發同學英文的學習興趣，促進同儕間的情誼，提昇班級的氣氛。並有助於英語的學習成效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1.</w:t>
            </w:r>
            <w:r>
              <w:rPr>
                <w:rFonts w:ascii="標楷體" w:hAnsi="標楷體" w:cs="標楷體" w:eastAsia="標楷體"/>
                <w:kern w:val="2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-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043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激發同學英文的學習興趣，促進同儕間的情誼，提昇班級的氣氛。並有助於英語的學習成效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次活動深受同學喜愛，但因時間有限，只開放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參加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年級準備升學考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造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部分學生想參加卻無法報名。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230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活動參與者眾，易影響教學進度，且無法提供所有班級皆參加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活動安排可在不影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升學進度下，開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參加。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教務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組長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凱群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#2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9:00Z</dcterms:created>
  <dc:creator>user</dc:creator>
  <dc:description/>
  <cp:keywords/>
  <dc:language>en-US</dc:language>
  <cp:lastModifiedBy>TIGER-XP</cp:lastModifiedBy>
  <dcterms:modified xsi:type="dcterms:W3CDTF">2012-01-14T05:45:00Z</dcterms:modified>
  <cp:revision>17</cp:revision>
  <dc:subject/>
  <dc:title>國立玉里高中100學年度第1學期高中優質化特色課程與教學創新計畫成果摘要表</dc:title>
</cp:coreProperties>
</file>