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弱勢扶助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678"/>
        <w:gridCol w:w="3540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09550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095500" cy="157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095500" cy="157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095500" cy="157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541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D-2-01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kern w:val="0"/>
                <w:szCs w:val="28"/>
              </w:rPr>
              <w:t>英語檢定培訓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■學生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□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發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日起至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科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</w:rPr>
              <w:t>80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" w:leader="none"/>
              </w:tabs>
              <w:snapToGrid w:val="false"/>
              <w:spacing w:lineRule="atLeast" w:line="240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為配合教育部推動發展全民英檢實施計畫。增進學生英語口語表達能力，發展學校教學特色並促進未來對國際事務的認識，能以流利英語與世界接軌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於每週一、二、三、四第九節委請本校英文教師針對學生需求開設英檢初級班或中級班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级班、中級班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昇學生英語能力，鼓勵學生參加檢定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1.</w:t>
            </w:r>
            <w:r>
              <w:rPr>
                <w:rFonts w:ascii="標楷體" w:hAnsi="標楷體" w:cs="標楷體" w:eastAsia="標楷體"/>
                <w:kern w:val="2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形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欄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-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94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學生英語能力，鼓勵學生報考英檢意願</w:t>
            </w:r>
          </w:p>
          <w:p>
            <w:pPr>
              <w:pStyle w:val="Normal"/>
              <w:ind w:firstLine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礎能力不足，且英文屬於長期培養能力，短期間內要有顯著成效比較困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3921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度很高，但練習時間不足，英檢通過成長率尚不明顯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取更多經費，鼓勵教師與學生參與，搭配補救教學進行，俾使學生基礎程度能符合檢定考試所需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教務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組長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陳凱群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#2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49:00Z</dcterms:created>
  <dc:creator>user</dc:creator>
  <dc:description/>
  <cp:keywords/>
  <dc:language>en-US</dc:language>
  <cp:lastModifiedBy>user</cp:lastModifiedBy>
  <dcterms:modified xsi:type="dcterms:W3CDTF">2012-01-06T01:56:00Z</dcterms:modified>
  <cp:revision>15</cp:revision>
  <dc:subject/>
  <dc:title>國立玉里高中100學年度第1學期高中優質化特色課程與教學創新計畫成果摘要表</dc:title>
</cp:coreProperties>
</file>