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教師精進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61"/>
        <w:gridCol w:w="3640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88540" cy="169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75840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75840" cy="170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75840" cy="1706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A-1-01</w:t>
              <w:tab/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kern w:val="0"/>
                <w:szCs w:val="28"/>
              </w:rPr>
              <w:t>教師專業發展計畫－主題式教學觀摩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■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科召集人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8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主題教學觀摩，協助教師建立教材資料庫，落實知識管理，提昇教師教學效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及學生學習成果。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彼此觀摩、分享教學檔案，共同成長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240"/>
              <w:rPr>
                <w:rFonts w:ascii="文鼎中楷;新細明體" w:hAnsi="文鼎中楷;新細明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高教師專業素養、擴展教師多元視野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五場教師</w:t>
            </w:r>
            <w:r>
              <w:rPr>
                <w:rFonts w:ascii="標楷體" w:hAnsi="標楷體" w:cs="標楷體" w:eastAsia="標楷體"/>
              </w:rPr>
              <w:t>主題式教學觀摩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440"/>
              <w:gridCol w:w="1828"/>
              <w:gridCol w:w="720"/>
              <w:gridCol w:w="3360"/>
            </w:tblGrid>
            <w:tr>
              <w:trPr>
                <w:trHeight w:val="48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52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科別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議題融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時數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施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方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幸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民與社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權議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現場教學、教學檔案建立、回饋單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裕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訊科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教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彭盛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餐飲學程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教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惠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文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平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蔡博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命教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式教學觀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場）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透過主題式教學觀摩，能增進教師教學檔案資料的收集、整理、和省思的能力，促進教師專業成長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T-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403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透過議題融入教學觀摩，協助教師了解自身的教學現況與問題，提供教師必要的支援，促進教師專業成長與自我實現，以提升學校教育品質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學觀摩的教師進入教學現場的時間不一，會耽誤被觀摩教師的時間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觀摩促進不同領域之教師進行課程思考，學習不同的教學方式及學習不同的班級經營策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前的下課時間再次提醒教師，請教師提前到達觀摩教學的場所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7:00Z</dcterms:created>
  <dc:creator>user</dc:creator>
  <dc:description/>
  <cp:keywords/>
  <dc:language>en-US</dc:language>
  <cp:lastModifiedBy>user</cp:lastModifiedBy>
  <dcterms:modified xsi:type="dcterms:W3CDTF">2012-01-14T09:18:00Z</dcterms:modified>
  <cp:revision>27</cp:revision>
  <dc:subject/>
  <dc:title>國立玉里高中100學年度第1學期高中優質化特色課程與教學創新計畫成果摘要表</dc:title>
</cp:coreProperties>
</file>