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教師精進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26"/>
        <w:gridCol w:w="3617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66950" cy="169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060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060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060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A-1-02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kern w:val="0"/>
                <w:szCs w:val="28"/>
              </w:rPr>
              <w:t>教師專業發展計畫－教師專業社群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含跨校合作</w:t>
            </w:r>
            <w:r>
              <w:rPr>
                <w:rFonts w:eastAsia="標楷體"/>
                <w:kern w:val="0"/>
                <w:szCs w:val="28"/>
              </w:rPr>
              <w:t>)</w:t>
              <w:tab/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■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科、英文科、資處科、商經科、餐飲學程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146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24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利用本校師資組成各類社群，持有共同的信念、目標及願景，為致力於促進學生獲得更佳的學習成效，以合作方式共同進行探究或問題解決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  <w:tab w:val="left" w:pos="1440" w:leader="none"/>
              </w:tabs>
              <w:snapToGrid w:val="false"/>
              <w:spacing w:lineRule="auto" w:line="360"/>
              <w:ind w:left="1440" w:hanging="95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4-6</w:t>
            </w:r>
            <w:r>
              <w:rPr>
                <w:rFonts w:eastAsia="標楷體"/>
                <w:color w:val="000000"/>
              </w:rPr>
              <w:t>位教師提出專業學習社群申請，</w:t>
            </w:r>
            <w:r>
              <w:rPr>
                <w:rFonts w:ascii="標楷體" w:hAnsi="標楷體" w:cs="標楷體" w:eastAsia="標楷體"/>
              </w:rPr>
              <w:t>並推舉一位教師擔任召集人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  <w:tab w:val="left" w:pos="1440" w:leader="none"/>
              </w:tabs>
              <w:snapToGrid w:val="false"/>
              <w:spacing w:lineRule="auto" w:line="360"/>
              <w:ind w:left="1440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類型可包括：</w:t>
            </w:r>
            <w:r>
              <w:rPr>
                <w:rFonts w:ascii="標楷體" w:hAnsi="標楷體" w:cs="標楷體" w:eastAsia="標楷體"/>
                <w:b/>
              </w:rPr>
              <w:t>「年級別」、「學科</w:t>
            </w:r>
            <w:r>
              <w:rPr>
                <w:rFonts w:cs="TimesNewRoman;Times New Roman" w:ascii="TimesNewRoman;Times New Roman" w:hAnsi="TimesNewRoman;Times New Roman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cs="TimesNewRoman;Times New Roman" w:ascii="TimesNewRoman;Times New Roman" w:hAnsi="TimesNewRoman;Times New Roman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群」、「學校任務」、「專業發展主題」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60" w:leader="none"/>
                <w:tab w:val="left" w:pos="1440" w:leader="none"/>
              </w:tabs>
              <w:snapToGrid w:val="false"/>
              <w:spacing w:lineRule="auto" w:line="360"/>
              <w:ind w:left="1440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進行方式可包括：教學觀察與回饋、教學檔案製作、主題探討（含影帶、專書）、主題經驗分享、校外專題講座、新進教師輔導、新課程發展、教學方法創新、教學媒材研發、行動研究、協同教學、同儕省思對話、標竿楷模學習、案例分析、協同備課等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社群活動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組）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auto" w:line="360"/>
              <w:ind w:left="6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教師間專業對話，使教師自身不斷反省與改進，以增進教師同儕的專業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優質學習環境，發展創新教育資源，以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升學生學習成效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209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社群機會進行專業對話以及課餘交流，對於新進教師亦有支持作用，於社群時間可以進行經驗傳承與進行教學研討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</w:rPr>
              <w:t>本學期部分教師反應，教師社群應自然的存在校園中，若為了資料呈現，刻意規劃安排，反而會造成教師的負擔及壓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科內教師交流，在教學方式及與學生互動模式上參考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是要找出教師共同時間相當不易，課程負擔繁重之下要進行社群交流又要撰寫資料易造成教師負擔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時盡量給予各科充足共同時間，文件資料方面亦盡量簡化，避免造成教師過多負擔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63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標楷體" w:hAnsi="標楷體" w:eastAsia="標楷體" w:cs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7:00Z</dcterms:created>
  <dc:creator>user</dc:creator>
  <dc:description/>
  <cp:keywords/>
  <dc:language>en-US</dc:language>
  <cp:lastModifiedBy>user</cp:lastModifiedBy>
  <dcterms:modified xsi:type="dcterms:W3CDTF">2012-01-14T09:18:00Z</dcterms:modified>
  <cp:revision>20</cp:revision>
  <dc:subject/>
  <dc:title>國立玉里高中100學年度第1學期高中優質化特色課程與教學創新計畫成果摘要表</dc:title>
</cp:coreProperties>
</file>