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玉里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高中優質化輔助方案各項計劃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32"/>
        </w:rPr>
      </w:pPr>
      <w:r>
        <w:rPr>
          <w:rFonts w:eastAsia="標楷體" w:cs="標楷體" w:ascii="標楷體" w:hAnsi="標楷體"/>
          <w:b/>
          <w:bCs/>
          <w:sz w:val="26"/>
          <w:szCs w:val="32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706"/>
        <w:gridCol w:w="3512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  <w:color w:val="008080"/>
                <w:sz w:val="96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8080"/>
                <w:sz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12395</wp:posOffset>
                  </wp:positionV>
                  <wp:extent cx="2176780" cy="1632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  <w:sz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65735</wp:posOffset>
                  </wp:positionV>
                  <wp:extent cx="2055495" cy="15411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37795</wp:posOffset>
                  </wp:positionV>
                  <wp:extent cx="2125980" cy="1593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84150</wp:posOffset>
                  </wp:positionV>
                  <wp:extent cx="1901190" cy="14255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0"/>
        <w:gridCol w:w="1560"/>
        <w:gridCol w:w="169"/>
        <w:gridCol w:w="1212"/>
        <w:gridCol w:w="517"/>
        <w:gridCol w:w="698"/>
        <w:gridCol w:w="44"/>
        <w:gridCol w:w="91"/>
        <w:gridCol w:w="896"/>
        <w:gridCol w:w="454"/>
        <w:gridCol w:w="119"/>
        <w:gridCol w:w="1156"/>
        <w:gridCol w:w="1730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類別</w:t>
            </w:r>
          </w:p>
        </w:tc>
        <w:tc>
          <w:tcPr>
            <w:tcW w:w="8646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多元學習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高一新生迎新活動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96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處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教組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0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總經費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新臺幣伍仟捌佰陸拾元整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目的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藉由各項活動促進師生互動凝結向心力，有助導師推行班級經營。</w:t>
            </w:r>
          </w:p>
          <w:p>
            <w:pPr>
              <w:pStyle w:val="Normal"/>
              <w:ind w:firstLine="5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運用情境陶冶，加強生命、生活及道德教育，培育良好青年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辦理方式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設計由學務處訓育組、體運組、衛保組、教務處特教組各組負責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團隊趣味競賽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檢討省思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活動以生活教育、團隊精神等項目進行競賽，以增進團隊向心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在各項團隊活動中增進對班級向心力。成效顯著。</w:t>
            </w:r>
          </w:p>
        </w:tc>
      </w:tr>
      <w:tr>
        <w:trPr>
          <w:trHeight w:val="555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量化指標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訂指標項目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目標值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達成值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差說明</w:t>
            </w:r>
          </w:p>
        </w:tc>
      </w:tr>
      <w:tr>
        <w:trPr>
          <w:trHeight w:val="55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參與活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些害羞同學無法進行團體遊戲，但是有在一旁加油打氣。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質化指標描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質化指標執行情形描述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體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尊重別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學生多元表現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活動中學生確實爲了班級榮譽，積極參與活動，增進彼此信任，凝聚班級共識。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學務處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育組長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陳彥杏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-12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  <w:szCs w:val="28"/>
        </w:rPr>
        <w:t>、各項指標意涵說明：</w:t>
      </w:r>
    </w:p>
    <w:tbl>
      <w:tblPr>
        <w:tblW w:w="14394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71"/>
        <w:gridCol w:w="780"/>
        <w:gridCol w:w="3909"/>
        <w:gridCol w:w="9011"/>
      </w:tblGrid>
      <w:tr>
        <w:trPr>
          <w:tblHeader w:val="true"/>
          <w:trHeight w:val="23" w:hRule="atLeast"/>
        </w:trPr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標項目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標義涵說明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量化指標部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就近入學率是否提升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鄰近地區國中畢業生入學比率，地區範圍由各校依地理區位特性自訂之。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9" w:firstLine="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多元學習程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推廣情形是否提升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圖書借閱、網路讀書會參與、小論文參與以及獲獎情形等。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hanging="23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活動參與情形是否提升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社團組織運作、年度計畫、活動績效、資料保存等。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hanging="23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活動參與情形是否提升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學生體適能狀況統計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9" w:firstLine="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服務表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格教師率是否提升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9" w:firstLine="3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進修研習率是否提升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9" w:firstLine="3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流動率是否降低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hanging="1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hanging="23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入學基測成績是否提升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入學最高、最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值及整體量尺分數分佈情形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升學表現是否進步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學測、指考成績等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懲戒人次是否下降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生受獎人次是否提升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全國性或地區性對外競賽、學生社團活動、或其他獎勵等。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參與學校活動程度是否提升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親職教育、親師座談、學校日、家長成長課程的出席率等）。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J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議題課程實施是否提升？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議題包括：生命教育、性別平等教育、法治教育、人權教育、海洋教育、環保教育、永續發展、多元文化、消費者保護、本土教育、學生生涯輔導等。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指標部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含知識管理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管理、品質管理及績效管理等面向。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長領導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含整合領導、專業領導、趨勢領導及道德領導等面向。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教學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含專業教學、創新教學、有效教學、活力班級及良師典範等面向。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習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含學會認知體驗、學會悅納自己、學會尊重別人、學會負責做事及學會生涯發展、學生多元表現等面向。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業發展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含教師專業成長、從事教育研究、建立教學檔案、參與學術活動、評估進修成果及與鄰近優質大學組成策略聯盟等面向。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發展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含系統規劃、有效執行、落實檢核及持續研發等面向。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營造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含安全校園、健康校園、人文校園、自然校園、科技校園及藝術校園等面向。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文化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含共塑願景、全員參與、團隊合作、和諧溫馨、持續創新及永續發展等面向。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與社區參與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含家長正向參與、家長多元參與、善用社會資源及引導社區發展等面向。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J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區宣導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含積極對社區說明學校作為與願景、宣導方式之創新有效等面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09:00Z</dcterms:created>
  <dc:creator>user</dc:creator>
  <dc:description/>
  <cp:keywords/>
  <dc:language>en-US</dc:language>
  <cp:lastModifiedBy>user</cp:lastModifiedBy>
  <cp:lastPrinted>2006-11-17T10:06:00Z</cp:lastPrinted>
  <dcterms:modified xsi:type="dcterms:W3CDTF">2008-04-01T02:26:00Z</dcterms:modified>
  <cp:revision>15</cp:revision>
  <dc:subject/>
  <dc:title>95年度中三區高中職社區化「合作專案」成果觀摩會各項計劃成果摘要表</dc:title>
</cp:coreProperties>
</file>